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16.7pt;width:55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712285" r:id="rId2"/>
        </w:object>
      </w:r>
    </w:p>
    <w:p>
      <w:pPr>
        <w:pStyle w:val="Heading4"/>
        <w:tabs>
          <w:tab w:val="clear" w:pos="720"/>
          <w:tab w:val="left" w:pos="6521" w:leader="none"/>
        </w:tabs>
        <w:ind w:left="0" w:hanging="0"/>
        <w:jc w:val="center"/>
        <w:rPr/>
      </w:pPr>
      <w:r>
        <w:rPr/>
        <w:t>РЕСПУБЛИКА</w:t>
      </w:r>
      <w:r>
        <w:rPr>
          <w:lang w:val="ru-RU" w:eastAsia="ru-RU"/>
        </w:rPr>
        <w:t xml:space="preserve"> </w:t>
      </w:r>
      <w:r>
        <w:rPr/>
        <w:t>КАРЕЛИЯ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АДМИНИСТРАЦИЯ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РТАВАЛЬСКОГО МУНИЦИПАЛЬНОГО РАЙОНА</w:t>
      </w:r>
    </w:p>
    <w:p>
      <w:pPr>
        <w:pStyle w:val="Heading4"/>
        <w:tabs>
          <w:tab w:val="clear" w:pos="720"/>
          <w:tab w:val="left" w:pos="6521" w:leader="none"/>
        </w:tabs>
        <w:ind w:left="0" w:hanging="0"/>
        <w:jc w:val="center"/>
        <w:rPr>
          <w:lang w:val="ru-RU" w:eastAsia="ru-RU"/>
        </w:rPr>
      </w:pPr>
      <w:r>
        <w:rPr/>
        <w:t>Р А С П О Р Я Ж Е Н И Е</w:t>
      </w:r>
    </w:p>
    <w:p>
      <w:pPr>
        <w:pStyle w:val="Heading1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т «____»________ 2015 г.                                                      </w:t>
        <w:tab/>
        <w:tab/>
        <w:tab/>
        <w:t xml:space="preserve">    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Сортавальского муниципального района Республики Карелия режима функционирования «Повышенной гото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учитывая неблагоприятные погодные метеорологические условия (порывы ветра от 25 - 27 метров секунду) и угрозы возникновения чрезвычайных ситуаций на территории Сортавальского муниципального района,    вызванных нарушением систем жизнеобеспечения на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Ввести с 18.00 часов 02 октября 2015 года и до особого распоряжения режим повышенной готовности для органов управления и сил единой государственной системы предупреждения и ликвидации чрезвычайных ситуаций на территории Сортавальского муниципального района (далее - органы управления и силы РСЧС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Должностным лицам органов управления и сил РСЧС на территории Сортавальского муниципального района привести силы и средства РСЧС в повышенную готовность и провести комплекс превентивных мероприятий по недопущению чрезвычайных ситуа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Руководителю Единой дежурно-диспетчерской службы Сортавальского муниципального района  обеспечить информирование должностных лиц органов управления и сил РСЧС на территории Сортавальского муниципального района о введении режима повышенной готовности на территории Сортавальского муниципального района, по средствам автоматизированной системы оповещения (АСО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возложить на отдел по мобилизационной работе и гражданской обороне администрации Сортава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  </w:t>
        <w:tab/>
        <w:tab/>
        <w:tab/>
        <w:t xml:space="preserve">            </w:t>
        <w:tab/>
        <w:tab/>
        <w:t>В.А. Сир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5:00Z</dcterms:created>
  <dc:creator>User</dc:creator>
  <dc:description/>
  <cp:keywords/>
  <dc:language>en-US</dc:language>
  <cp:lastModifiedBy>WORKST083</cp:lastModifiedBy>
  <cp:lastPrinted>2015-10-02T15:11:00Z</cp:lastPrinted>
  <dcterms:modified xsi:type="dcterms:W3CDTF">2015-10-02T12:46:00Z</dcterms:modified>
  <cp:revision>35</cp:revision>
  <dc:subject/>
  <dc:title/>
</cp:coreProperties>
</file>