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токол жеребьевки по распределению между зарегистрированными кандидатами бесплатной печатной площади для публикации предвыборных агитационных матери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Кандидаты на должность Главы Вяртсильского городского поселения:</w:t>
      </w:r>
    </w:p>
    <w:p>
      <w:pPr>
        <w:pStyle w:val="Normal"/>
        <w:rPr>
          <w:lang w:val="ru-RU"/>
        </w:rPr>
      </w:pPr>
      <w:r>
        <w:rPr>
          <w:lang w:val="ru-RU"/>
        </w:rPr>
        <w:t>Григор Р.И. - № 36 от 24.08.18, 182 см2</w:t>
      </w:r>
    </w:p>
    <w:p>
      <w:pPr>
        <w:pStyle w:val="Normal"/>
        <w:rPr>
          <w:lang w:val="ru-RU"/>
        </w:rPr>
      </w:pPr>
      <w:r>
        <w:rPr>
          <w:lang w:val="ru-RU"/>
        </w:rPr>
        <w:t>Яшенков В.А.- № 37 от 31.08.18, 182 см2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ндидаты в депутаты Совета  Вяртсильского городского посе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Бочкарева В.Ф.-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Григор С.Р.-  №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Гулевич Р.Н.- 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/>
        </w:rPr>
        <w:t>Емельяненко СМ.- 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/>
        </w:rPr>
        <w:t xml:space="preserve">Ермакова СА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Иванов Д.А.- 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/>
        </w:rPr>
        <w:t>Карпов А.В.- 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Семкив А.П.-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Тугарина Е.Н.- 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Чевонящая Л.Г.-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ндидаты в депутаты Совета Хелюльского городского посе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Аксенова Е.И.-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Антропов И.А.- 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Басов Е.С.-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Берестов </w:t>
      </w:r>
      <w:r>
        <w:rPr>
          <w:rFonts w:eastAsia="Times New Roman" w:cs="Times New Roman"/>
          <w:color w:val="000000"/>
          <w:spacing w:val="-3"/>
          <w:sz w:val="24"/>
          <w:szCs w:val="24"/>
          <w:lang w:val="en-US"/>
        </w:rPr>
        <w:t xml:space="preserve">B.C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1"/>
          <w:sz w:val="24"/>
          <w:szCs w:val="24"/>
          <w:lang w:val="ru-RU"/>
        </w:rPr>
        <w:t>Горбачева СВ.-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/>
        </w:rPr>
        <w:t xml:space="preserve">Левин СВ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Маршенко Л.Г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 xml:space="preserve">Мурто А.В.-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/>
        </w:rPr>
        <w:t>Мухамендриков К.А.-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Омельчук Д.П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323232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Омельчук Р.Н.- 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eastAsia="Times New Roman" w:cs="Times New Roman"/>
          <w:color w:val="323232"/>
          <w:spacing w:val="-4"/>
          <w:sz w:val="24"/>
          <w:szCs w:val="24"/>
          <w:lang w:val="ru-RU"/>
        </w:rPr>
        <w:t xml:space="preserve">Петров А.В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3"/>
          <w:sz w:val="24"/>
          <w:szCs w:val="24"/>
          <w:lang w:val="ru-RU"/>
        </w:rPr>
        <w:t xml:space="preserve">Сапега СМ.-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/>
        </w:rPr>
        <w:t xml:space="preserve">Синицына Е.А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Скобов М.А.-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/>
        </w:rPr>
        <w:t xml:space="preserve">Скромный А.А.-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/>
        </w:rPr>
        <w:t xml:space="preserve">Старовойтов Ю.И.-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/>
        </w:rPr>
        <w:t xml:space="preserve">Тихонова Т.Г.-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Фалина Ж.Р.- 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323232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Филиппов А.Н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323232"/>
          <w:spacing w:val="-3"/>
          <w:sz w:val="24"/>
          <w:szCs w:val="24"/>
          <w:lang w:val="ru-RU"/>
        </w:rPr>
        <w:t xml:space="preserve">Шатохин О.Г.-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Шевшуков А.В.-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lang w:val="ru-RU"/>
        </w:rPr>
        <w:t>Кандидаты в депутаты Совета Хаапалампинского сельского поселения: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8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 xml:space="preserve">Азаренок Ю.Н.-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/>
        </w:rPr>
        <w:t xml:space="preserve">Бессонова Г. А.-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Буракова Н.Г.- 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 xml:space="preserve">Горюнов В.И.-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Леоненко И.В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/>
        </w:rPr>
        <w:t xml:space="preserve">Мергель Н.В.-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Оленева Е.П.- 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Поденкова Е.Г.-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Пойденко С.А.- 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Пышкин А.В.-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 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323232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Судникова М.С.-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 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eastAsia="Times New Roman" w:cs="Times New Roman"/>
          <w:color w:val="323232"/>
          <w:spacing w:val="-3"/>
          <w:sz w:val="24"/>
          <w:szCs w:val="24"/>
          <w:lang w:val="ru-RU"/>
        </w:rPr>
        <w:t>Фомин И.В.-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 xml:space="preserve">№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35 от 17.08.18, 182 см2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val="ru-RU"/>
        </w:rPr>
        <w:t>Яковенко И.П.-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color w:val="303030"/>
          <w:spacing w:val="-4"/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Кандидаты в депутаты Совета Кааламского сельского поселения:</w:t>
      </w:r>
    </w:p>
    <w:p>
      <w:pPr>
        <w:pStyle w:val="Normal"/>
        <w:shd w:fill="FFFFFF" w:val="clear"/>
        <w:rPr>
          <w:rFonts w:eastAsia="Times New Roman" w:cs="Times New Roman"/>
          <w:color w:val="303030"/>
          <w:spacing w:val="-5"/>
          <w:sz w:val="24"/>
          <w:szCs w:val="24"/>
          <w:lang w:val="ru-RU"/>
        </w:rPr>
      </w:pPr>
      <w:r>
        <w:rPr>
          <w:rFonts w:eastAsia="Times New Roman" w:cs="Times New Roman"/>
          <w:color w:val="303030"/>
          <w:spacing w:val="-4"/>
          <w:sz w:val="24"/>
          <w:szCs w:val="24"/>
          <w:lang w:val="ru-RU"/>
        </w:rPr>
        <w:t xml:space="preserve">Базанова И.С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303030"/>
          <w:spacing w:val="-5"/>
          <w:sz w:val="24"/>
          <w:szCs w:val="24"/>
          <w:lang w:val="ru-RU"/>
        </w:rPr>
        <w:t xml:space="preserve">Болсун З.В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5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Винтер Т.С.- 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/>
        </w:rPr>
        <w:t xml:space="preserve">Гринь С.Н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Децик М.Н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Димитриева Е.В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Зимакова Г.В.- № 35 от 17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Кейер Н.В.-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 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Никитюк Г.И.-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 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 xml:space="preserve">Новожилов Н.В.-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/>
        </w:rPr>
        <w:t>№ 38 от 07.09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Полякова Е.М.-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6 от 24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Пономарева З.Д.- № 37 от 31.08.18, 182 см2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3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pacing w:val="-3"/>
          <w:sz w:val="24"/>
          <w:szCs w:val="24"/>
          <w:lang w:val="ru-RU"/>
        </w:rPr>
        <w:t>Пшеник Ю.И.-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6 от 24.08.18, 182 см2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3"/>
          <w:sz w:val="24"/>
          <w:szCs w:val="24"/>
          <w:lang w:val="ru-RU"/>
        </w:rPr>
        <w:t xml:space="preserve">Ярошенко СВ.-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/>
        </w:rPr>
        <w:t>№ 35 от 17.08.18, 182 см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WORKST016 WORKST016</cp:lastModifiedBy>
  <dcterms:modified xsi:type="dcterms:W3CDTF">2018-08-09T11:52:31Z</dcterms:modified>
  <cp:revision>12</cp:revision>
  <dc:subject/>
  <dc:title/>
</cp:coreProperties>
</file>