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Утверждаю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Глава администрации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Сортавальского муниципального района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 xml:space="preserve">Председатель комиссии по безопасности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 xml:space="preserve">дорожного движения Сортавальского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муниципального района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Cs/>
          <w:sz w:val="24"/>
        </w:rPr>
        <w:t>______________________Л.П. Гулевич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24"/>
        </w:rPr>
        <w:t>Протоко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седания комиссии по безопасности дорожного движения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ртаваль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right"/>
        <w:rPr/>
      </w:pPr>
      <w:r>
        <w:rPr>
          <w:lang w:val="ru-RU"/>
        </w:rPr>
        <w:t xml:space="preserve">   </w:t>
      </w:r>
      <w:r>
        <w:rPr>
          <w:lang w:val="ru-RU"/>
        </w:rPr>
        <w:t>г. Сортавала                                                                                               03 февраля  2015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исутствовали: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Л.П. Гулевич – глава администрации Сортавальского муниципального района; (Председатель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А.Н. Дубровский – первый зам. главы администрации Сортавальского муниципального района; (Заместитель председателя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И.С. Жадановский – Председатель государственного комитета Республики Карелия по транспорту (приглашенный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С.Н. Казигон – глава Сортавальского городского поселения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В.М. Пинигин – глава Вяртсильского городского поселения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Е.К. Иванова – глава Хелюльского городского поселения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В.В.Ильин – глава Хаапалампинского сельского поселения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И.А. Заступневич – директор МКУ «Хозяйственная группа»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С.А. Ерполов – начальник ОГИБДД  ОМВД России по Сортавальскому муниципальному району «Сортавальский», капитан полиции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А.В. Холостов – ведущий эксперт дорожного хозяйства ГУ РК «Управтодор РК»;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И.В. Тишковский – Эксперт дорож. хозяйства ФГУ Упрдор «КОЛА» 89212223757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В.А. Новикова – председатель местной общественной организации совет женщин «Надежда»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Приглашенные:</w:t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Ю.А. Кондратьев – ст. госинспектор дор. надзора ОГИБДД  ОМВД России по Сортавальскому муниципальному району «Сортавальский» капитан полиции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 xml:space="preserve">В. В. Пенюта – руководитель Сортавальского инспекторского отделения ГИМС 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Н. А. Замятин –  первый заместитель генерального директора ООО НПП «Шельф»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А.Ю. Иванов – генеральный директор ООО «Комплект» г. Санкт-Петербург</w:t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 xml:space="preserve">А.А. Юшко – председатель комиссии эко эффективного туризма Русского географического общества </w:t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С. М. Немцов –  генеральный директор ООО  «Маринпласт» г. Выборг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Генеральный директор –  ООО "ШЕЛЬФ"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С. В. Левин – Депутат Совета Сортавальского муниципального района II созыва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С.Н. Веселов - Мастер ГУП РК «Сортавальское ДРСУ»;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Л.Ю. Щукина – директор МКУ «Недвижимость –ИНВЕСТ»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С. Б. Подсухова –  начальник земельного отдела МКУ «Недвижимость - ИНВЕСТ»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Н.В. Макарова – Начальник отдела по связям с общественностью и средствами массовой информации администрации Сортавальского муниципального района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Д.А. Суслов – директор МУП «Благоустройство и озеленение»;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Н.В. Нарбут – директор МУП «Чистый город»;</w:t>
      </w:r>
      <w:r>
        <w:br w:type="page"/>
      </w:r>
    </w:p>
    <w:p>
      <w:pPr>
        <w:pStyle w:val="Normal"/>
        <w:suppressAutoHyphens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естка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20" w:hanging="360"/>
        <w:jc w:val="both"/>
        <w:rPr>
          <w:lang w:val="ru-RU"/>
        </w:rPr>
      </w:pPr>
      <w:r>
        <w:rPr>
          <w:lang w:val="ru-RU"/>
        </w:rPr>
        <w:t>«О содержании дорог в зимнее время» ( докл. Поселения 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20" w:hanging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устройство причальной стенки и набережной в г. Сортавала к празднованию 95-летия Республики Карелия 6 июня 2015г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0" w:right="72" w:firstLine="43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первому вопросу:</w:t>
      </w:r>
    </w:p>
    <w:p>
      <w:pPr>
        <w:pStyle w:val="Normal"/>
        <w:spacing w:lineRule="auto" w:line="360"/>
        <w:ind w:firstLine="142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Вопрос 1:</w:t>
      </w:r>
      <w:r>
        <w:rPr>
          <w:b/>
          <w:bCs/>
          <w:lang w:val="ru-RU"/>
        </w:rPr>
        <w:t xml:space="preserve"> «О содержании дорог в зимнее время»</w:t>
      </w:r>
    </w:p>
    <w:p>
      <w:pPr>
        <w:pStyle w:val="Normal"/>
        <w:numPr>
          <w:ilvl w:val="1"/>
          <w:numId w:val="5"/>
        </w:numPr>
        <w:spacing w:lineRule="auto" w:line="360"/>
        <w:ind w:left="0" w:firstLine="142"/>
        <w:jc w:val="both"/>
        <w:rPr>
          <w:bCs/>
          <w:lang w:val="ru-RU"/>
        </w:rPr>
      </w:pPr>
      <w:r>
        <w:rPr>
          <w:bCs/>
          <w:lang w:val="ru-RU"/>
        </w:rPr>
        <w:t>Принять  информацию к сведению. Отметить, что лучше всего дороги содержаться в Хаапалампинском сельском поселении. (Докладчики:</w:t>
      </w:r>
      <w:r>
        <w:rPr/>
        <w:t xml:space="preserve"> </w:t>
      </w:r>
      <w:r>
        <w:rPr>
          <w:lang w:val="ru-RU"/>
        </w:rPr>
        <w:t>Л.П. Гулевич; С.Н. Козигон; Н.В. Нарбут; В.М. Пинигин; Е.К. Иванова;</w:t>
      </w:r>
      <w:r>
        <w:rPr/>
        <w:t xml:space="preserve"> </w:t>
      </w:r>
      <w:r>
        <w:rPr>
          <w:lang w:val="ru-RU"/>
        </w:rPr>
        <w:t xml:space="preserve">Ю.А. Кондратьев </w:t>
      </w:r>
      <w:r>
        <w:rPr>
          <w:bCs/>
          <w:lang w:val="ru-RU"/>
        </w:rPr>
        <w:t>)</w:t>
      </w:r>
    </w:p>
    <w:p>
      <w:pPr>
        <w:pStyle w:val="Normal"/>
        <w:numPr>
          <w:ilvl w:val="1"/>
          <w:numId w:val="5"/>
        </w:numPr>
        <w:spacing w:lineRule="auto" w:line="360"/>
        <w:ind w:left="0" w:firstLine="142"/>
        <w:jc w:val="both"/>
        <w:rPr>
          <w:bCs/>
          <w:lang w:val="ru-RU"/>
        </w:rPr>
      </w:pPr>
      <w:r>
        <w:rPr>
          <w:bCs/>
          <w:lang w:val="ru-RU"/>
        </w:rPr>
        <w:t>Освещение дороги с. Хелюля – пос. Хелюля. (Докладчик С. В. Левин)</w:t>
      </w:r>
    </w:p>
    <w:p>
      <w:pPr>
        <w:pStyle w:val="Normal"/>
        <w:spacing w:lineRule="auto" w:line="360"/>
        <w:ind w:firstLine="142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4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егодня вечером в 20-00 вся техника выходит на уборку города, в том числе и ГУП РК «Сортавальское ДРСУ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4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ГИБДД  ОМВД России по Сортавальскому муниципальному району «Сортавальский» оказать содействие в перекрытии улиц во время уборк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4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опрос освещения дороги с. Хелюля – пос. Хелюля рассмотреть в рабочем порядке депутату Совета Сортавальского муниципального С. В. Левину и  главе Хелюльского городского поселения Е.К. Ивановой</w:t>
      </w:r>
    </w:p>
    <w:p>
      <w:pPr>
        <w:pStyle w:val="Normal"/>
        <w:suppressAutoHyphens w:val="false"/>
        <w:spacing w:lineRule="auto" w:line="360"/>
        <w:ind w:firstLine="142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 xml:space="preserve"> </w:t>
      </w:r>
      <w:r>
        <w:rPr>
          <w:b/>
          <w:u w:val="single"/>
          <w:lang w:val="ru-RU" w:eastAsia="ru-RU"/>
        </w:rPr>
        <w:t>«За» - единогласно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uppressAutoHyphens w:val="false"/>
        <w:spacing w:lineRule="auto" w:line="360"/>
        <w:ind w:firstLine="142"/>
        <w:jc w:val="both"/>
        <w:rPr>
          <w:b/>
          <w:b/>
          <w:lang w:val="ru-RU" w:eastAsia="ru-RU"/>
        </w:rPr>
      </w:pPr>
      <w:r>
        <w:rPr>
          <w:b/>
          <w:u w:val="single"/>
          <w:lang w:val="ru-RU" w:eastAsia="ru-RU"/>
        </w:rPr>
        <w:t>Вопрос 2:</w:t>
      </w:r>
      <w:r>
        <w:rPr>
          <w:b/>
          <w:lang w:val="ru-RU" w:eastAsia="ru-RU"/>
        </w:rPr>
        <w:t xml:space="preserve"> «Обустройство причальной стенки и набережной в г. Сортавала к празднованию 95-летия Республики Карелия 6 июня 2015г.»:</w:t>
      </w:r>
    </w:p>
    <w:p>
      <w:pPr>
        <w:pStyle w:val="Normal"/>
        <w:spacing w:lineRule="auto" w:line="360"/>
        <w:ind w:firstLine="142"/>
        <w:jc w:val="both"/>
        <w:rPr>
          <w:lang w:val="ru-RU"/>
        </w:rPr>
      </w:pPr>
      <w:r>
        <w:rPr>
          <w:bCs/>
          <w:lang w:val="ru-RU"/>
        </w:rPr>
        <w:t xml:space="preserve">2.1. Принять к сведению информацию </w:t>
      </w:r>
      <w:r>
        <w:rPr>
          <w:lang w:val="ru-RU"/>
        </w:rPr>
        <w:t>генерального директора ООО  «Маринпласт» С. М. Немцова   ( Содокладчики: Л.Ю. Щукина; ген. директора ООО «Шельф» )</w:t>
      </w:r>
    </w:p>
    <w:p>
      <w:pPr>
        <w:pStyle w:val="Normal"/>
        <w:spacing w:lineRule="auto" w:line="360"/>
        <w:ind w:firstLine="142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ля выработки единого стиля оформления набережной провести совещание с собственниками объектов на набережной.</w:t>
      </w:r>
    </w:p>
    <w:p>
      <w:pPr>
        <w:pStyle w:val="Normal"/>
        <w:suppressAutoHyphens w:val="false"/>
        <w:spacing w:lineRule="auto" w:line="360"/>
        <w:ind w:left="142" w:hanging="0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«За» - единогласно</w:t>
      </w:r>
    </w:p>
    <w:p>
      <w:pPr>
        <w:pStyle w:val="Normal"/>
        <w:spacing w:lineRule="auto" w:line="360"/>
        <w:ind w:firstLine="142"/>
        <w:jc w:val="both"/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</w:r>
    </w:p>
    <w:p>
      <w:pPr>
        <w:pStyle w:val="TextBodyIndent"/>
        <w:spacing w:lineRule="auto" w:line="360"/>
        <w:ind w:left="0" w:right="0" w:firstLine="142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TextBodyIndent"/>
        <w:spacing w:lineRule="auto" w:line="360"/>
        <w:ind w:left="0" w:right="0" w:firstLine="142"/>
        <w:rPr>
          <w:sz w:val="24"/>
        </w:rPr>
      </w:pPr>
      <w:r>
        <w:rPr>
          <w:sz w:val="24"/>
        </w:rPr>
        <w:t>Протокол вел                                                               И.А. Заступневич</w:t>
      </w:r>
    </w:p>
    <w:sectPr>
      <w:footerReference w:type="default" r:id="rId2"/>
      <w:type w:val="nextPage"/>
      <w:pgSz w:w="11906" w:h="16838"/>
      <w:pgMar w:left="1418" w:right="851" w:gutter="0" w:header="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1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fi-FI"/>
    </w:rPr>
  </w:style>
  <w:style w:type="character" w:styleId="Style14">
    <w:name w:val=" Знак Знак"/>
    <w:qFormat/>
    <w:rPr>
      <w:sz w:val="24"/>
      <w:szCs w:val="24"/>
      <w:lang w:val="fi-FI"/>
    </w:rPr>
  </w:style>
  <w:style w:type="character" w:styleId="PageNumber">
    <w:name w:val="Page Number"/>
    <w:basedOn w:val="1"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Style15">
    <w:name w:val="Символ нумерации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1:00Z</dcterms:created>
  <dc:creator>XXX</dc:creator>
  <dc:description/>
  <cp:keywords/>
  <dc:language>en-US</dc:language>
  <cp:lastModifiedBy>WORKST071</cp:lastModifiedBy>
  <cp:lastPrinted>2015-02-13T09:54:00Z</cp:lastPrinted>
  <dcterms:modified xsi:type="dcterms:W3CDTF">2015-02-13T06:54:00Z</dcterms:modified>
  <cp:revision>6</cp:revision>
  <dc:subject/>
  <dc:title>Утверждаю</dc:title>
</cp:coreProperties>
</file>