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ализация Указа Президента Российской Федерации от 07 мая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601 «Об основных направлениях совершенствования системы государственного управления» в Сортавальском муниципальном районе по состоянию на 1 янва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исполнения Указа Президента РФ от 7 мая 2012 года №601  органами местного самоуправления Сортавальского муниципального района утверждены  перечни муниципальных и государственных услуг, предоставляемых органами местного самоуправления и подведомственными учреждениями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достижения уровня удовлетворенности граждан РФ качеством предоставления государственных и муниципальных услуг к 2018г. не менее 90%, в Администрации Сортавальского муниципального района назначены ответственные лица за качество предоставления государственных и муниципальных услуг. В соответствии с действующим законодательством, в административных регламентах по предоставлению муниципальных услуг  отражена ответственность за нарушения при предоставлении услуг. В 2014 году жалобы на решения и действия (бездействия) муниципальных служащих в органы местного самоуправления не поступали.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Для сокращения времени ожидания в очереди при обращении заявителя в орган местного самоуправления для получения муниципальной услуги в административные регламенты по предоставлению муниципальных услуг внесены изменения, касающиеся времени ожидания в очереди при подаче и получении документов, не более 15 минут. В апреле 2014.г  Петрозаводским государственным университетом проводился мониторинг качества предоставления 7 муниципальных услуг, предоставляемых Администрацией Сортавальского муниципального райо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октября по декабрь текущего года Министерством экономического развития Республики Карелия  был организован и проведен поквартирный социологический опрос граждан, в ходе которого оценивалась  удовлетворенность населения качеством предоставляемых органами всех уровней власти государственных и муниципальных услуг. </w:t>
      </w:r>
    </w:p>
    <w:p>
      <w:pPr>
        <w:pStyle w:val="Normal"/>
        <w:autoSpaceDE w:val="false"/>
        <w:ind w:firstLine="180"/>
        <w:jc w:val="both"/>
        <w:rPr/>
      </w:pPr>
      <w:r>
        <w:rPr/>
        <w:tab/>
        <w:t>Администрацией района проводится работа по переводу муниципальных услуг в электронный вид в соответствии с планом перевода, утвержденным Правительством Республики Карелия –  в настоящее время 10 муниципальных услуг переведены в электронный вид, размещены на Портале государственных и муниципальных услуг РК.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ртавальском муниципальном районе в декабре 2014 года открыли филиал МФЦ Республики Карелии в г .Сортавала. МФЦ расположено по адресу г. Сортавала ул. Комсомольская дом 10. Подписано соглашение «О взаимодействии между ГБУ Республики Карелия «Многофункциональный центр предоставления государственных и муниципальных услуг Республики Карелия» и Администрацией Сортавальского муниципального района». Утвержден Перечень муниципальных услуг, в количестве 8 услуг, предоставление которых будет организовано по принципу «одного окна» на базе ГБУ РК «Многофункциональный центр предоставления государственных и муниципальных услуг Республики Карелия», часть услуг муниципального казенного учреждения  «Недвижимость-Инвест» так же передана на исполнение в МФ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6:00Z</dcterms:created>
  <dc:creator>WORKST020</dc:creator>
  <dc:description/>
  <cp:keywords/>
  <dc:language>en-US</dc:language>
  <cp:lastModifiedBy>WORKST020</cp:lastModifiedBy>
  <cp:lastPrinted>2014-10-13T17:01:00Z</cp:lastPrinted>
  <dcterms:modified xsi:type="dcterms:W3CDTF">2015-01-22T07:36:00Z</dcterms:modified>
  <cp:revision>8</cp:revision>
  <dc:subject/>
  <dc:title/>
</cp:coreProperties>
</file>