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гребного спорта Республики Карел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ревнования по академической гребле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ые Дню гор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04.07.2015г. </w:t>
      </w:r>
    </w:p>
    <w:p>
      <w:pPr>
        <w:pStyle w:val="Normal"/>
        <w:rPr/>
      </w:pPr>
      <w:r>
        <w:rPr>
          <w:b/>
          <w:sz w:val="28"/>
        </w:rPr>
        <w:t>г. Сортавала                                                                      акватория залива Ляппяр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истанция 500 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ИЕ РЕЗУЛЬТА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28"/>
        <w:gridCol w:w="3891"/>
        <w:gridCol w:w="1080"/>
        <w:gridCol w:w="1080"/>
        <w:gridCol w:w="1486"/>
        <w:gridCol w:w="1080"/>
        <w:gridCol w:w="1080"/>
        <w:gridCol w:w="1080"/>
        <w:gridCol w:w="1080"/>
      </w:tblGrid>
      <w:tr>
        <w:trPr/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 рож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-ря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финиша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: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заезд 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х  ЖЮБ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здева Дарья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.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9,1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орученкова Екатерина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0,2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това Татьяна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.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9,2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рипина Валентина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.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6,3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бавникова Екатерина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1,4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рик Екатерина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.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5,9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елева Полина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5,7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кова Ульяна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46,4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0707" w:type="dxa"/>
            <w:gridSpan w:val="6"/>
            <w:tcBorders>
              <w:top w:val="dotted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345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11:15</w:t>
              <w:tab/>
              <w:t xml:space="preserve">2 заезд </w:t>
              <w:tab/>
              <w:t>1х МЮ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мбергер Кост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пурной Денис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.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4,2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ирнов Даниил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8,4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аев Сослан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17,6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зарев Андрей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40,2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:3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заезд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х МЮА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фашков Антон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6,4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нцу Виталий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9,4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жаев Александр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22,6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жков Данил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.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27,07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ков Тимофей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.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7,5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ртавала 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кин Егор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/с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4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заезд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х  МЮБ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ранов Виктор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.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25,6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таков Никита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юн.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29,9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ель Дмитрий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4,84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ятлов Михаил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.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1,5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алинин Глеб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.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5,9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Лазарев Дмитрий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2,2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банин Назар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.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5,7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707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2:00                     5 заезд                      2х МЮ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ирнов Дании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таев Давид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.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24,7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ров Витал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убарев Артем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25,6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пурной Дени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зарев Андрей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3,5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таев Сосла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замасцев Кирилл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,59,07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шинский Георг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конин Егор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16,6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707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:15                      6 заезд                    2х ЖЮБ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отова Татья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елева Полина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1,85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рипина Валенти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ик Екатерина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.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2,6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уздева Дарь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кова Ульяна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12,7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.Белорученкова Екатерина  </w:t>
            </w:r>
            <w:r>
              <w:rPr>
                <w:b/>
                <w:i/>
                <w:sz w:val="28"/>
                <w:szCs w:val="28"/>
              </w:rPr>
              <w:t>в/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бавникова Екатерина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28,27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707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2:30                      7заезд                2х    МЮБ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таков Ники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ранов Виктор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ю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юн.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9,55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олков Тимофей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жков Данил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.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4,6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банин Назар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ятлов Михаил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.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9,98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линин Глеб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таев Давид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.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20,6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Лазарев Дмитрий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зель Дмитрий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1,3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:45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 заезд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х МЮВ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 Витал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барев Арт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пурной Дени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зарев Андрей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8,35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ирнов Дании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аев Дави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щ Ники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врюшкин Артем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8,2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стовский Я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уховецкий Александ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шников Ег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иршин Илья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8,77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авала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замасцев Кирил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аев Сосл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шинский Григор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конин Егор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б/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б/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б/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б/р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4,2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 соревнований</w:t>
      </w:r>
    </w:p>
    <w:p>
      <w:pPr>
        <w:pStyle w:val="Normal"/>
        <w:rPr>
          <w:b/>
          <w:b/>
        </w:rPr>
      </w:pPr>
      <w:r>
        <w:rPr>
          <w:b/>
        </w:rPr>
        <w:t>Судья 1 категории</w:t>
        <w:tab/>
        <w:tab/>
        <w:tab/>
        <w:tab/>
        <w:tab/>
        <w:tab/>
        <w:tab/>
        <w:tab/>
        <w:t>А.А.Евсее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Главный секретарь соревнований</w:t>
        <w:tab/>
        <w:tab/>
        <w:tab/>
        <w:tab/>
        <w:tab/>
        <w:t>Белорученкова И.Ю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26:00Z</dcterms:created>
  <dc:creator>User</dc:creator>
  <dc:description/>
  <cp:keywords/>
  <dc:language>en-US</dc:language>
  <cp:lastModifiedBy>Frist</cp:lastModifiedBy>
  <cp:lastPrinted>2014-07-07T10:38:00Z</cp:lastPrinted>
  <dcterms:modified xsi:type="dcterms:W3CDTF">2015-07-06T06:03:00Z</dcterms:modified>
  <cp:revision>35</cp:revision>
  <dc:subject/>
  <dc:title>Государственный комитет по физической культуре и спорту Республики Карелия</dc:title>
</cp:coreProperties>
</file>