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2 ноября 2013 г. N 2161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исполнение Указа Президента Российской Федерации от  24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 г.  N 517  "О праздновании  100-летия  образования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ел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прилагаемый план основных мероприятий,  св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одготовкой и  проведением  празднования  в  2020 году  100-ле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Республики Карелия (далее - пл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едеральным органам исполнительной власти, ответственны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 мероприятий  плана,  осуществлять   их  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елах    средств,    предусматриваемых    указанным   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едеральном бюджете на соответствующ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комендовать  органам  исполнительной 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и  органам  местного  самоуправления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 в   подготовке   и   проведении   празднования   100-ле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инкомсвязи  России  оказывать   содействие   Прав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 в освещении в государственных средствах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мероприятий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ительству    Республики    Карелия     ежегодно,  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февраля года, следующего за отчетным годом, представлять доклад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реализации плана в Государственную комиссию  по  подготовк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ованию 100-летия образования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едеральным  органам  исполнительной   власти 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 по  подготовке  к  празднованию  100-летия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 зданий и сооружений, расположенных в  Республ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елия  и  закрепленных  на  праве  хозяйственного   ведени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 за федеральными государственными унита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   и   федеральными   государственными   учре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ися в ведении указа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      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2 ноября 2013 г. N 2161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 xml:space="preserve">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х мероприятий, связанных с подготовкой и прове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ования в 2020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-летия образования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лн. рублей, в ценах соответствующих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|------------------------|--------------|-----------|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Ответственные      |     Срок     |Источники и|        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исполнители       |  исполнения  |  объемы   |--------|-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|              | финанси-  |средства| средства |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|              | рования - |  феде- |  бюджета | внебю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|              |  всего    |рального| субъекта | 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|              |           |бюджета*|Российской| ист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|              |           |        | Федерации|  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|------------------------|--------------|-----------|--------|-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I. Просветительская деятельность, культурно-массовые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 Всероссийский педагогический форум  Минобрнауки России,      2019 год       1,5         1,02     0,48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разование в контексте вызовов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"                 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 Межрегиональный фестиваль для       Минобрнауки России,      2018 год       0,5         0,34     0,1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 с ограниченными   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ями здоровья   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ы вмест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Международная конференция           Минобрнауки России,      2019 год       0,7         0,48     0,22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разование в контексте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сопоставительных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 Международная конференция           Минобрнауки России,      2018 год       0,7         0,48     0,22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доровьесберегающая среда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временном образовании"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 Межрегиональная межведомственная    Правительство            2018 год       0,32        -        0,32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я "Органы ЗАГС России: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я, традиции, современност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 Международная научно-практическая   Правительство            2020 год       0,16        -        0,1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я "Республика Карелия: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 лет в состав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 Издание исторической книги "Народы  Правительство            2019 год       0,7         -        0,7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елии"                 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 Международный фестиваль             Минкультуры России,      2020 год       3           1        1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х коллективов и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ансамблей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но-угорского мира "Лег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тел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 Международный театральный           Минкультуры России,      2018 год       5           2        2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стиваль "Лифт 14+"    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 Международная творческая            Минкультуры России,      2019-          3,7         1        2          0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ская молодых деятелей         Правительство     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ы и искусства  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рт-Класс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,8         0,5      1          0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1,9         0,5      1          0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. Международный симпозиум             Минкультуры России,      2019 год       5,5         3        1,5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кульптура в городской среде" (с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ем скульптур малой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. Гастрольные проекты лучших          Минкультуры России,      2018-          7,36        5        1,8        0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их коллективов России в     Правительство     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е Карелия и  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нских тво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в в регионах России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,28        1,5      0,6        0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2,28        1,5      0,6        0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2,8         2        0,6        0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. Московский Пасхальный фестиваль в   Минкультуры России,      2018 год       4           2        1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елии                 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. Международный форум "Приграничное   Минкультуры России,      2020 год       3           2,04     0,46       0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е сотрудничество на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вропейском Севере"      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. Международные соревнования по       Минспорт России,         2020 год       5           3,4      0,1        1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усному спорту "Банковский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бок - Онежская регата"**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ыставка "Шедевры изобразительного  Минкультуры России,      2018 год       7,35        5        2,15       0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а VIII-XIX веков" из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 Государственной   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яковской галер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сероссийская художественная        Минкультуры России,      2020 год       1,9         1,29     0,51       0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ка "Русский Север"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. Изготовление сувенирной продукции   Правительство            2020 год       2,5         -        2,5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. Театрализованное представление,     Правительство            2020 год       6           -        6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ичное вечернее шоу с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звезд российской эстр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лощади Кирова, г. Петрозавод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по разделу I                                           2018-          58,89       28,05    23,28      7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0,15       11,32    6,45       2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2,48       6,5      4,5        1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26,26       10,23    12,33      3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II. Реконструкция зданий и других объ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. Реконструкция здания                Минздрав России,         2017-          306,38      208,34   98,04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казенного   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здравоохранения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еспубликанская психиатрическая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ница", Пряжин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. Матросы, Больничный городок                             2017 год       102,13      69,45    32,68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02,13      69,45    32,68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02,12      69,44    32,68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. Реконструкция спального корпуса     Минтруд России,          2017-          155,89      106      49,89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 Государственного бюджетного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ционарного учреждения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 "Партальский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-интернат для престарел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", Сортавальский район,                             2017 год       51,93       35,3     16,63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. Пар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51,93       35,3     16,63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52,03       35,4     16,63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2. Реконструкция здания                Минобрнауки России,      2017-          32,85       22,34    10,51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бюджетного         Правительство            2018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Республики Карелия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остомукшский поли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дж", г. Костомукша, ул. Мира,                           2017 год       17,25       12       5,25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5,6        10,34    5,2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3. Реконструкция здания                Минобрнауки России,      2018-          33,32       22,66    10,66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бюджетного  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 "Специ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ая)           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ая школа-интерн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3", г. Петрозаводск,                                      2018 год       14,32       8,99     5,33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. Ветеринарный, д.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9          13,67    5,33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4. Реконструкция здания                Минобрнауки России,      2017-          52,23       35,52    16,71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бюджетного         Правительство            2018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нский центр развития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тва детей и юнош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овесник", г. Петрозаводск,                                 2017 год       25,85       17,5     8,35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Крупской, д.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6,38       18,02    8,3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. Реконструкция здания                Минобрнауки России,      2018-          84,35       57,36    26,99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бюджетного         Правительство     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пециализированная школа 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", г. Петрозавод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Ленинградская, д. 19                                     2018 год       25,19       18,2     6,99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29,58       19,58    10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29,58       19,58    10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. Реконструкция здания                Минобрнауки России,      2017-          48,24       32,8     15,44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бюджетного         Правительство            2018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Республики Карелия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етрозаводский машиностро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дж", г. Петрозаводск,                                   2017 год       30,24       20,8     9,44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Ленинградская, д.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8          12       6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7. Реконструкция здания                Минобрнауки России,      2018-          43,24       29,4     13,84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автономного 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Республики Карелия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Индустриальный колледж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етрозаводск, ул. Зайцева,                                2018 год       21,11       14,7     6,41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22,13       14,7     7,43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8. Реконструкция здания                Минобрнауки России,      2017 год       16,16       10,99    5,17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         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 учреждения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хколампинская ср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ая шк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оярвский район, пос. Лахколамп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Школьная, д.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9. Реконструкция загородной базы       Минобрнауки России,      2017 год       89,76       61,04    28,72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аткачи" государственного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ного образовательного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еспубликанский дет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лого-биологический центр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ма Андреева", Прионеж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Верховье, местечко Матк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0. Реконструкция здания                Минобрнауки России,      2017-          56          38,08    17,92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                     Правительство            2018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 учреждения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Шелтозерская ср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ая школа",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нежский район, с. Шелтозе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Лисицыной, д. 3                                          2017 год       39,98       28,08    11,9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6,02       10       6,02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1. Реконструкция спортивной площадки   Минспорт России,         2020 год       15          10,2     4,8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казенного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 учреждения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угозерская ср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ая школ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езерский район, пос. Ругозе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Советская, д. 11а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2. Реконструкция спортивных объектов   Минспорт России,         2017 год       30          20,4     9,6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общеобразовательных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:              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диона муниципального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Гимназия", г. Костомук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Первомайская, д.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диона муниципального каз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Сортава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район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елия Ср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ая школа N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Сортавала, Выборгское шос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тивного корпус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айваттальская ср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ая школ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хденпохский район, пос. Хийт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Ленина, д. 7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3. Реконструкция спортивных залов,     Минспорт России,         2017 год       55          37,4     17,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удож, ул. Пионерская, д. 21;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дожский район, пос. Кривцы;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валь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. Боровой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4. Реконструкция открытой              Минспорт России,         2018-          80          54,4     25,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ькобежной дорожки,        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Сортавала, ул. Антикайнена**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9          20,4     8,6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51          34       17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5. Реконструкция легкоатлетического    Минспорт России,         2017 -         80          54,4     25,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дра стадионов, г. Сегежа,          Правительство     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Лесокультурная;   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едвежьегорск, ул. Кар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са, д. 9а; г. Олонец, 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Пролетарская; г. Сортав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Спортивная; г. Кемь,                                     2017 год       23          17       6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Каменева; г. Питкяра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Гоголя; г. Костомукша,                                   2018 год       10          5,4      4,6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Октябрьская; г. Беломор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Строительная**                                           2019 год       17          11       6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30          21       9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6. Реконструкция здания автономного    Минспорт России,         2017-          100         68       32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Республики Карелия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ентральный республиканский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дион "Спарта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етрозаводск,          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Герцена, 1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      62          50       12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2          10       12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6          8        8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7. Реконструкция универсальной         Минспорт России,         2017-          100         68       32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ородной учебно-тренировочной     Правительство            2018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ы государственного бюджетного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 спортивной подготовки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Школа высшего спор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ства", Прионежский район,                              2017 год       56          38       18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ечко Ялгуба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44          30       14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8. Реконструкция здания                Минкультуры России,      2018-          54,28       36,92    17,36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казенного     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"Медвежьегорский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ой центр культу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уга", г. Медвежьегорск,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Дзержинского, д.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7,14       18,46    8,68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27,14       18,46    8,68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9. Реконструкция здания                Минкультуры России,      2018-          77,24       52,5     24,74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бюджетного    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"Сегежская 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изованная библиоте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", г. Сегежа, ул. Мира,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38,36       26       12,36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38,88       26,5     12,38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0. Реконструкция здания автономного    Минкультуры России,      2017-          77,24       52,5     24,74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Сортавальского           Правительство            2018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района 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оциально-культурный молоде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", г. Сортавала,     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Карельская, д.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      38,36       26       12,36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38,88       26,5     12,38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1. Реконструкция здания                Минкультуры России,      2018-          34,48       23,45    11,03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учреждения культуры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уоярвская централизованная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блиотечная система", г. Суояр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Ленина, д. 33         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6,67       11,67    5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7,81       11,78    6,03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2. Реконструкция здания бюджетных      Минкультуры России,      2018-          361,21      260,91   100,3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"Театр драмы Республики  Правительство     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елия" и "Карельская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ая филармон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етрозаводск, ул. Кирова, д. 12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58,07      124,77   33,3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62,14      125,14   37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41          11       30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3. Модернизация инженерно-технических  Минстрой России,         2017-          1188,27     772,04   364,64     51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 и коммунальных сетей     Правительство     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    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      324         210      100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347,39      226,16   106,08     15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289,38      188,42   88,35      12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227,5       147,46   70,21      9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4. Реконструкция горного парка         Правительство            2017-          75          -        -         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ускеала", Сортавальский район,    Республики Карелия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. Рускеала                                         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      10          -        -  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0          -        -      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25          -        -       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20          -        -      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по разделу II                                          2017-          3246,14     2135,65  983,9      126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      971,66      653,96   293,7   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042,19     696,36   310,68     35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869,21      576,09   255,51     37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363,08      209,24   124,01     29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                                       2017-          3305,03     2163,7   1007,18    134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      971,66      653,96   293,7   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062,34     707,68   317,13     37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881,69      582,59   260,01     39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389,34      219,47   136,34     33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Объемы бюджетных ассигнований из федерального бюджета подлежат ежегодному уточнению при формировании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Выделение  средств  из  федерального  бюджета  на  реализацию  мероприятий  предполагается осуществлять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программы Российской Федерации "Развитие  физической  культуры  и  спорта",  утвержденной  распоря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Федерации от 20 марта 2013 г.  N 402-р,  при условии софинансирования этих мероприятий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бюджета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9:00Z</dcterms:created>
  <dc:creator>Ершова</dc:creator>
  <dc:description/>
  <dc:language>en-US</dc:language>
  <cp:lastModifiedBy>WORKST083</cp:lastModifiedBy>
  <dcterms:modified xsi:type="dcterms:W3CDTF">2015-04-02T13:29:00Z</dcterms:modified>
  <cp:revision>2</cp:revision>
  <dc:subject/>
  <dc:title/>
</cp:coreProperties>
</file>