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  <w:tab w:val="left" w:pos="6521" w:leader="none"/>
        </w:tabs>
        <w:ind w:left="563" w:hanging="0"/>
        <w:jc w:val="left"/>
        <w:rPr>
          <w:lang w:val="en-US" w:eastAsia="en-US"/>
        </w:rPr>
      </w:pPr>
      <w:r>
        <w:rPr>
          <w:lang w:val="en-US" w:eastAsia="en-US"/>
        </w:rPr>
        <w:object w:dxaOrig="6661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5pt;margin-top:-35.1pt;width:55.35pt;height:71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694408970" r:id="rId2"/>
        </w:object>
      </w:r>
    </w:p>
    <w:p>
      <w:pPr>
        <w:pStyle w:val="Normal"/>
        <w:tabs>
          <w:tab w:val="clear" w:pos="720"/>
          <w:tab w:val="left" w:pos="4253" w:leader="none"/>
          <w:tab w:val="left" w:pos="6521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4"/>
        <w:tabs>
          <w:tab w:val="clear" w:pos="720"/>
          <w:tab w:val="left" w:pos="6521" w:leader="none"/>
        </w:tabs>
        <w:ind w:left="0" w:right="0" w:hanging="0"/>
        <w:jc w:val="center"/>
        <w:rPr>
          <w:szCs w:val="32"/>
        </w:rPr>
      </w:pPr>
      <w:r>
        <w:rPr>
          <w:szCs w:val="32"/>
        </w:rPr>
        <w:t>РЕСПУБЛИКА КАРЕЛИЯ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6521" w:leader="none"/>
        </w:tabs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6521" w:leader="none"/>
        </w:tabs>
        <w:rPr/>
      </w:pPr>
      <w:r>
        <w:rPr>
          <w:sz w:val="32"/>
          <w:szCs w:val="32"/>
        </w:rPr>
        <w:t>СОРТАВАЛ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6521" w:leader="none"/>
        </w:tabs>
        <w:ind w:left="0" w:right="0" w:hanging="0"/>
        <w:jc w:val="center"/>
        <w:rPr>
          <w:szCs w:val="32"/>
        </w:rPr>
      </w:pPr>
      <w:r>
        <w:rPr>
          <w:szCs w:val="32"/>
        </w:rPr>
        <w:t>Р А С П О Р Я Ж Е Н И Е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от «19» апреля 2016 г.                                                                                            № 32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проведении праздничных мероприятий, посвящё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ню Победы советского народа над фашистской Германией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в Великой Отечественной войне 1941-1945 гг.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В ознаменование 71-годовщины Победы с</w:t>
      </w:r>
      <w:r>
        <w:rPr>
          <w:bCs/>
        </w:rPr>
        <w:t xml:space="preserve">оветского народа над фашистской Германией </w:t>
      </w:r>
      <w:r>
        <w:rPr/>
        <w:t>в Великой Отечественной войне 1941-1945 гг.: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1.</w:t>
        <w:tab/>
        <w:t>Заместителю Главы администрации Сортавальского муниципального района по социальной политике Ткачёвой Е.В. и Отделу культуры и спорта Неволиной И.Н. обеспечить проведение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05 мая - 09 мая 2016 г. подготовку и проведение праздничных культурно-массовых и спортивных мероприятий, посвящённых Дню Побе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05 мая 2016 г. в 14:00 в зале Автономного учреждения Сортавальского муниципального района «Социально-молодежный центр» торжественного собрания и праздничного концерта,  посвящённого Дню Победы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09 мая 2016 г. с 10.00 митинга-демонстрации, посвящённого  Дню Побед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2.</w:t>
        <w:tab/>
        <w:t>Рекомендовать главе Сортавальского городского поселения Крупину С.В. обеспечить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праздничное тематическое украшение города Сортавала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уборку территории до и после мероприятий, которые состоятся 09.05.2016 г. с 09.00 до 20.00  на пл. Кирова, ул. Карельской, Братской могиле, в сквере у Никольского храма и на площадке у магазина «Нево-Маркет»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 09 мая 2016 года с 09.30  организовать подключение звукоусиливающей аппаратуры для проведения митинга у здания городского отделения почтовой связи (ул. Карельская, 19) и у Братской могилы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3.</w:t>
        <w:tab/>
        <w:t>Рекомендовать ВРИО начальника Отделения МВД  России по Сортавальскому району Рябову В.В.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определить схему движения участников митинга-демонстрации по плану праздничных мероприятий;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обеспечить охрану общественного порядка и принять необходимые меры, направленные на соблюдение безопасности дорожного движения, для организованного проведения митинга-демонстрации и праздничных плановых мероприят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4.</w:t>
        <w:tab/>
        <w:t>Рекомендовать главам городских и сельских поселений Сортавальского муниципального района  привести в надлежащий вид братские могилы и памятники военной истории, посвященные подвигу советского народа в годы Великой Отечественной войны и провести на подведомственных территориях  праздничные мероприят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ab/>
        <w:t>5.</w:t>
        <w:tab/>
        <w:t xml:space="preserve">Рекомендовать руководителям предприятий, учреждений и организаций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всех форм собственности Сортавальского муниципального района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>- принять участие в проведении уборки территорий, прилегающих к подведомственным предприятиям, учреждениям и организациям, вывесить государственные флаги Российской Федерации  и  Республики Карелия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6.</w:t>
        <w:tab/>
        <w:t>Рекомендовать главному врачу ГБУЗ РК «Сортавальская центральная районная больница» Григорьевой Н.И. организовать дежурство бригады скорой помощи в местах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7.</w:t>
        <w:tab/>
        <w:t>Утвердить план мероприятий, посвященных празднованию Дня Победы, согласно Приложению № 1 к настоящему Распоряжению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8.</w:t>
        <w:tab/>
        <w:t>Настоящее распоряжение опубликовать в районной газете «Ладога-Сортавала»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/>
        <w:tab/>
        <w:t>9.</w:t>
        <w:tab/>
        <w:t>Контроль за выполнением настоящего Распоряжения возложить на  заместителя Главы администрации Сортавальского муниципального района по социальной политике Ткачёву Е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лава администрации                                                                       Л.П. Гулевич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18" w:right="567" w:gutter="0" w:header="720" w:top="1134" w:footer="72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97750</wp:posOffset>
              </wp:positionH>
              <wp:positionV relativeFrom="paragraph">
                <wp:posOffset>635</wp:posOffset>
              </wp:positionV>
              <wp:extent cx="15875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pt;mso-wrap-distance-left:0pt;mso-wrap-distance-right:0pt;mso-wrap-distance-top:0pt;mso-wrap-distance-bottom:0pt;margin-top:0.05pt;mso-position-vertical-relative:text;margin-left:58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63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5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99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right="0" w:firstLine="720"/>
      <w:outlineLvl w:val="3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hd w:fill="FFFF00" w:val="clea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spacing w:lineRule="auto" w:line="48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22:00Z</dcterms:created>
  <dc:creator>User</dc:creator>
  <dc:description/>
  <cp:keywords/>
  <dc:language>en-US</dc:language>
  <cp:lastModifiedBy>WORKST083</cp:lastModifiedBy>
  <cp:lastPrinted>2016-04-21T09:39:00Z</cp:lastPrinted>
  <dcterms:modified xsi:type="dcterms:W3CDTF">2016-04-25T12:19:00Z</dcterms:modified>
  <cp:revision>2</cp:revision>
  <dc:subject/>
  <dc:title/>
</cp:coreProperties>
</file>