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object w:dxaOrig="6660" w:dyaOrig="8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5pt;margin-top:-0.5pt;width:53.8pt;height:68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85807145" r:id="rId2"/>
        </w:object>
      </w:r>
    </w:p>
    <w:p>
      <w:pPr>
        <w:pStyle w:val="Normal"/>
        <w:spacing w:lineRule="atLeast" w:line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ПУБЛИКА КАРЕЛ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0"/>
        <w:ind w:left="432" w:hanging="432"/>
        <w:outlineLvl w:val="0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kern w:val="2"/>
          <w:sz w:val="28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  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480" w:before="0" w:after="0"/>
        <w:ind w:left="432" w:hanging="432"/>
        <w:contextualSpacing/>
        <w:jc w:val="center"/>
        <w:outlineLvl w:val="0"/>
        <w:rPr/>
      </w:pPr>
      <w:r>
        <w:rPr>
          <w:rFonts w:eastAsia="Andale Sans UI;Arial Unicode MS"/>
          <w:b/>
          <w:kern w:val="2"/>
          <w:sz w:val="28"/>
          <w:szCs w:val="28"/>
          <w:lang w:eastAsia="zxx"/>
        </w:rPr>
        <w:t xml:space="preserve">СОРТАВАЛЬСКОГО МУНИЦИПАЛЬНОГО ОКРУГА </w:t>
      </w:r>
    </w:p>
    <w:p>
      <w:pPr>
        <w:pStyle w:val="Normal"/>
        <w:spacing w:lineRule="auto" w:line="48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ОРЯЖЕНИЕ</w:t>
      </w:r>
    </w:p>
    <w:p>
      <w:pPr>
        <w:pStyle w:val="Normal"/>
        <w:spacing w:lineRule="atLeast" w:line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23» июня 2025 г.    </w:t>
        <w:tab/>
        <w:tab/>
        <w:t xml:space="preserve">                 </w:t>
        <w:tab/>
        <w:t xml:space="preserve">      </w:t>
        <w:tab/>
        <w:tab/>
        <w:t xml:space="preserve">           № 1208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решения о комплексном развитии незастроенной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3 ч.1 ст.65, ст.66, ст.67 Градостроительного кодекса Российской Федерации, на основании Федерального закона от 06.10.2003 г.</w:t>
        <w:br/>
        <w:t xml:space="preserve"> № 131-ФЗ «Об общих принципах организации местного самоуправления </w:t>
        <w:br/>
        <w:t>в Российской Федерации», Устава Сортавальского муниципального округа Республики Карел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о комплексном развитии незастроенной территории Сортавальского муниципального округа на часть кадастрового квартала 10:07:0042811 ориентировочной площадью 22,4 га, расположенного по адресу: Республика Карелия, Сортавальский муниципальный округ, г. Сортавала, район п. Лахденкюля согласно приложению №1 к настоящему распоряж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едельный срок реализации решения в отношении незастроенной территории, подлежащей комплексному развитию – 1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, что реализация решения о комплексном развитии незастроенной территории осуществляется органом местного самоуправления, принявшим решение о комплексном развитии либо лицом, с которым заключен договор о комплексном развитии незастроенных терри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видов разрешенного использования земельных участков и объектов капитального строительства, расположенных в границах территории, подлежащей комплексному развитию, а также предельные параметры разрешенного строительства, реконструкции объектов капитального строительства, расположенных в границах территории, подлежащей комплексному развитию, устанавливаются в соответствии с утвержденной документацией по планировке территории в рамках п. 5 ч. 8 ст. 66 Градостроитель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публиковать настоящее распоряжение в газете «Ладога-Сортавала» и разместить на официальном сайте администрации Сортавальского муниципального округ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</w:t>
        <w:tab/>
        <w:tab/>
        <w:tab/>
        <w:tab/>
        <w:tab/>
        <w:tab/>
        <w:t xml:space="preserve">           С.В. Крупи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ртаваль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3» июня 2025 г. № 1208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рритории застройки, подлежащая комплексному развит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квартал: 10:07:00428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(ориентировочно): 22,4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 Республика Карелия, г. Сортавала, район п. Лахденкю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drawing>
          <wp:inline distT="0" distB="0" distL="0" distR="0">
            <wp:extent cx="5648960" cy="388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главление Знак"/>
    <w:qFormat/>
    <w:rPr>
      <w:rFonts w:cs="Times New Roman"/>
      <w:b/>
      <w:bCs/>
      <w:sz w:val="28"/>
      <w:szCs w:val="3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главление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2560" w:leader="none"/>
      </w:tabs>
      <w:spacing w:lineRule="auto" w:line="240" w:before="120" w:after="120"/>
      <w:ind w:right="1340" w:firstLine="567"/>
      <w:outlineLvl w:val="9"/>
    </w:pPr>
    <w:rPr>
      <w:bCs/>
      <w:sz w:val="28"/>
      <w:szCs w:val="31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41:00Z</dcterms:created>
  <dc:creator>Первый</dc:creator>
  <dc:description/>
  <cp:keywords/>
  <dc:language>en-US</dc:language>
  <cp:lastModifiedBy>WS2</cp:lastModifiedBy>
  <cp:lastPrinted>2025-06-19T15:41:00Z</cp:lastPrinted>
  <dcterms:modified xsi:type="dcterms:W3CDTF">2025-06-26T13:10:00Z</dcterms:modified>
  <cp:revision>4</cp:revision>
  <dc:subject/>
  <dc:title/>
</cp:coreProperties>
</file>