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0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ООО «Карелия» (вх. № 1778 от 28.02.2020г.), руководствуясь ст. 39 Градостроительного кодекса Российской Федерации, соглашением о передаче органам местного самоуправления Сортавальского муниципального района осуществления отдельных полномочий по решению вопросов местного значения Вяртсильского городского поселения на 2020 год, правилами землепользования и застройки Вяртсильского городского поселения, заключением о результатах публичных слушаний от ______________ и рекомендациями Комиссии по подготовке проекта правил землепользования и застройки (протокол заседания __________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едоставить разрешение на условно разрешенный вид использования «магазины» для земельного участка с кадастровым номером 1007:0020404:55, площадью 22720 кв.м., расположенного по адресу: Республика Карелия, Сортавальский муниципальный район, Вяртсильское городское поселение, ст. Вяртси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5:00Z</dcterms:created>
  <dc:creator>Земля</dc:creator>
  <dc:description/>
  <dc:language>en-US</dc:language>
  <cp:lastModifiedBy>user035</cp:lastModifiedBy>
  <cp:lastPrinted>2020-03-03T14:24:00Z</cp:lastPrinted>
  <dcterms:modified xsi:type="dcterms:W3CDTF">2020-03-03T11:25:00Z</dcterms:modified>
  <cp:revision>2</cp:revision>
  <dc:subject/>
  <dc:title/>
</cp:coreProperties>
</file>