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К г. Сортавала от 19.08.2019г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0/327-3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ых избирательных комиссий  №№ 145, 48, 149, 150 при проведении досрочн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е избирательные  комиссии №№ 145, 148, 149, 150 в период с 04 сентября 2018 года по 07 сентября 2018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 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бочие дни участковые избирательные комиссии №№ 145, 148, 149, 150 работают в период с 16-00 часов до 20-00 часов, 07 сентября 2019г.  в период с 10-00  часов до 14-00 часов.</w:t>
      </w:r>
    </w:p>
    <w:p>
      <w:pPr>
        <w:pStyle w:val="Normal"/>
        <w:spacing w:lineRule="exact" w:line="42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16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6:00Z</dcterms:created>
  <dc:creator>User</dc:creator>
  <dc:description/>
  <dc:language>en-US</dc:language>
  <cp:lastModifiedBy>User</cp:lastModifiedBy>
  <cp:lastPrinted>2015-08-24T09:18:00Z</cp:lastPrinted>
  <dcterms:modified xsi:type="dcterms:W3CDTF">2015-08-24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