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ind w:firstLine="709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ind w:firstLine="709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Хаапалампинского сельского поселения в части разработки карты градостроительного зонирования, карты зон с особыми условиями использования территории и установления градостроительных регламентов на территорию в границах земельных участков с кадастровыми номерами 10:07:0042808:174 и 10:07:0042808:175 (далее – Проект). </w:t>
      </w:r>
    </w:p>
    <w:p>
      <w:pPr>
        <w:pStyle w:val="Normal"/>
        <w:ind w:firstLine="709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05 марта 2021 г. </w:t>
      </w:r>
    </w:p>
    <w:p>
      <w:pPr>
        <w:pStyle w:val="Normal"/>
        <w:ind w:firstLine="709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05 марта 2021 г. по 09 апреля 2021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</w:t>
        <w:br/>
        <w:t>г. Сортавала, пл. Кирова, д. 11, каб. 10. Предложения и замечания, касающиеся Проекта, вносятся:</w:t>
      </w:r>
    </w:p>
    <w:p>
      <w:pPr>
        <w:pStyle w:val="Normal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/>
        <w:t xml:space="preserve">Проведение собрания участников публичных слушаний: 09 апреля 2021 г. в                 15.00 час. в здании администрации Хаапалампинского сельского поселения </w:t>
        <w:br/>
        <w:t>(п. Хаапалампи, ул. Выборгское шоссе, д. 1-В).</w:t>
      </w:r>
    </w:p>
    <w:p>
      <w:pPr>
        <w:pStyle w:val="Normal"/>
        <w:ind w:firstLine="709"/>
        <w:jc w:val="both"/>
        <w:rPr/>
      </w:pPr>
      <w:r>
        <w:rPr/>
        <w:t>Проект и информационные материалы к нему подлежа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firstLine="709"/>
        <w:jc w:val="both"/>
        <w:rPr/>
      </w:pPr>
      <w:r>
        <w:rPr/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 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4:00Z</dcterms:created>
  <dc:creator>Первый</dc:creator>
  <dc:description/>
  <cp:keywords/>
  <dc:language>en-US</dc:language>
  <cp:lastModifiedBy>WORKST081</cp:lastModifiedBy>
  <cp:lastPrinted>2021-03-02T09:36:00Z</cp:lastPrinted>
  <dcterms:modified xsi:type="dcterms:W3CDTF">2021-03-10T11:34:00Z</dcterms:modified>
  <cp:revision>2</cp:revision>
  <dc:subject/>
  <dc:title/>
</cp:coreProperties>
</file>