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1.9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2354842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15» сентября 2017 г.    </w:t>
        <w:tab/>
        <w:tab/>
        <w:t xml:space="preserve">                                     </w:t>
        <w:tab/>
        <w:t xml:space="preserve">         № 84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ыми грамот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</w:t>
      </w:r>
      <w:r>
        <w:rPr>
          <w:rFonts w:cs="Times New Roman" w:ascii="Times New Roman" w:hAnsi="Times New Roman"/>
          <w:sz w:val="28"/>
          <w:szCs w:val="28"/>
          <w:u w:val="single"/>
        </w:rPr>
        <w:t>наградить Почетными грамотами администрации Сортавальского муниципального района за добросовестный труд, личный вклад в популяризацию историко-культурного наследия среди жителей Сортавальского муниципального района и в связи                  с 25-летием Регионального музея Северного Приладожь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сову Веру Александровну, директора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рисова Игоря Викторовича, заместителя директора по научной работе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ниченко Елену Михайловну, главного хранителя фондов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ирову Татьяну Леонидовну, методиста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анину Ольгу Геннадьевну, заведующую отделом общего развития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иконову Елену Анатольевну, заведующую экспозиционно-выставочным отделом Муниципального казенного учреждения культуры «Региональный музей Северного Приладожья»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 xml:space="preserve">       </w:t>
        <w:tab/>
        <w:tab/>
        <w:t xml:space="preserve">  Л.П. Гулевич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.55pt;margin-top:-1.9pt;width:53.8pt;height:68.6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111461648" r:id="rId4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15» сентября 2017 г.    </w:t>
        <w:tab/>
        <w:tab/>
        <w:t xml:space="preserve">                                     </w:t>
        <w:tab/>
        <w:t xml:space="preserve">          № 84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</w:t>
      </w:r>
      <w:r>
        <w:rPr>
          <w:rFonts w:cs="Times New Roman" w:ascii="Times New Roman" w:hAnsi="Times New Roman"/>
          <w:sz w:val="28"/>
          <w:szCs w:val="28"/>
          <w:u w:val="single"/>
        </w:rPr>
        <w:t>наградить Благодарственными письмами администрации Сортавальского муниципального района за добросовестный труд, высокие результаты в профессиональной деятельности и в связи с 25-летием Регионального музея Северного Приладожь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сых Михаила Михайловича, заведующего хозяйственным отделом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ршину Лидию Александровну, работницу хозяйственного отдела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юкову Екатерину Алексеевну, кассира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очихину Марину Александровну, смотрителя Муниципального казенного учреждения культуры «Региональный музей Северного Приладожья»;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лебникова Юрия Анатольевича, рабочего хозяйственного отдела Муниципального казенного учреждения культуры «Региональный музей Северного Приладожья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 xml:space="preserve">       </w:t>
        <w:tab/>
        <w:tab/>
        <w:t xml:space="preserve">  Л.П. Гул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3:00Z</dcterms:created>
  <dc:creator>WORKST003</dc:creator>
  <dc:description/>
  <cp:keywords/>
  <dc:language>en-US</dc:language>
  <cp:lastModifiedBy>WORKST083</cp:lastModifiedBy>
  <cp:lastPrinted>2017-10-10T14:42:00Z</cp:lastPrinted>
  <dcterms:modified xsi:type="dcterms:W3CDTF">2017-10-16T12:40:00Z</dcterms:modified>
  <cp:revision>11</cp:revision>
  <dc:subject/>
  <dc:title/>
</cp:coreProperties>
</file>