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8726351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11» марта 2025 г.    </w:t>
        <w:tab/>
        <w:tab/>
        <w:t xml:space="preserve">                 </w:t>
        <w:tab/>
        <w:t xml:space="preserve">      </w:t>
        <w:tab/>
        <w:tab/>
        <w:t xml:space="preserve">                        № 47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постановления Правительства Республики Карелия от 20.08.2021 г. № 347-П «Об установлении порядка реализации решения о комплексном развитии территории, порядка определения границ территории, подлежащей комплексному развитию, и иных требований к комплексному развитию территории», Устава Сортаваль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мплексном развитии незастроенной территории Сортавальского муниципального округа в границах земельного участка с кадастровым номером 10:07:0000000:7737, ориентировочной площадью 3240,4 га, расположенного по адресу: Республика Карелия, Сортавальский муниципальный округ, согласно приложению № 1 к настоящему распоря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1» марта 2025 г. № 47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квартал: 10:07: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(ориентировочно): 3240,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Сортавальский муниципальный округ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532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1:00Z</dcterms:created>
  <dc:creator>Первый</dc:creator>
  <dc:description/>
  <cp:keywords/>
  <dc:language>en-US</dc:language>
  <cp:lastModifiedBy>WS2</cp:lastModifiedBy>
  <cp:lastPrinted>2025-03-12T15:37:00Z</cp:lastPrinted>
  <dcterms:modified xsi:type="dcterms:W3CDTF">2025-03-17T07:24:00Z</dcterms:modified>
  <cp:revision>6</cp:revision>
  <dc:subject/>
  <dc:title/>
</cp:coreProperties>
</file>