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Хаапалампинского сельского поселения в части разработки документов градостроительного зонирования в границах земельных участков с кадастровыми номерами 10:07:0062207:554 и 10:07:0062207:555 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23 сентября 2022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23 сентября 2022 г. по 10 октября 2022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10 октября 2022 г. в                 15.00 час. в здании администрации Хаапалампинского сельского поселения (п. Хаапалампи,</w:t>
        <w:br/>
        <w:t xml:space="preserve"> ул. Выборгское шоссе, д. 1-В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аапалампин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4:00Z</dcterms:created>
  <dc:creator>Первый</dc:creator>
  <dc:description/>
  <dc:language>en-US</dc:language>
  <cp:lastModifiedBy>user038</cp:lastModifiedBy>
  <cp:lastPrinted>2022-09-02T14:05:00Z</cp:lastPrinted>
  <dcterms:modified xsi:type="dcterms:W3CDTF">2022-09-14T07:34:00Z</dcterms:modified>
  <cp:revision>2</cp:revision>
  <dc:subject/>
  <dc:title/>
</cp:coreProperties>
</file>