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декабря 2019г.</w:t>
        <w:tab/>
        <w:tab/>
        <w:tab/>
        <w:tab/>
        <w:tab/>
        <w:t xml:space="preserve">                        № 136/37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                             12 ч. 5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досрочных  выборов депутатов Совета Сортавальского городского поселения пятого созыва по одномандатным избирательным округам   01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протокола заседания территориальной избирательной комиссии г. Сортавала от 21 декабря 2019 года № 136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 досрочных выборов </w:t>
      </w:r>
      <w:r>
        <w:rPr>
          <w:b w:val="false"/>
          <w:bCs w:val="false"/>
          <w:sz w:val="28"/>
          <w:szCs w:val="28"/>
        </w:rPr>
        <w:t>депутатов Совета Сортавальского городского поселения пятого созыва по одномандатным избирательным округам 01 марта 2020 года (</w:t>
      </w:r>
      <w:r>
        <w:rPr>
          <w:bCs/>
          <w:sz w:val="28"/>
        </w:rPr>
        <w:t>Приложение № 1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Cs/>
          <w:sz w:val="28"/>
        </w:rPr>
        <w:t>2.Направить настоящее решение в участковые избирательные комиссии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tLeast" w:line="100"/>
        <w:ind w:left="0" w:right="0" w:hanging="0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 и опубликовать в районной газете «Ладога – Сортавала».</w:t>
      </w:r>
    </w:p>
    <w:p>
      <w:pPr>
        <w:pStyle w:val="21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