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Главы Вяртсильского городского поселения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работы Администрации Вяртсильского городского поселения в 2015 году и планируемых задачах на 2016 год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поселка Вяртсиля, депутаты Совета Вяртсильского городского поселения, руководители предприятий и учреждений, представители Сортавальской районной администрации,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тельства и Законодательного Собрания Республики Карелия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начале года мы подводим итоги развития нашего поселения за прошедший год, анализируем и оцениваем работу Главы и в целом Администрации поселения, определяем основные направления деятельности на новый, теперь уже 2016 год.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отчет за первую половину моего пятилетнего срока, где уже можно детально оценить проделанное и самое важное определить приоритеты развития нашего поселения на перспективу.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дополнят сотрудники администрации, руководители муниципальных организаций, а также я предлагаю обсудить тему социально-экономического развития поселения с представителями организаций и жителей нашего поселка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, решение которых в отчетном периоде являлось приоритетным в деятельности Главы Вяртсильского городского поселения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жде, чем выделить задачи, решение которых в отчетном периоде являлось приоритетным, акцентирую Ваше внимание, что на фоне общего спада экономической активности, мы понимали, что бюджет поселения, а значит и возможности администрации в 2015 году будут значительно меньше от предыдущего периода, а значит с учетом данной реальности,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ая задача </w:t>
      </w:r>
      <w:r>
        <w:rPr>
          <w:rFonts w:cs="Times New Roman" w:ascii="Times New Roman" w:hAnsi="Times New Roman"/>
          <w:sz w:val="28"/>
          <w:szCs w:val="28"/>
        </w:rPr>
        <w:t xml:space="preserve">была </w:t>
      </w:r>
      <w:r>
        <w:rPr>
          <w:rFonts w:cs="Times New Roman" w:ascii="Times New Roman" w:hAnsi="Times New Roman"/>
          <w:b/>
          <w:sz w:val="28"/>
          <w:szCs w:val="28"/>
        </w:rPr>
        <w:t>обеспечить реализацию всех вопросов местного значения, и обеспечить достойный уровень жизни нашего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местного самоуправления закреплена в Конституции РФ, полномочия по вопросам местного значения конкретизированы и закреплены Федеральным законом от 06.10.2003 N 131-ФЗ «Об общих принципах организации местного самоуправления в Российской Федерации». 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шего поселения в законе определены полномочия по 42 вопросам местного значения. В отчетный период, дополнительно к этим основным полномочиям, мы начали осуществлять новое - полномочия по распоряжению земельными участками, государственная собственность на которые не разграничена. С одной стороны, на наш бюджет легли дополнительные расходы, нам удалось значительно сократить время оформления документов, увидеть ситуацию и организовать порядок использования земельными ресурсами. 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6 года, в соответствии с законодательством Республики Карелия, полномочия по распоряжению земельными участками, так и полномочия по организации теплоснабжения; энергоснабжения всех поселений, включая и Вяртсильское городское поселение, переданы на уровень Республики Карелия.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, специалист администрации осуществляет полномочия по воинскому учету и бронированию граждан. И в настоящее время мы самостоятельно решаем вопросы земельного контроля и градостроительной деятельности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о </w:t>
      </w:r>
      <w:r>
        <w:rPr>
          <w:rFonts w:cs="Times New Roman" w:ascii="Times New Roman" w:hAnsi="Times New Roman"/>
          <w:b/>
          <w:sz w:val="28"/>
          <w:szCs w:val="28"/>
        </w:rPr>
        <w:t>приоритетный порядок</w:t>
      </w:r>
      <w:r>
        <w:rPr>
          <w:rFonts w:cs="Times New Roman" w:ascii="Times New Roman" w:hAnsi="Times New Roman"/>
          <w:sz w:val="28"/>
          <w:szCs w:val="28"/>
        </w:rPr>
        <w:t xml:space="preserve">, для качественного решения вопросов местного значения, имеет полномочия по формирования и исполнению </w:t>
      </w:r>
      <w:r>
        <w:rPr>
          <w:rFonts w:cs="Times New Roman" w:ascii="Times New Roman" w:hAnsi="Times New Roman"/>
          <w:b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поселения, как основы деятельности и как реальные возможность исполнения полномочий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 главным направлением в работе остаются вопросы, которые повышают комфортность проживания в поселении, это и организация обеспечения населения коммунальными услугами, дорожная деятельность, жилищные условия, культура, спорт, благоустройство, общественный порядок. 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ечно, учитывая монопрофильность нашего поселения, мы активно проводим работу по поддержке малого и среднего предпринимательства, формируем стратегию социально-экономического развития нашего поселения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 местного значения являются обязательными для исполнения (не смотря на бюджетные возможности), и даже по переданным полномочиям ответственность за их исполнение остается на Главе поселения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тогов социально-экономического развития Вяртсильского городского поселения в отчетном периоде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итоги социально-экономического развития поселения, кратко напомню, что Вяртсильское городское поселение входит в состав Сортавальского муниципального района Республики Карелия. Общая площадь поселения составляет немногим более 9 тыс. га. На территории поселения расположены железнодорожная станция и многосторонний автомобильный пограничный переход Вяртсиля-Ниирала.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1.2016 г. на территории поселения проживало 3045 чел., что составляет примерно 10% от общей численности населения Сортавальского муниципального района. Отмечая демографическую ситуацию в поселении в общем как стабильную, но с тенденцией увеличения доли старше трудоспособного возраста (пенсионеры) и уменьшением роста рождаемости (естественная убыль). В то же время положительным остается динамика трудовой миграции, в 2015 году прибыло 49 человека, убыло 13 человек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уровень </w:t>
      </w:r>
      <w:r>
        <w:rPr>
          <w:rFonts w:cs="Times New Roman" w:ascii="Times New Roman" w:hAnsi="Times New Roman"/>
          <w:b/>
          <w:sz w:val="28"/>
          <w:szCs w:val="28"/>
        </w:rPr>
        <w:t>безработицы</w:t>
      </w:r>
      <w:r>
        <w:rPr>
          <w:rFonts w:cs="Times New Roman" w:ascii="Times New Roman" w:hAnsi="Times New Roman"/>
          <w:sz w:val="28"/>
          <w:szCs w:val="28"/>
        </w:rPr>
        <w:t xml:space="preserve"> не превышает 2%, но </w:t>
      </w:r>
      <w:r>
        <w:rPr>
          <w:rFonts w:cs="Times New Roman" w:ascii="Times New Roman" w:hAnsi="Times New Roman"/>
          <w:b/>
          <w:sz w:val="28"/>
          <w:szCs w:val="28"/>
        </w:rPr>
        <w:t xml:space="preserve">фактическая превышает 17%. </w:t>
      </w:r>
      <w:r>
        <w:rPr>
          <w:rFonts w:cs="Times New Roman" w:ascii="Times New Roman" w:hAnsi="Times New Roman"/>
          <w:sz w:val="28"/>
          <w:szCs w:val="28"/>
        </w:rPr>
        <w:t>(значительно дешевле не стоять на бирже, транспортные затраты).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структура нашего поселения представлена предприятиями черной металлургии, лесозаготовки, деревообработки, розничной и оптовой торговли, предприятиями туризма, а также федеральными и бюджетными учреждениями.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образующим предприятием на территории поселения является ЗАО «Вяртсильский метизный завод». Подчеркну,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чимость этого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еще раз, даже с учётом падения производства, реализованных или планируемых к реализации проектов - данное предприятие является для нас </w:t>
      </w:r>
      <w:r>
        <w:rPr>
          <w:rFonts w:cs="Times New Roman" w:ascii="Times New Roman" w:hAnsi="Times New Roman"/>
          <w:b/>
          <w:sz w:val="28"/>
          <w:szCs w:val="28"/>
        </w:rPr>
        <w:t>наиважнейш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приятии работают более 15% от численности экономически активного населения поселения, удельный вес поступающих налогов от предприятия в местный бюджет по-прежнему составляет более 20%, а доля по отгруженным товарам собственного производства, выполненным работам и услугам собственными силами за 2015 год составила более 70% от общего объема по поселению за этот же период. В 2015 году холдинг Мечел включен в реестр, системообразующих предприятий РФ, но по прежнему тревожным остается перспектива развития, в том числе отмечаем в последнее время тенденцию по резкому снижению численности занятых на предприятии, за 2014 год уволено 82 человека, в 2015 году 32 человека. И даже в этой трудной ситуации, мы знаем, если обращаемся за помощью – решение будет найдено. Руководителю предприятия – Кочеткову С.А. - большое спасибо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е существенное направление в экономической структуре поселения представляют лесозаготовительные и деревообрабатывающие производства. 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роль в этом секторе занимает предприятия «Карлис Групп», осуществляющие полный комплекс по безотходной переработке лесоматериалов. На предприятии создано с 2006 года 76 рабочих мест, среднемесячная номинальная начисленная заработная плата за 2015 год составила 40 т. руб., что на 39% превышает данный показатель по поселению. Объемы по отгруженным товарам собственного производства, выполненным работам и услугам собственными силами за 2015 год по сравнению с прошлым годом на 60% повысились, но вопрос стабильной поставки сырья остается. Отрадно, что Проект развития предприятия включен ФЦП. И кроме экономической составляющей, предприятие активно участвует и в социальном развитии поселения, за что отдельно признателен руководителю Кольцову С.Б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высока доля жителей, которые являются сотрудниками пограничных и таможенных служб, сотрудников государственных органов, учреждений, работников коммерческих предприятий, которые на достойном уровне обеспечивают функционирование международного пункта пропуска Вяртсиля - объекта регионального значения. Отрадно, что проект по модернизации пункта пропуска (а это дополнительные рабочие места) включен в федеральную целевую программу. Сдан в эксплуатацию новый 50 квартирный жилой дом, для пограничников, при этом нам удалось частично заменить систему водоотведения по улице Мира, произвести работу по благоустройству данного района. (Снос старых сараев подвиг к замечательной инициативе граждан - восстановлении фонтана, еще раз большое спасибо инициатору Александру Мусорову – инициативу поддержим, вопрос по энергоснабжению возьмем на себя)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м важным направлением в экономическом развитии нашего поселения становится проект создания инвестиционной площадки. Мероприятия по инфраструктурному обеспечению Промпарка «Вяртсиля» уже включен в ФЦП «Социально-экономического развития Республики Карелии до 2020 года» (очень много уделяю этому направлению, делаю упор на развитии «завтрашнего» дня поселения)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удалось поддержать (отдельное спасибо зам. главы администрации района Сироткиной В.А.) начинающего предпринимателя, который получил безвозмездный грант в общей сумме 440 т. рублей на развитии бизнеса, надеемся этот конкретный вклад даст свои положительные результаты для развития спорта в поселении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достойно функционируют объекты социальной инфраструктуры: </w:t>
      </w:r>
    </w:p>
    <w:p>
      <w:pPr>
        <w:pStyle w:val="Normal"/>
        <w:numPr>
          <w:ilvl w:val="0"/>
          <w:numId w:val="4"/>
        </w:numPr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е дошкольное учреждение, добрые слова заслуживает руководитель учреждения Александра Ивановна Мухачева – всем нам пример как надо работать сегодня, финансирования недостаточно, а в садик пришли теплые полы. </w:t>
      </w:r>
    </w:p>
    <w:p>
      <w:pPr>
        <w:pStyle w:val="Normal"/>
        <w:numPr>
          <w:ilvl w:val="0"/>
          <w:numId w:val="4"/>
        </w:numPr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разовательная школа – с руководителем Инной Владимировной Курниковой мы удачно дополнили наши возможности (спортзал школы для жителей – музыкальное оборудование для школьников), предлагаю совместно начать формировать молодежное правительство Вяртсиля, </w:t>
      </w:r>
    </w:p>
    <w:p>
      <w:pPr>
        <w:pStyle w:val="Normal"/>
        <w:numPr>
          <w:ilvl w:val="0"/>
          <w:numId w:val="4"/>
        </w:numPr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ая музыкальная школа отдельная тема- в этом году исполняется 40 лет, как ее возглавляет Акулов Ю.В. и совместно с супругой Светланой Васильевной вносят достойный вклад в развитии музыкальной культуры. Открою Вам маленькую тайну - мы начинаем работу по организации ежегодных Акуловских фестивалей народных инструментов (Мин.культ. поддержал). </w:t>
      </w:r>
    </w:p>
    <w:p>
      <w:pPr>
        <w:pStyle w:val="Normal"/>
        <w:numPr>
          <w:ilvl w:val="0"/>
          <w:numId w:val="4"/>
        </w:numPr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здравоохранения – низкий поклон Лилии Григорьевне и не только за организацию в непростых условиях медицинской и социальной помощи, но и решение кадрового вопроса - администрация нашла жилое помещение, – новый фельдшер уже работает, на очереди другие специалисты,</w:t>
      </w:r>
    </w:p>
    <w:p>
      <w:pPr>
        <w:pStyle w:val="Normal"/>
        <w:numPr>
          <w:ilvl w:val="0"/>
          <w:numId w:val="4"/>
        </w:numPr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библиотека стала многофункциональной, здесь регулярно проводятся расширенные мероприятий с «опытными» нашими жителями, а на вечерах поэзии не только звучать стихи, но и задают «конкретные» вопросы к Главе, но общая наша задача привлечь и молодое поколение на эти мероприятия. 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место и гордостью поселения является центр творчества детей. учреждение дополнительного образования детей. Прежде всего, заслуживает уважения работа педагогов (Ситниковой С.В., Мусяк А.В., Антоновой В.А) именно здесь </w:t>
      </w:r>
      <w:r>
        <w:rPr>
          <w:rFonts w:cs="Times New Roman" w:ascii="Times New Roman" w:hAnsi="Times New Roman"/>
          <w:b/>
          <w:sz w:val="28"/>
          <w:szCs w:val="28"/>
        </w:rPr>
        <w:t>сотни наших ребят</w:t>
      </w:r>
      <w:r>
        <w:rPr>
          <w:rFonts w:cs="Times New Roman" w:ascii="Times New Roman" w:hAnsi="Times New Roman"/>
          <w:sz w:val="28"/>
          <w:szCs w:val="28"/>
        </w:rPr>
        <w:t xml:space="preserve"> получают необходимые дополнительные знания. 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решению Главы Республики Карелия Худилайнена А.П. о проведении Дня Республики во всех поселениях Сортавальского района, за отчетный период удалось не только сделать ремонт здания, но и построить </w:t>
      </w:r>
      <w:r>
        <w:rPr>
          <w:rFonts w:cs="Times New Roman" w:ascii="Times New Roman" w:hAnsi="Times New Roman"/>
          <w:b/>
          <w:sz w:val="28"/>
          <w:szCs w:val="28"/>
        </w:rPr>
        <w:t>крутую</w:t>
      </w:r>
      <w:r>
        <w:rPr>
          <w:rFonts w:cs="Times New Roman" w:ascii="Times New Roman" w:hAnsi="Times New Roman"/>
          <w:sz w:val="28"/>
          <w:szCs w:val="28"/>
        </w:rPr>
        <w:t xml:space="preserve"> (сначала хотел исправить слово, но перечитал – нет правильно) крутую сцену (еще раз благодарю коллектив под руководством Евгения Данилина, которые кроме сцены уже оформили красивый навес). И именно здесь, на прилегающей к Дому творчества территории, мы начали обустройство места для массовых мероприятий - выражаю признательность Главе администрации СМР Гулевич Л.П. за неоценимую помощь. 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этот объект уже прошел испытание международными соревнованиями по ралли рейдам, но главная задача остаётся – более активное ее развитие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ым вопросом остается криминогенная обстановка в поселении. Нельзя не отметить, что ее состояние имеет тенденцию к негативному развитию (здесь усиливается влияние экономической реальности и изменения в полномочиях и структуры полиции + как пример рост бытовых правонарушений). 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е поселение находится в пограничной зоне, в 5 км полосе отвода, что дополнительно накладывает ограничения, в том числе затрагивающие интересы предпринимателей по свободному допуску потребителей услуг. В настоящее время диалог со Службой у нас налажен, и при появлении вопросов, командование нас слышит, и вопрос решаются. Но существующий общественный порядок требует дополнительных совместных действий. Одному Сергею Валентиновичу не справиться, раньше было правило - нарушаешь порядок - теряешь право находиться в пограничной зоне, есть необходимость в восстановлении такого порядка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ДНД одна из первых в Карелии создана, но практически реальной работы не осуществляет, сначала были объективные причины, но сейчас никто не мешает и предлагаю, давайте поможем командиру Анишкевич С.П. - кто неравнодушен, кто считает свое активное участие в дружине своим делам - вступайте в ее ряды, а на сессии депутатов нашего Совета будет рассмотрен вопрос обеспечения деятельности ДНД финансовыми ресурсами (по возможности). 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аботы администрации Вяртсильского городского поселения в отчетном периоде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Контроль за выполнением ранее принятых решений</w:t>
      </w:r>
    </w:p>
    <w:p>
      <w:pPr>
        <w:pStyle w:val="Style22"/>
        <w:tabs>
          <w:tab w:val="clear" w:pos="720"/>
          <w:tab w:val="left" w:pos="6285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и выполнения ранее принятых решений, перехожу к конкретике –за отчетный период:</w:t>
      </w:r>
    </w:p>
    <w:p>
      <w:pPr>
        <w:pStyle w:val="Normal"/>
        <w:numPr>
          <w:ilvl w:val="0"/>
          <w:numId w:val="2"/>
        </w:numPr>
        <w:spacing w:lineRule="auto" w:line="276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а ведомственная целевая программа по ремонту фасада и элементов здания Дома Творчества с обустройством крытой сцены; </w:t>
      </w:r>
    </w:p>
    <w:p>
      <w:pPr>
        <w:pStyle w:val="Normal"/>
        <w:numPr>
          <w:ilvl w:val="0"/>
          <w:numId w:val="2"/>
        </w:numPr>
        <w:spacing w:lineRule="auto" w:line="27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а работа по благоустройству места для проведения массовых мероприятия в.п. Вяртсиля;</w:t>
      </w:r>
    </w:p>
    <w:p>
      <w:pPr>
        <w:pStyle w:val="Normal"/>
        <w:numPr>
          <w:ilvl w:val="0"/>
          <w:numId w:val="2"/>
        </w:numPr>
        <w:spacing w:lineRule="auto" w:line="27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овано видеонаблюдение в районе дома творчества и администрации;</w:t>
      </w:r>
    </w:p>
    <w:p>
      <w:pPr>
        <w:pStyle w:val="Normal"/>
        <w:numPr>
          <w:ilvl w:val="0"/>
          <w:numId w:val="2"/>
        </w:numPr>
        <w:spacing w:lineRule="auto" w:line="276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ен ремонт фасада и помещений здания администрации (выше перечисленные мероприятия позволили более эффективно использовать имущество и проводить на достойном уровне массовые мероприятия);</w:t>
      </w:r>
    </w:p>
    <w:p>
      <w:pPr>
        <w:pStyle w:val="Normal"/>
        <w:numPr>
          <w:ilvl w:val="0"/>
          <w:numId w:val="2"/>
        </w:numPr>
        <w:spacing w:lineRule="auto" w:line="276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та работа по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установлению ограничивающих пешеходных ограждений перильного типа в районе детского сада «Рябинка», с дальнейшим обустройством искусственных неровностей и оснащением светофором Т-7 пешеходного перехо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изведен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ремонт автомобильного моста по ул. Мира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нено верхнее покрытие проезжей и пешеходной части моста);</w:t>
      </w:r>
    </w:p>
    <w:p>
      <w:pPr>
        <w:pStyle w:val="Normal"/>
        <w:numPr>
          <w:ilvl w:val="0"/>
          <w:numId w:val="2"/>
        </w:numPr>
        <w:spacing w:lineRule="auto" w:line="276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ен ямочный ремонт асфальтированных муниципальных дорог с интенсивным движением и частичный с грунтовым покрытием;</w:t>
      </w:r>
    </w:p>
    <w:p>
      <w:pPr>
        <w:pStyle w:val="Normal"/>
        <w:numPr>
          <w:ilvl w:val="0"/>
          <w:numId w:val="2"/>
        </w:numPr>
        <w:spacing w:lineRule="auto" w:line="276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а работа по благоустройству места воинского захоронения;</w:t>
      </w:r>
    </w:p>
    <w:p>
      <w:pPr>
        <w:pStyle w:val="Normal"/>
        <w:numPr>
          <w:ilvl w:val="0"/>
          <w:numId w:val="2"/>
        </w:numPr>
        <w:spacing w:lineRule="auto" w:line="276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ельно установлены и проведены ремонтные работы по уличной сети освещения;</w:t>
      </w:r>
    </w:p>
    <w:p>
      <w:pPr>
        <w:pStyle w:val="Normal1"/>
        <w:tabs>
          <w:tab w:val="clear" w:pos="720"/>
          <w:tab w:val="left" w:pos="6285" w:leader="none"/>
        </w:tabs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этого, наше поселение принимает участие в реализации:</w:t>
      </w:r>
    </w:p>
    <w:p>
      <w:pPr>
        <w:pStyle w:val="Normal1"/>
        <w:numPr>
          <w:ilvl w:val="0"/>
          <w:numId w:val="5"/>
        </w:numPr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программе «Развитие транспортной системы в Республике Карелия на 2014-2020 год».</w:t>
      </w:r>
    </w:p>
    <w:p>
      <w:pPr>
        <w:pStyle w:val="Normal1"/>
        <w:numPr>
          <w:ilvl w:val="0"/>
          <w:numId w:val="5"/>
        </w:numPr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гиональной программе капитального ремонта общего имущества в многоквартирных домах, расположенных на территории Республики Карелия, на 2015-2044 годы. </w:t>
      </w:r>
    </w:p>
    <w:p>
      <w:pPr>
        <w:pStyle w:val="Normal1"/>
        <w:numPr>
          <w:ilvl w:val="0"/>
          <w:numId w:val="5"/>
        </w:numPr>
        <w:spacing w:lineRule="auto" w:line="24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гиональной адресной программе по переселению граждан из аварийного жилого фонда на 2014-2017 годы.</w:t>
      </w:r>
    </w:p>
    <w:p>
      <w:pPr>
        <w:pStyle w:val="Normal1"/>
        <w:spacing w:lineRule="auto" w:line="24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5"/>
        </w:numPr>
        <w:spacing w:lineRule="auto" w:line="24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этой программе в 2015 году начато строительство 6-ти квартирного жилого дома (общей площадью 195 кв.м.) и в 2016 году эта работа будет продолжена. Эта программа возможна к реализации по исполнению программы капремонта, администрация, как и иной собственник несет затраты по ее проведению и софинансированию работ.</w:t>
      </w:r>
    </w:p>
    <w:p>
      <w:pPr>
        <w:pStyle w:val="Normal1"/>
        <w:spacing w:lineRule="auto" w:line="24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20"/>
          <w:tab w:val="left" w:pos="6285" w:leader="none"/>
        </w:tabs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о мероприятия в коммунальной сфере дополнит руководитель МУП «ЖКС п. Вяртсиля» В.А. Яшенков. Но хочу отметить, именно ресурсами данного предприятия в поселении решаются вопросы теплоснабжения, водоснабжения, водоотведения, вывоза и утилизации ТБО, управления МКД содержания дорог, кладбища, уличного освещения, ремонта имущества и многое, многое.</w:t>
      </w:r>
    </w:p>
    <w:p>
      <w:pPr>
        <w:pStyle w:val="Style22"/>
        <w:tabs>
          <w:tab w:val="clear" w:pos="720"/>
          <w:tab w:val="left" w:pos="6285" w:leader="none"/>
        </w:tabs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совместными усилиями сложный вопрос - восстановление КНС в районе Дома Творчества – был решен. Более 10 лет канализационные стоки части поселка за мостом, стояли здесь болотом, и не давало возможность развития этой территории. При этом сделать работы было необходимо в короткие сроки и в условиях недостаточного финансирования - сделали. Еще раз выражаю благодарность бригаде специалистов нашего предприятия, под руководством Сергея Васильевича Дзюба.</w:t>
      </w:r>
    </w:p>
    <w:p>
      <w:pPr>
        <w:pStyle w:val="Style22"/>
        <w:tabs>
          <w:tab w:val="clear" w:pos="720"/>
          <w:tab w:val="left" w:pos="6285" w:leader="none"/>
        </w:tabs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хочу отметить слаженную работу коллектива под руководством Александра Мангушева, сдавших экзамен в период сильных морозов, по обеспечению тепло и водоснабжением (лично был свидетелем самоотверженной работы при температуре ниже 30 градусов).</w:t>
      </w:r>
    </w:p>
    <w:p>
      <w:pPr>
        <w:pStyle w:val="Style22"/>
        <w:tabs>
          <w:tab w:val="clear" w:pos="720"/>
          <w:tab w:val="left" w:pos="6285" w:leader="none"/>
        </w:tabs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, вопросы ЖКХ очень остры в нашем поселении, прежде всего отмечу большой износ и жилого фонда, и коммунальных сетей, перенос ответственности за ремонт на плечи собственников, вопросы содержания дорог, кроме этого в поселении высока доля муниципального жилья, требующего ремонта, длительное время существует большая задолженность за коммунальные услуги.</w:t>
      </w:r>
    </w:p>
    <w:p>
      <w:pPr>
        <w:pStyle w:val="Style22"/>
        <w:tabs>
          <w:tab w:val="clear" w:pos="720"/>
          <w:tab w:val="left" w:pos="6285" w:leader="none"/>
        </w:tabs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читаю </w:t>
      </w:r>
      <w:r>
        <w:rPr>
          <w:rFonts w:cs="Times New Roman" w:ascii="Times New Roman" w:hAnsi="Times New Roman"/>
          <w:b/>
          <w:sz w:val="28"/>
          <w:szCs w:val="28"/>
        </w:rPr>
        <w:t>недопустимую</w:t>
      </w:r>
      <w:r>
        <w:rPr>
          <w:rFonts w:cs="Times New Roman" w:ascii="Times New Roman" w:hAnsi="Times New Roman"/>
          <w:sz w:val="28"/>
          <w:szCs w:val="28"/>
        </w:rPr>
        <w:t xml:space="preserve"> ситуацию - </w:t>
      </w:r>
      <w:r>
        <w:rPr>
          <w:rFonts w:cs="Times New Roman" w:ascii="Times New Roman" w:hAnsi="Times New Roman"/>
          <w:b/>
          <w:sz w:val="28"/>
          <w:szCs w:val="28"/>
        </w:rPr>
        <w:t>снижение эффективности претензионной и исковой работы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(общая задолженность составляет более 5 млн. рублей, при этом государство поддерживает добросовестных плательщиков и дополнительно, у руководителя есть право предоставлять рассрочку и предлагать иные варианты решения).</w:t>
      </w:r>
    </w:p>
    <w:p>
      <w:pPr>
        <w:pStyle w:val="Style22"/>
        <w:tabs>
          <w:tab w:val="clear" w:pos="720"/>
          <w:tab w:val="left" w:pos="6285" w:leader="none"/>
        </w:tabs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МУП «ЖКС п. Вяртсиля» осуществляет весь комплекс услуг (иные предприниматели пока не изъявили желание участвовать в конкурсных процедурах) – это фактор негативно влияет на качество предоставляемых услуг. </w:t>
      </w:r>
    </w:p>
    <w:p>
      <w:pPr>
        <w:pStyle w:val="Style22"/>
        <w:tabs>
          <w:tab w:val="clear" w:pos="720"/>
          <w:tab w:val="left" w:pos="6285" w:leader="none"/>
        </w:tabs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</w:t>
      </w:r>
      <w:r>
        <w:rPr>
          <w:rFonts w:cs="Times New Roman" w:ascii="Times New Roman" w:hAnsi="Times New Roman"/>
          <w:b/>
          <w:sz w:val="28"/>
          <w:szCs w:val="28"/>
        </w:rPr>
        <w:t>не гибко и не оперативно</w:t>
      </w:r>
      <w:r>
        <w:rPr>
          <w:rFonts w:cs="Times New Roman" w:ascii="Times New Roman" w:hAnsi="Times New Roman"/>
          <w:sz w:val="28"/>
          <w:szCs w:val="28"/>
        </w:rPr>
        <w:t xml:space="preserve">, в то же время, имея такую возможность, руководство ЖКХ среагировало на переход на иную форму расчетов за теплоснабжение. </w:t>
      </w:r>
    </w:p>
    <w:p>
      <w:pPr>
        <w:pStyle w:val="Style22"/>
        <w:tabs>
          <w:tab w:val="clear" w:pos="720"/>
          <w:tab w:val="left" w:pos="6285" w:leader="none"/>
        </w:tabs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, не допустив создание колейности в морозный период (здесь положительно сработала наша просьба не посыпать солью дорогу в зимний период), практически не смогла организация достойно содержать дороги в период резкого потепления. </w:t>
      </w:r>
    </w:p>
    <w:p>
      <w:pPr>
        <w:pStyle w:val="Style22"/>
        <w:tabs>
          <w:tab w:val="clear" w:pos="720"/>
          <w:tab w:val="left" w:pos="6285" w:leader="none"/>
        </w:tabs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озросшие требования населения, и мою позиция на эту ситуацию, считаю необходимым, вернуться к вопросу по организации всего комплекса предоставляемых предприятием услуг в поселении предметно, дату определим по завершению отопительного сезона. Приглашаю активных граждан для формирования общественного совета за контролем всех направлений в сфере ЖКХ. </w:t>
      </w:r>
    </w:p>
    <w:p>
      <w:pPr>
        <w:pStyle w:val="Normal1"/>
        <w:tabs>
          <w:tab w:val="clear" w:pos="720"/>
          <w:tab w:val="left" w:pos="6285" w:leader="none"/>
        </w:tabs>
        <w:spacing w:lineRule="auto" w:line="24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ходя к вопросу, организация культурно-массовых и спортивно-оздоровительных мероприятий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едставля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вого руководителя - Мусяк Алла Владимировна, которая с 01 марта 2016 г вступила должность директора Культурно-спортивное автономное учреждение «Радуга» (у нас у всех большая надежда, что с приходом нового руководителя, кардинально изменится работа учреждения). Кроме руководителя в штате учреждения состоят: бухгалтер и уборщица (по 0,5 ставки). А с учетом передачи по договору безвозмездного пользования Дом творчества, для надлежащего содержания данного объекта в 2015 году дополнительно приняты на работу еще 2 единицы – уборщица и подсобный рабочий – ведь действительно 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ъект стал достойным</w:t>
      </w:r>
      <w:r>
        <w:rPr>
          <w:rFonts w:eastAsia="Times New Roman" w:cs="Times New Roman" w:ascii="Times New Roman" w:hAnsi="Times New Roman"/>
          <w:sz w:val="28"/>
          <w:szCs w:val="28"/>
        </w:rPr>
        <w:t>. Сегодня мы обсуждаем модели организации этого направления (учреждение, методист администрации, передача полномочий)</w:t>
      </w:r>
    </w:p>
    <w:p>
      <w:pPr>
        <w:pStyle w:val="Normal1"/>
        <w:spacing w:lineRule="auto" w:line="24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лами учреждения и наших активистов в течение года проведено 25 культурно-массовых мероприятий и 18 спортивных: «Проводы Зимы», Празднование Дня Победы, День Пограничника, День Молодежи, День Металлурга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ень посел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День пожилых людей, Новогодние мероприятия: выставка Деда Мороза, новогодняя дискотека, соревнования по мини-футболу среди детей и взрослых, соревнования по лыжным гонкам, спортивная рыбалка, выезд школьников на соревнования по баскетболу в г. Петрозаводск. Все мероприятия были организованы и проведены на высоком уровне. </w:t>
      </w:r>
    </w:p>
    <w:p>
      <w:pPr>
        <w:pStyle w:val="Normal1"/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чется отмети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большое количество энтузиастов и преданных делу людей, совместными усилиями которых организуются и проводятся мероприятия:</w:t>
      </w:r>
    </w:p>
    <w:p>
      <w:pPr>
        <w:pStyle w:val="Normal1"/>
        <w:spacing w:lineRule="auto" w:line="24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итникова Светлана, Антонова Валентина, Медведева Лилия, Мусяк Алла, Парамонова Ольга, Мельникова Виктория, Семкив Андрей, Прокина Татьяна Борисовна, Прусский Александр, Денисенко Анатолий, Семья преподавателей Петренко Константин Валерьевич и Оксана Валерьев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о каждом можно многое сказать) </w:t>
      </w:r>
    </w:p>
    <w:p>
      <w:pPr>
        <w:pStyle w:val="Normal1"/>
        <w:spacing w:lineRule="auto" w:line="24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сть меня простят все, кого не назвал, но действительно, многие наши жители активны, неравнодушны, показывают достойные результаты в спорте, в культуре во всех возрастных группах.</w:t>
      </w:r>
    </w:p>
    <w:p>
      <w:pPr>
        <w:pStyle w:val="Normal1"/>
        <w:spacing w:lineRule="auto" w:line="24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ой строкой отмечу Республиканское первенство по мотокроссу (Семин А.П. продолжает обучать наших ребят мотоциклетному спорту) и Международные соревнования по ралли-рейдам (практически в центре нашего поселка 2 дня жили и радовали своими успехами мировые лидеры автоспорта). Эти мероприят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формируют наше поселение центром проведения высокого статуса мероприятий.</w:t>
      </w:r>
    </w:p>
    <w:p>
      <w:pPr>
        <w:pStyle w:val="Normal1"/>
        <w:spacing w:lineRule="auto" w:line="24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дельное спасибо дружному коллективу спортсменов лыжного спорта 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ретович Валерию Васильевичу (вернулся и безвозмездно работает с детьм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мельяненко Станиславу, Гулевич Рома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антелееву Алексею (дочь уже в олимпийском резерв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чкину Александру, Прусскому Олег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хотя Станислав Михайлович говорит что администрация поддерживает только «на словах» этот спорт, но с учетом просьбы инициаторов, администрация зарезервировали данный земельный участок, провела межевание, что позволило в этом году включиться в Республиканский конкурс программ по поддержке местных инициатив с проектом по строительству лыжной базы. (действительно это еще одно серьезное направление).</w:t>
      </w:r>
    </w:p>
    <w:p>
      <w:pPr>
        <w:pStyle w:val="Normal1"/>
        <w:spacing w:lineRule="auto" w:line="24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визом нашего поселения считаю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се к нам </w:t>
      </w:r>
      <w:r>
        <w:rPr>
          <w:rFonts w:eastAsia="Times New Roman" w:cs="Times New Roman" w:ascii="Times New Roman" w:hAnsi="Times New Roman"/>
          <w:sz w:val="28"/>
          <w:szCs w:val="28"/>
        </w:rPr>
        <w:t>(спорт, культура, бизнес…), а всем нам необходимо готовиться (пока даже шашлык, рентабелен только из Петрозаводска?)</w:t>
      </w:r>
    </w:p>
    <w:p>
      <w:pPr>
        <w:pStyle w:val="Normal1"/>
        <w:spacing w:lineRule="auto" w:line="24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вопросов местного значения, повышение эффективности работы органов местного самоуправления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я к вопросу повышения эффективности работы администрации, представлю и дам пояснения, какие полномочия закреплены за сотрудниками администрации, (в настоящее время это 7 сотрудников, из них 3 муниципальных служащих):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Вяртсильского городского поселения он же Глава администрации;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меститель Главы администрации Вяртсильского городского поселения; 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й отдел представлен - Специалистом I категории и бухгалтером;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– делопроизводитель;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пектор по воинскому учету и бронированию граждан.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с учетом экономической ситуации возможно актуально поднимать вопрос минимизации штата и наоборот, с учетом сложной экономической ситуации и монопрофильности нашего образования необходимо более профессионально и всесторонне решать административные вопросы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на практике осуществляется и Главой поселения, и специалистами администрации постоянно, также получить информацию о работе администрации и обратиться с вопросом, можно и на официальном сайте нашего поселения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15 года администрацией Вяртсильского городского поселения было принято 348 человек, что на уровне прошлого периода. Постоянно проводятся периодические консультации специалистов (отдела субсидий; социального обеспечения; пенсионного фонда; специалистов ЗАГСа; центра занятости населения по г. Сортавала; нотариуса и др. специалистов).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5 год в администрацию поступило 113 обращений граждан, и все были рассмотрены, и заявители получили ответы.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заданные лично или через иные уровни власти очень разнообразны, большинство касаются сферы ЖКХ, улучшения жилищных условий, но лидером остается вопросы содержания дорог и конечно чемпион «Республиканская автомобильная дорога «Вяртсиля-Корписелька». С учетом остроты и важности данного вопроса я пригласил на отчет Председателя Государственного комитета и Руководителя Управления дорог РК, в чье ведении они находятся.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бюрократические меры мы приняли, на наши обращения были получены обещания исправить, но ситуацию только усугубилась, если нас не услышат -активная группа не согласных с данной ситуацией уже дала мне понять, активности хватит ее решить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нас услышали-заменили частично асфальт на станции, сейчас задача весной добиться замены всего покрытия дороги, у нас и сейчас есть чем аргументировать и кроме этого не решение данного вопроса ставит под угрозу исполнение федеральных мероприятий, а сегодня наше поселение имеет прямой диалог с федеральным центром...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за отчетный период в администрацию поступило входящей корреспонденции – 1254 ед., исходящая информация администрации в различные инстанции подготовлена и направлена в количестве 740 ед., то есть ежедневно мы получаем по 5 запросов (это не бумага - это документы) и с учетом реальной ситуации, данный поток резко возрастает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о 8 адресов вновь построенным частным жилым домам, согласовано 12 схем расположения земельных участков на кадастровом плане территории, бесплатно предоставлено 2 земельных участка в собственность, 5 земельных участков предоставлено многодетным семьям, 32 земельных участка на предварительном согласовании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иватизацией жилья обратилось 9 граждан. В настоящее время муниципальных (неприватизированных) квартир в поселении – 135, общей площадью 5359 кв.м. 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удалось (первыми) открыть структуру МФЦ в поселении в котором наши жители получить практически весь набор существенных государственных и муниципальных услуг, в то же время появление данной услуги на постоянной основе возможно лишь после появления ее потребности, а пока наши жители получают эти услуги в Сортавала, у нас окно работает только 2 раза в неделю. Считаю, что в перспективе все услуги будут предоставляться только через МФЦ. И тогда, где будут решаться административные вопросы для населения, не станет актуальным и наоборот на первое место выходят вопросы комфортности проживания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кадрового потенциала, мною подписано распоряжение по созданию кадрового резерва по всем специалистам администрации – т.е. сегодня есть возможность, любому жителю, который соответствует критериям и считает допустимым свое участие в управлении, стать реальным участником команды администрации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Участие населения в осуществлении местного самоуправления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ю населения в осуществлении местного самоуправления считаю самым главным направлением для решения реальных задач - только совместно возможно не только принять, но и реализовать принятое решение. 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этого участия, пока является проведение публичных слушаний, сходов и собраний населения.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проведено 7 публичных слушания: 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роекту и исполнению бюджета Вяртсильского городского поселения 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несению изменений в Устав нашего поселения.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зменениям правил землепользования и застройки 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участию в </w:t>
      </w:r>
      <w:r>
        <w:rPr>
          <w:rFonts w:cs="Times New Roman" w:ascii="Times New Roman" w:hAnsi="Times New Roman"/>
          <w:b/>
          <w:sz w:val="28"/>
          <w:szCs w:val="28"/>
        </w:rPr>
        <w:t>программе поддержки местных инициати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нициатива поддерживается дополнительным финансированием с регионального уровня (до 800т.руб.). Не далек тот день, когда все решения будут первично выдвинуты самими жителями и только потом начато их финансирование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 постоянным направлением остается деятельность администрации по работе с общественными организациями. Это и Совет ветеранов, проект «Социальная гостиная», клуб «Светлая горница», периодически осуществляются встречи с молодежью, активом поселения, на которых обсуждаются вопросы местного значения, доводится информация о работе администрации поселения. 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ально вижу такую ситуацию, когда решения принимаются коллегиально и результат контролируются общественными Советами. 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Взаимодействие с органом представительной власти Вяртсильского городского поселения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ении активно и плодотворно работает представительный орган (10 депутатов, 2 из которых представляют со мной поселение в районном Совете), определены члены постоянных комиссий. 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15 года проведено 15 заседаний, принято 100 нормативно правовых актов практически все общественно-значимые решения принимаются или обсуждаются на Совете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 я постоянно использую контакты с каждым депутатом для определения правильного решения вопросов, не требующих согласования в Совете, и это дает положительный результат. 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в тесном деловом контакте, я нахожусь с Председателем Совета Логиновой Т.В. 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готова помочь и дать высококвалифицированную помощь, Маньковская Н.М. – Спасибо. 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конечно диалог и помощь получаю от всех депутатов. Я действительно считаю, что все наши депутаты, ответственно выполняют свой долг. 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, в соответствии уже с принятыми законодательными актами, мы активно начинаем обсуждать нововведения: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жде всего, как избирать Главу поселения (3 модели)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ме этого, с этого года обязательной отчетности депутатов всех уровней о доходах и расходах, что потребует внесения изменений в Устав Вяртсильского городского поселения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Исполнение бюджета Вяртсильского городского поселения</w:t>
      </w:r>
    </w:p>
    <w:p>
      <w:pPr>
        <w:pStyle w:val="Normal"/>
        <w:ind w:left="284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ходим к финансовым возможностям поселения. И прежде всего повторюсь, сегодня бюджет это 60% бюджета 2013 года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2015 год Бюджет поселения исполнен в доходной части на сумму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10 539,9 тыс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б. или 89,46 % от плана, динамика исполнения бюджета по сравнению с 2014 годом уменьшение на 10,7%. Это даже с учетом 2 млн. руб. дотации на праздник Дня Карелии.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упления НДФЛ ниже прогнозных показателей на 968,9 тыс. руб. (остается существенная зависимость от градообразующего предприятия), динамика исполнения по сравнению с 2014 годом уменьшение на 2,1%.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езвозмездных поступлений в 2015 году в размере 3 180,3 тыс.руб., это больше на 2215 тыс.руб. чем в 2014 году (день Республики). 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 объективно, в структуре налоговых поступлений по налоговым доходам, наиболее значимым является НДФЛ – 5 070,6 тыс. руб.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84%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плана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стоящего времени, структура пограничной службы, расположенная и осуществляющая деятельность на территории нашего поселения, а сейчас и значительное количество сотрудников будут проживать в новом доме, перечисляет налог (НДФЛ) в бюджет города Сортавала, а не как определяет Налоговый кодекс в бюджет нашего поселения, данную ситуацию в настоящее время рассматривает уже федеральный уровень. 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15 году поступления выше планируемых показателей по следующим наименованиям: по земельному налогу, от продажи земельных участков.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 при этом, следует учитывать, что именно данные налоги, а не НДФЛ в перспективе будут являться определяющими. И здесь доход по имуществу составил немного более 440 т.руб., при том, что в Калаамском 4 400 т.руб. Хеллюльском 2 000 т.руб, здесь есть объективные причины – самая маленькая территория нашего поселения и в разы меньше кадастровая стоимость земельных участков.</w:t>
      </w:r>
    </w:p>
    <w:p>
      <w:pPr>
        <w:pStyle w:val="Normal"/>
        <w:ind w:left="284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й объем расходной части составил – 11 210,6 тыс. руб. или 94,6 % от плана, динамика исполнения по сравнению с 2014 годом увеличение на 7,9%.</w:t>
      </w:r>
    </w:p>
    <w:p>
      <w:pPr>
        <w:pStyle w:val="Normal"/>
        <w:ind w:left="284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больший объем по направлениям расходной части составляет:</w:t>
      </w:r>
    </w:p>
    <w:p>
      <w:pPr>
        <w:pStyle w:val="Normal"/>
        <w:numPr>
          <w:ilvl w:val="0"/>
          <w:numId w:val="6"/>
        </w:numPr>
        <w:spacing w:lineRule="auto" w:line="276"/>
        <w:ind w:left="284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дорожное хозяйство (мы увеличили собственные источники) – 958,3 тыс. руб. (велись и будут продолжены работа по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установлению ограничивающих пешеходных ограждений перильного типа, п. Вяртсиля, ул. Мира, д.18, детский сад «Рябинка» протяженностью 200 п.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ремонт моста по ул. Мира п. Вяртсиля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обретение пиломатериалов с заменой верхнего покрытия проезжей и пешеходной части моста); ямочный ремонт и текущее содержание дорог на территории п. Вяртсиля. </w:t>
      </w:r>
    </w:p>
    <w:p>
      <w:pPr>
        <w:pStyle w:val="Normal"/>
        <w:numPr>
          <w:ilvl w:val="0"/>
          <w:numId w:val="6"/>
        </w:numPr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благоустройство – 1 451,6 тыс. руб. (уличное освещение и текущий ремонт уличных сетей; благоустройство территории для проведения массовых мероприятий; вывоз и утилизация мусора с кладбища);</w:t>
      </w:r>
    </w:p>
    <w:p>
      <w:pPr>
        <w:pStyle w:val="Normal"/>
        <w:numPr>
          <w:ilvl w:val="0"/>
          <w:numId w:val="6"/>
        </w:numPr>
        <w:spacing w:lineRule="auto" w:line="276"/>
        <w:ind w:left="284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е хозяйство (реализация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Региональной адресной программы по переселению граждан из аварийного жилого фонда; реализация мероприятий по Региональной программе капитального ремонта многоквартирных домов, содержание муниципального жилого фонда).</w:t>
      </w:r>
    </w:p>
    <w:p>
      <w:pPr>
        <w:pStyle w:val="Normal"/>
        <w:numPr>
          <w:ilvl w:val="0"/>
          <w:numId w:val="6"/>
        </w:numPr>
        <w:spacing w:lineRule="auto" w:line="276"/>
        <w:ind w:left="284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егосударственные вопросы - 4318,9 тыс.руб. в которые вошли расходы на обеспечение функционирования должностных лиц администрации (2 237,4 т.руб. с 2013 года данная сумма неизменна) так и все расходы на содержание имущества и налоговые отчисления и т.д. (с 2016 часть помещений администрации предоставлена в аренду).</w:t>
      </w:r>
    </w:p>
    <w:p>
      <w:pPr>
        <w:pStyle w:val="Normal"/>
        <w:numPr>
          <w:ilvl w:val="0"/>
          <w:numId w:val="6"/>
        </w:numPr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культуру - 4047,8 тыс. руб. (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предоставление субсидий автономному учреждению Вяртсильского городского поселения «Радуга», на выполнение муниципального задания; субсидия на иные цели (мероприятия, связанные с подготовкой и проведением празднования Дня Республики Карелия); благоустройством братских захоронений.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бюджета 2015 года по отраслям социально-культурной сферы внедрены </w:t>
      </w:r>
      <w:r>
        <w:rPr>
          <w:rFonts w:cs="Times New Roman" w:ascii="Times New Roman" w:hAnsi="Times New Roman"/>
          <w:sz w:val="28"/>
          <w:szCs w:val="28"/>
          <w:u w:val="single"/>
        </w:rPr>
        <w:t>методы бюджетирования, ориентированного на результат,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формирования муниципального задания на оказание муниципальных услуг и осуществления расходов в рамках реализации целевых программ муниципальных образований. 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ю задачу мы видим в продолжение работы по увеличению эффективности использования муниципального имущества, стимулированию юридического оформления прав на недвижимое имущество в поселении, которое приватизировано, но не зарегистрировано юридически, а также регистрацию прав на недвижимое имущество, которое фактически используется без оформления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ая информация кто и сколько перечисляет в бюджет поселения налогов у нас есть, к сожалению, не все сегодня кто работает в нашем поселении, по тем или иным причинам выполняют свои обязательства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ктивизации работы по правильному перечислению налогов с юридическими лицами, которые осуществляют деятельность на территории поселения, я принял решение о создание комиссии по мобилизации доходов в поселении – как всегда приглашаю активистов (платить должны все)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Работа по стабилизации экономической и социальной обстановки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я к вопросу по стабилизации экономической и социальной обстановки, необходимо отметить, что Вяртсильское городское поселение при формировании искусственно обрезано по территории и экономически привязано к одному градообразующему предприятию. Заслужено наше поселение имеет статус моногорода, а значит потенциальные права и дополнительные обязанности по отчетности и разработки КИПа. 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инвестиционный план (КИП) развития Вяртсильского городского поселения, утвержден, инвестиционные проекты актуализированы. Сейчас идет формирование проектной команды моногорода, претенденты уже предложены на федеральный уровень, для обучения и защиты проектов. С учетом сложной экономической реальности, мы ставим задачу добиться присвоения поселению статуса ТОСЭР (территории опережающего социально-экономического развития), для более эффективной федеральной поддержки развитию экономики поселения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инфраструктурному обеспечению одного из Проекта КИПа Промпарк Вяртсиля, вошли в ФЦП «Социально-экономического развития Республики Карелии до 2020 года», с финансированием 600 млн. рублей (почти 60 наших годовых бюджетов), реализация которых положительно скажется на общем уровне камфорного проживания жителей поселения. В настоящее время готовятся документы о переносе начало реализации с 2018года на 2016 год.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будет завершено строительство 6 квартирного жилого дома для переселения из аварийных и подлежащих сносу домов есть, на прошлой неделе объявлены процедуры на достройку этого объекта, возможность софинансирования у нас имеется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все Главы СМР и лично депутат ЗС Савин М.А. поддержали нашу просьбу, о предоставлении нашему поселению большей части районной суммы на социально-экономическое развитии территории и одобрили 2 млн. руб на приобретении коммунальной техники и реализацию второго этапа благоустройства мест для проведения массовых мероприятий.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ю благодарность учредителю ООО «Гардарика Сервис» Суслову Андрею Юрьевичу, за уже реализованные социальные проекты и готовность далее улучшать туристическую привлекательность поселения, в этом году инвестор планирует начать работы по организации в поселении музейного объекта, что положительно скажется на благоустройстве центральной части поселка даст дополнительный импульс экономики.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амый малый размер территории поселения, для формирования стратегия развития, упор, считаю необходимо делать не только на индустриализацию и внедрение экономических проектов, но и на развитие туристический, культурной и спортивной деятельности, создания в нашем поселении, центра проведения международных таких мероприятий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задачи на ближайшую перспективу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я приоритетные задачи на ближайшую перспективу, я исхожу из того, что главной целью работы органов местного самоуправления является обеспечение улучшения качества жизни населения. В соответствии с главной целью вижу следующие задачи на 2016 год:</w:t>
      </w:r>
    </w:p>
    <w:p>
      <w:pPr>
        <w:pStyle w:val="Normal"/>
        <w:numPr>
          <w:ilvl w:val="0"/>
          <w:numId w:val="3"/>
        </w:numPr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экономические проекты поселения (деятельность градообразующего предприятия, перспективные планы холдинга «Карлис», действующих и начинающих предпринимателей)</w:t>
      </w:r>
    </w:p>
    <w:p>
      <w:pPr>
        <w:pStyle w:val="Normal"/>
        <w:numPr>
          <w:ilvl w:val="0"/>
          <w:numId w:val="3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ить максимум усилий для начала реализации мероприятий ФЦП по инфраструктурному обеспечению промышленного парка Вяртсиля, в том числе, формирование проектной команды, защита проекта и добиваться присвоение статуса ТОСЭР поселению.</w:t>
      </w:r>
    </w:p>
    <w:p>
      <w:pPr>
        <w:pStyle w:val="Normal"/>
        <w:numPr>
          <w:ilvl w:val="0"/>
          <w:numId w:val="3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работу администрации по эффективному использованию муниципального имущества и мобилизации наполнения доходной части бюджета, в то же время продолжить работу по оптимизации административных расходов. </w:t>
      </w:r>
    </w:p>
    <w:p>
      <w:pPr>
        <w:pStyle w:val="Normal"/>
        <w:numPr>
          <w:ilvl w:val="0"/>
          <w:numId w:val="3"/>
        </w:numPr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выполнение запланированных мероприятий (приобретение коммунальной техники, ремонт дороги Новая, Красноармейская, подготовка ПСД ремонта моста, улучшение мест массового отдыха) и продолжить работы по дальнейшему благоустройству поселения и созданию условий для комфортного проживания жителей. 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их результатов у нас есть собственные ресурсы, понимание каким образом это достигается, реальная поддержка районного, регионального и федерального уровней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это возможно только при активной поддержки и участия всего населения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ю за помощь: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и ЗС Республики Карелия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ю Сортавальского района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нашего поселения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ечно всех неравнодушных жителей поселения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помощь я чувствую, и она помогает достигать поставленных целей.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sectPr>
      <w:type w:val="nextPage"/>
      <w:pgSz w:w="11906" w:h="16838"/>
      <w:pgMar w:left="879" w:right="783" w:gutter="0" w:header="0" w:top="97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1pt">
    <w:name w:val="Основной текст (2) + Интервал -1 pt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cs="Times New Roman"/>
      <w:spacing w:val="0"/>
      <w:sz w:val="22"/>
      <w:szCs w:val="22"/>
    </w:rPr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spacing w:val="0"/>
      <w:sz w:val="23"/>
      <w:szCs w:val="23"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21">
    <w:name w:val="Основной текст (2) + Не курсив"/>
    <w:qFormat/>
    <w:rPr>
      <w:rFonts w:ascii="Times New Roman" w:hAnsi="Times New Roman" w:cs="Times New Roman"/>
      <w:b/>
      <w:bCs/>
      <w:i/>
      <w:iCs/>
      <w:spacing w:val="0"/>
      <w:sz w:val="23"/>
      <w:szCs w:val="23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9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0">
    <w:name w:val="Без интервала Знак"/>
    <w:qFormat/>
    <w:rPr/>
  </w:style>
  <w:style w:type="character" w:styleId="23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1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4">
    <w:name w:val="Слабая ссылка"/>
    <w:qFormat/>
    <w:rPr>
      <w:color w:val="000000"/>
      <w:u w:val="single" w:color="9BBB59"/>
    </w:rPr>
  </w:style>
  <w:style w:type="character" w:styleId="Style15">
    <w:name w:val="Сильная ссылка"/>
    <w:qFormat/>
    <w:rPr>
      <w:b/>
      <w:bCs/>
      <w:color w:val="76923C"/>
      <w:u w:val="single" w:color="9BBB59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hd w:fill="FFFFFF" w:val="clear"/>
      <w:spacing w:lineRule="exact" w:line="274"/>
      <w:ind w:hanging="14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b/>
      <w:bCs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outlineLvl w:val="0"/>
    </w:pPr>
    <w:rPr>
      <w:b/>
      <w:bCs/>
      <w:sz w:val="23"/>
      <w:szCs w:val="23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21">
    <w:name w:val="Без интервала"/>
    <w:basedOn w:val="Normal"/>
    <w:qFormat/>
    <w:pPr>
      <w:ind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Style2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3:00Z</dcterms:created>
  <dc:creator>VART06</dc:creator>
  <dc:description/>
  <cp:keywords/>
  <dc:language>en-US</dc:language>
  <cp:lastModifiedBy>WORKST046</cp:lastModifiedBy>
  <cp:lastPrinted>2016-03-17T12:20:00Z</cp:lastPrinted>
  <dcterms:modified xsi:type="dcterms:W3CDTF">2016-03-18T09:18:00Z</dcterms:modified>
  <cp:revision>2</cp:revision>
  <dc:subject/>
  <dc:title>Отчет Главы Вяртсильского городского поселения</dc:title>
</cp:coreProperties>
</file>