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вальского муниципального района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негосударственных неправительственных организаций Сортавальского муниципального района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Л.П. Гулевич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го Совета негосударственных неправительственных организаций Сортава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2014 года</w:t>
        <w:tab/>
        <w:tab/>
        <w:tab/>
        <w:tab/>
        <w:tab/>
        <w:tab/>
        <w:tab/>
        <w:tab/>
        <w:t>г.Сортав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общественного Совета негосударственных неправительственных организаций Сортавальского муниципального района (далее Совет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в составе председательствующего: Гулевича Л.П., глава администрации Сортавальского муниципального района, секретаря: Макаровой Н.В., начальник отдела по связям с общественностью и СМИ и состава обществе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Лаппо Е.Д., председатель Сортавальской общественной организации ветеранов (пенсионеров) войны, труда, Воруженных сил и правоохранитель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ервонен Л.И., председатель общественной организации «Общество блокадников», «Питерское землячес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вакян В.М., председатель Союза предпринимателей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зыревской Н.П., председатель Сортавальской местной общественной организации пенсионеров «малолетние узники фашистских концлагер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ой В.А., председатель местной общественной организации «Совет женщин» Надеж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.Ю., Благочинный Северного Приладожья, настоятель Никольского хра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ченко Е.М., член Координационного совета профсоюзов г. Сорта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ри участии представителей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авин М.А., депутат законодательного собрания Республики Карел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упин С.В., глава Сортаваль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Лапоревич Н.М., депутат Сортаваль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/>
          <w:sz w:val="24"/>
          <w:szCs w:val="24"/>
        </w:rPr>
        <w:t>о празднование Дня Республики Карелия в 2015 году в Сортав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новому отопительному сез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рытие Многофункционального Консультационного Центра </w:t>
      </w:r>
      <w:r>
        <w:rPr>
          <w:rFonts w:cs="Times New Roman" w:ascii="Times New Roman" w:hAnsi="Times New Roman"/>
          <w:bCs/>
          <w:sz w:val="24"/>
          <w:szCs w:val="24"/>
        </w:rPr>
        <w:t>«Единое Ок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ыделение земельных участков многодетным семьям, согласно </w:t>
      </w:r>
      <w:r>
        <w:rPr>
          <w:rStyle w:val="Blk"/>
          <w:rFonts w:cs="Times New Roman" w:ascii="Times New Roman" w:hAnsi="Times New Roman"/>
          <w:sz w:val="24"/>
          <w:szCs w:val="24"/>
        </w:rPr>
        <w:t>Закона Республики Карелия от 30.11.2011 №1560-ЗРК «О бесплатном предоставлении в собственность многодетным семьям земельных участков для индивидуального жилищного, дачного строительства на территории Республики Карел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азднование Дня Республики Карелия в 2015 году в Сортавала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Выступал </w:t>
      </w:r>
      <w:r>
        <w:rPr>
          <w:rFonts w:cs="Times New Roman" w:ascii="Times New Roman" w:hAnsi="Times New Roman"/>
          <w:sz w:val="24"/>
          <w:szCs w:val="24"/>
        </w:rPr>
        <w:t>Гулевич Л.П., глава администрации Сортаваль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Заслушав и обсудив информацию Гулевича Л.П., в обсуждении данного вопроса принимали участие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зыревская Н.П., Лаппо Е.Д., Тервонен Л.И., Новикова В.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к с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к новому отопительному сезону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Выступал </w:t>
      </w:r>
      <w:r>
        <w:rPr>
          <w:rFonts w:cs="Times New Roman" w:ascii="Times New Roman" w:hAnsi="Times New Roman"/>
          <w:sz w:val="24"/>
          <w:szCs w:val="24"/>
        </w:rPr>
        <w:t>Крупин С.В., глава Сортаваль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аслушав и обсудив информацию</w:t>
      </w:r>
      <w:r>
        <w:rPr>
          <w:rFonts w:cs="Times New Roman" w:ascii="Times New Roman" w:hAnsi="Times New Roman"/>
          <w:sz w:val="24"/>
          <w:szCs w:val="24"/>
        </w:rPr>
        <w:t xml:space="preserve"> Крупина С.В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, в обсуждении данного вопроса принимали участие: Гулевич Л.П.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ервонен Л.И., Новикова В.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к с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рытие Многофункционального Консультационного Центра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ое Окн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ыступала</w:t>
      </w:r>
      <w:r>
        <w:rPr>
          <w:rFonts w:cs="Times New Roman" w:ascii="Times New Roman" w:hAnsi="Times New Roman"/>
          <w:sz w:val="24"/>
          <w:szCs w:val="24"/>
        </w:rPr>
        <w:t xml:space="preserve"> Макарова Н.В., начальник по связям с общественностью и СМ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Заслушав и обсудив информацию Макаровой Н.В., в обсуждении данного вопроса принимали участие: Гулевич Л.П.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Лаппо Е.Д., Корниченко Е.М., Бондаренко А.Ю., Авакян В.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к свед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еление земельных участков многодетными семьями, согласн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Закона Республики Карелия от 30.11.2011 №1560-ЗРК «О бесплатном предоставлении в собственность многодетным семьям земельных участков для индивидуального жилищного, дачного строительства на территории Республики Карел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ыступ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дсухова С.Б., начальник земельного отдел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«Недвижимость ИНВЕСТ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Заслушав и обсудив информац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дсуховой С.Б.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обсуждении данного вопроса принимали участие: Гулевич Л.П.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Лаппо Е.Д., Козыревская Н.П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к сведению.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Н.В. Макаров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6:00Z</dcterms:created>
  <dc:creator>WORKST046</dc:creator>
  <dc:description/>
  <cp:keywords/>
  <dc:language>en-US</dc:language>
  <cp:lastModifiedBy>WORKST046</cp:lastModifiedBy>
  <cp:lastPrinted>2014-10-23T12:15:00Z</cp:lastPrinted>
  <dcterms:modified xsi:type="dcterms:W3CDTF">2014-10-23T13:06:00Z</dcterms:modified>
  <cp:revision>6</cp:revision>
  <dc:subject/>
  <dc:title/>
</cp:coreProperties>
</file>