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6661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55pt;margin-top:-1.9pt;width:53.8pt;height:68.6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73489439" r:id="rId2"/>
        </w:objec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РЕСПУБЛИКА   КАРЕЛИЯ</w:t>
      </w:r>
    </w:p>
    <w:p>
      <w:pPr>
        <w:pStyle w:val="Heading1"/>
        <w:spacing w:lineRule="atLeast" w:line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1"/>
        <w:spacing w:lineRule="atLeast" w:line="0"/>
        <w:rPr/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АДМИНИСТРАЦИЯ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lineRule="atLeast" w:line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РТАВАЛЬСКОГО  МУНИЦИПАЛЬНОГО РАЙОН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т «    » _________ 2018 г.                                                                       №  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награждении Благодарственными письмами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ртавальского муниципального района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распоряжением № 2264 от 04.12.2012г.                                 «Об утверждении Положения о Почетной грамоте администрации Сортавальского муниципального района и Благодарственном письме администрации Сортавальского муниципального района» наградить Благодарственными письмами администрации Сортавальского муниципального района </w:t>
      </w:r>
      <w:r>
        <w:rPr>
          <w:rFonts w:cs="Times New Roman" w:ascii="Times New Roman" w:hAnsi="Times New Roman"/>
          <w:sz w:val="28"/>
          <w:szCs w:val="28"/>
          <w:u w:val="single"/>
        </w:rPr>
        <w:t>за профессионализм, ответственность, достижение высоких производственных показателей и в связи с Днем работников леса и лесоперерабатывающей промышленно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Курило Николая Владимировича, начальника государственного казенного учреждения Республики Карелия «Сортавальское центральное лесничество»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рехову Елену Михайловну, экономиста государственного казенного учреждения Республики Карелия «Сортавальское центральное лесничество»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удас Олесю Валерьевну, инженера по лесопользованию государственного казенного учреждения Республики Карелия «Сортавальское центральное лесничество»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убботину Яну Евгеньевну, лесничего Пуйккольского участкового лесничества государственного казенного учреждения Республики Карелия «Сортавальское центральное лесничеств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  <w:tab/>
        <w:tab/>
        <w:tab/>
        <w:tab/>
        <w:tab/>
        <w:t xml:space="preserve">  </w:t>
        <w:tab/>
        <w:t xml:space="preserve">    </w:t>
        <w:tab/>
        <w:tab/>
        <w:t xml:space="preserve"> Л.П. Гулев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Andale Sans UI;Arial Unicode MS" w:cs="Times New Roman"/>
      <w:b/>
      <w:kern w:val="2"/>
      <w:sz w:val="32"/>
      <w:szCs w:val="24"/>
      <w:lang w:val="zxx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ndale Sans UI;Arial Unicode MS" w:cs="Times New Roman"/>
      <w:b/>
      <w:kern w:val="2"/>
      <w:sz w:val="32"/>
      <w:szCs w:val="24"/>
      <w:lang w:val="zxx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2:53:00Z</dcterms:created>
  <dc:creator>WORKST003</dc:creator>
  <dc:description/>
  <dc:language>en-US</dc:language>
  <cp:lastModifiedBy>WORKST003</cp:lastModifiedBy>
  <cp:lastPrinted>2018-09-13T15:53:00Z</cp:lastPrinted>
  <dcterms:modified xsi:type="dcterms:W3CDTF">2018-09-13T12:53:00Z</dcterms:modified>
  <cp:revision>2</cp:revision>
  <dc:subject/>
  <dc:title/>
</cp:coreProperties>
</file>