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 Распоряжением администрации Сортаваль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rFonts w:cs="Times New Roman"/>
          <w:sz w:val="24"/>
          <w:szCs w:val="24"/>
        </w:rPr>
        <w:t>от «19» апреля № 3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лан мероприятий, посвященных 71-й годовщине Дня Победы в Великой Отечественной войне 1941-1945 гг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 Сортавальском муниципальном районе в 2016 году.</w:t>
      </w:r>
    </w:p>
    <w:p>
      <w:pPr>
        <w:pStyle w:val="Normal"/>
        <w:jc w:val="center"/>
        <w:rPr/>
      </w:pPr>
      <w:r>
        <w:rPr/>
      </w:r>
    </w:p>
    <w:tbl>
      <w:tblPr>
        <w:tblW w:w="15477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3072"/>
        <w:gridCol w:w="2256"/>
        <w:gridCol w:w="4272"/>
        <w:gridCol w:w="60"/>
        <w:gridCol w:w="60"/>
        <w:gridCol w:w="39"/>
        <w:gridCol w:w="30"/>
      </w:tblGrid>
      <w:tr>
        <w:trPr>
          <w:trHeight w:val="3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. Сортавала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содержания мест воинских захоронений, связанных с увековечиванием памяти защитников Отечества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района, администрации поселений, ОО «Совет ветеранов войны и труда»</w:t>
            </w:r>
          </w:p>
          <w:p>
            <w:pPr>
              <w:pStyle w:val="Normal"/>
              <w:spacing w:lineRule="exact" w:line="278" w:before="5" w:after="25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прель 2016 г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8"/>
              <w:jc w:val="left"/>
              <w:rPr>
                <w:color w:val="000000"/>
              </w:rPr>
            </w:pPr>
            <w:r>
              <w:rPr>
                <w:color w:val="000000"/>
              </w:rPr>
              <w:t>Ткачева Е.В.</w:t>
            </w:r>
          </w:p>
          <w:p>
            <w:pPr>
              <w:pStyle w:val="Normal"/>
              <w:spacing w:lineRule="atLeast" w:line="278"/>
              <w:jc w:val="left"/>
              <w:rPr>
                <w:color w:val="000000"/>
              </w:rPr>
            </w:pPr>
            <w:r>
              <w:rPr>
                <w:color w:val="000000"/>
              </w:rPr>
              <w:t>Лаппо Е.Д.</w:t>
            </w:r>
          </w:p>
          <w:p>
            <w:pPr>
              <w:pStyle w:val="Normal"/>
              <w:spacing w:lineRule="atLeast" w:line="27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jc w:val="left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ведение диспансеризации и углубленных медицинских осмотров инвалидов и участников ВОВ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З «Сортавальская ЦРБ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ечение всего периода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8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БУЗ РК « СЦРБ»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оординация работы по предоставлению субсидий на улучшение жилищных условий  инвалидам и участникам ВОВ, членам семей  погибших (умерших) инвалидов и участников ВОВ, имеющих право на социальную поддержку, согласно ФЗ от 12.1.1995 г. № 5-ФЗ «О ветеранах» в Сортавальском районе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Администрация  муниципального райо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остоянно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8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КУСЗ « Центр социальной работы в г.Сортавалы»,</w:t>
            </w:r>
          </w:p>
          <w:p>
            <w:pPr>
              <w:pStyle w:val="Normal"/>
              <w:spacing w:lineRule="atLeast" w:line="278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тдел социальной работы администрации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одготовка материалов в СМИ, посвященных 71-ой годовщине Победы в Великой Отечественной войне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Районная газета «Ладога Сортавала»;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Отдел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по связям с общественностью и средствами массовой информации администрации Сортавальского муниципального района;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«Сортавала ФМ»</w:t>
            </w:r>
            <w:r>
              <w:rPr>
                <w:i w:val="false"/>
                <w:iCs w:val="false"/>
                <w:color w:val="000000"/>
              </w:rPr>
              <w:b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16 г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8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Максимов Н.А. </w:t>
            </w:r>
          </w:p>
          <w:p>
            <w:pPr>
              <w:pStyle w:val="Normal"/>
              <w:spacing w:lineRule="atLeast" w:line="278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акарова Н.В.</w:t>
            </w:r>
          </w:p>
          <w:p>
            <w:pPr>
              <w:pStyle w:val="Normal"/>
              <w:spacing w:lineRule="atLeast" w:line="278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ебаевский А.П.</w:t>
            </w:r>
          </w:p>
          <w:p>
            <w:pPr>
              <w:pStyle w:val="Normal"/>
              <w:spacing w:lineRule="atLeast" w:line="278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lineRule="atLeast" w:line="278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Листает память времени страницы», программа для школьников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У «Центр досуга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6.04.2016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енко Л.Г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Как хорошо на свете без войны», вечер отдыха для общества инвалидов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У «Центр досуга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04.05.2016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енко Л.Г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крытие «Музея Воинской  Славы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«Музей Воинской Славы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04.05.2016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тляров В.П.</w:t>
            </w:r>
          </w:p>
          <w:p>
            <w:pPr>
              <w:pStyle w:val="Normal"/>
              <w:spacing w:lineRule="atLeast" w:line="278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енко Л.Г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color w:val="000000"/>
              </w:rPr>
            </w:pPr>
            <w:r>
              <w:rPr>
                <w:color w:val="000000"/>
              </w:rPr>
              <w:t>Обновление материалов в уголках боевой славы, в школьных музеях «Боевой славы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Совет ветерано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5" w:after="259"/>
              <w:jc w:val="left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лосникова О.М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карев В.А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аппо Е.Д.</w:t>
            </w:r>
          </w:p>
          <w:p>
            <w:pPr>
              <w:pStyle w:val="Normal"/>
              <w:spacing w:lineRule="atLeast" w:line="27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кция «Память» (изготовление гирлянды для возложения к Братской могиле)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района, Братские могил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.05 — 06.05.2016 г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сникова О.М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карев В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крытие выставки «Ты пишешь письмо мне...», посвященное Победе в Великой Отечественной войн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й музей Северного Приладожь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. Сортавала, ул. наб. Ладожской флотилии, д.5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6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сова В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ная военно-патриотическая игра «Победа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ртавальский колледж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4.2016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шкельская М.В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карев В.А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мих Е.Б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леш-моб «Катюша». Поем песню вместе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орговые центры города Сортавал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1-09.05.2016 г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спозиция «Чтобы помнили». Фотовыставка о Великой Отечественной войне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-культурный молодежный центр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.05.2016 г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аздничный концерт для ветеранов и участников ВОВ «Войны не знали мы, но всё же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ЦРТДЮ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5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мих Е.Б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 класс «Рисуем на футболках» (символика Дня Победы, Миру мир)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Социально-культурный молодежный центр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6-07.05.2016 г.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по предварительной записи)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бедева М.В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собрание. Торжественный концерт оркестра русских народных инструментов Карельской государственной филармонии «Онега»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Социально-культурный молодежный центр, Карельская,2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5.05.2016 г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3333"/>
              </w:rPr>
            </w:pPr>
            <w:r>
              <w:rPr>
                <w:i w:val="false"/>
                <w:iCs w:val="false"/>
                <w:color w:val="000000"/>
              </w:rPr>
              <w:t>14.00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3333"/>
              </w:rPr>
            </w:pPr>
            <w:r>
              <w:rPr>
                <w:i/>
                <w:iCs/>
                <w:color w:val="FF3333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Администрация СМР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екарев В.А.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Неволина И.Н.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Лебедева М.В.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аршенко Л.Г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ступление Хора Ветеранов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МКУ «Сортавальская МРБ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6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7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а Т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Выставка одного дня «Помнит сердце, не забудет никогда..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КУК «РМСП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9.05.2016 г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сова В.А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утбольный турнир "Кубок памяти", посвященный 71-ой годовщине Победы в Великой Отечественной войне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ой стадио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7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0-18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ньченков В.П., Белов К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кция «1000 бумажных корабликов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ка МЦ«Сердоболь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шеник Ю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тургия. Заупокойная лития по погибшим воина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ьский Храм, Горького, 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тоятель храма протоиерей Андрей Бондаренко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тия по погибшим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инское захоронение г. Сортавал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тоятель храма протоиерей Андрей Бондаренко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кция «Бессмертный Пол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арель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7" w:right="607" w:hanging="62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Яковлева И.Н. </w:t>
            </w:r>
          </w:p>
          <w:p>
            <w:pPr>
              <w:pStyle w:val="Normal"/>
              <w:ind w:left="607" w:right="607" w:hanging="62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рая Л.Т.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кция «Марш мира. Пусть всегда будет солнце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ул. Карельска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FF3333"/>
              </w:rPr>
            </w:pPr>
            <w:r>
              <w:rPr>
                <w:i w:val="false"/>
                <w:iCs w:val="false"/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3333"/>
              </w:rPr>
            </w:pPr>
            <w:r>
              <w:rPr>
                <w:i/>
                <w:iCs/>
                <w:color w:val="FF3333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7" w:right="607" w:hanging="62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Яковлева И.Н. </w:t>
            </w:r>
          </w:p>
          <w:p>
            <w:pPr>
              <w:pStyle w:val="Normal"/>
              <w:ind w:left="607" w:right="607" w:hanging="62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рая Л.Т.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итинг у здания главпочтамта, парад-демонстрация,  посвященный Дню Победы; шествие к Братской могиле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ение - ул. Карельская, у отдела Военного комиссариата Р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СМ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качева Е.В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карев В.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ршенко Л.Г.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кция « Нам завещаны память и слава». Пост №1, участие в шествии 9 Мая обучающихся образовательных учрежд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ратская моги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лосникова О.М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карев В.А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" w:leader="none"/>
              </w:tabs>
              <w:snapToGrid w:val="false"/>
              <w:ind w:left="0" w:right="5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тинг на Братской могиле «Светлой памяти павших», возложение венков и цвет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Братская могила г. Сортава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3333"/>
              </w:rPr>
            </w:pPr>
            <w:r>
              <w:rPr>
                <w:i w:val="false"/>
                <w:iCs w:val="false"/>
                <w:color w:val="000000"/>
              </w:rPr>
              <w:t>12.00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3333"/>
              </w:rPr>
            </w:pPr>
            <w:r>
              <w:rPr>
                <w:i/>
                <w:iCs/>
                <w:color w:val="FF3333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FF3333"/>
              </w:rPr>
            </w:pPr>
            <w:r>
              <w:rPr>
                <w:i/>
                <w:iCs/>
                <w:color w:val="FF3333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качева Е.В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карев В.А.</w:t>
            </w:r>
          </w:p>
          <w:p>
            <w:pPr>
              <w:pStyle w:val="Normal"/>
              <w:snapToGrid w:val="false"/>
              <w:ind w:left="17" w:right="809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Лаппо Е.Д.</w:t>
            </w:r>
          </w:p>
          <w:p>
            <w:pPr>
              <w:pStyle w:val="Normal"/>
              <w:snapToGrid w:val="false"/>
              <w:ind w:left="17" w:right="809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енко Л.Г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" w:leader="none"/>
              </w:tabs>
              <w:snapToGrid w:val="false"/>
              <w:ind w:left="0" w:right="5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Дворик нашей Победы», праздничные мероприятия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ь у Никольского храм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рая Л.Т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Яковлева И.Н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" w:leader="none"/>
              </w:tabs>
              <w:snapToGrid w:val="false"/>
              <w:ind w:left="0" w:right="5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енно-историческая реконструкция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ка у МЦ «Сердоболь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0-18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печенко С.Н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шеник Ю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" w:leader="none"/>
              </w:tabs>
              <w:snapToGrid w:val="false"/>
              <w:ind w:left="0" w:right="5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активная игра «Морской бой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Ц «Сердоболь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шеник Ю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" w:leader="none"/>
              </w:tabs>
              <w:snapToGrid w:val="false"/>
              <w:ind w:left="0" w:right="5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тический вечер военных песен, показ кинофильмов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Ц «Сердоболь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FF3333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3333"/>
              </w:rPr>
            </w:pPr>
            <w:r>
              <w:rPr>
                <w:i/>
                <w:iCs/>
                <w:color w:val="FF3333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шеник Ю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нцерт творческих коллективов «Неугасима память поколений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ка у магазина  «Нево-Маркет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енко Л.Г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егкоатлетическая эстафета, посвященная Дню Побед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дион конькобежный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ул. Антикайнен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еволина И.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всеев А.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енко Л.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ародное гулянье, посвященное Дню Победы «Во век нам не забыть весну Победы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ка у магазина  «Нево-Маркет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9.05 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енко Л.Г.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аздничный концерт «Нам не забыть победный май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ка у магазина  «Нево-Маркет»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енко Л.Г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354" w:hanging="17"/>
              <w:jc w:val="left"/>
              <w:rPr>
                <w:color w:val="000000"/>
              </w:rPr>
            </w:pPr>
            <w:r>
              <w:rPr>
                <w:color w:val="000000"/>
              </w:rPr>
              <w:t>Минута молч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ь у Никольского хра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ind w:left="7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708" w:hanging="34"/>
              <w:jc w:val="left"/>
              <w:rPr>
                <w:color w:val="000000"/>
              </w:rPr>
            </w:pPr>
            <w:r>
              <w:rPr>
                <w:color w:val="000000"/>
              </w:rPr>
              <w:t>Берая Л.Т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354" w:firstLine="17"/>
              <w:jc w:val="left"/>
              <w:rPr>
                <w:color w:val="000000"/>
              </w:rPr>
            </w:pPr>
            <w:r>
              <w:rPr>
                <w:color w:val="000000"/>
              </w:rPr>
              <w:t>Запуск белых шар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ь у Никольского хра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05.2016 г.</w:t>
            </w:r>
          </w:p>
          <w:p>
            <w:pPr>
              <w:pStyle w:val="Normal"/>
              <w:ind w:left="72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303" w:hanging="17"/>
              <w:jc w:val="left"/>
              <w:rPr>
                <w:color w:val="000000"/>
              </w:rPr>
            </w:pPr>
            <w:r>
              <w:rPr>
                <w:color w:val="000000"/>
              </w:rPr>
              <w:t>Берая Л.Т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354" w:firstLine="17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еча памяти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Братская могила г. Сортавал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9.05.2016 г.</w:t>
            </w:r>
          </w:p>
          <w:p>
            <w:pPr>
              <w:pStyle w:val="Normal"/>
              <w:ind w:left="72" w:right="0" w:hanging="0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ind w:left="72" w:right="0" w:hanging="0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right="303" w:hanging="17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Лебедева М.В.</w:t>
            </w:r>
          </w:p>
          <w:p>
            <w:pPr>
              <w:pStyle w:val="Normal"/>
              <w:snapToGrid w:val="false"/>
              <w:ind w:left="17" w:right="809" w:firstLine="17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Лаппо Е.Д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ртавальский район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роки мужества в образовательных учреждениях райо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.04-06.05.201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сникова О.М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карев В.А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аппо Е.Д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нь призывника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ртавальский колледж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.04.2016 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качева Е.В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лосникова О.М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Чекарев В.А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ршенко Л.Г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ляков Р.В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ональный центр подготовки молодежи к службе в армии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ный конкурс проектов «Войны не знали мы, но всё же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ЦРТДЮ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.04-05.05.2016 г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емих Е.Б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ая акция ко Дню Победы «Читаем детям о войне»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Сортавальская МРБ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а Т.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очка- 2016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селения Сортавальского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9.04.- 09.05.201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качева Е.В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еволина И.Н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здравление ветеранов ВОВ на дому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ртавальский муниципальный райо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-09.05.2016 г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качева Е.В.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ы поселений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аппо Е.Д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Мероприятия в городских и сельских поселениях Сортавальского муниципального района, посвященные празднованию Дня Победы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селения</w:t>
            </w:r>
            <w:r>
              <w:rPr>
                <w:color w:val="000000"/>
              </w:rPr>
              <w:t xml:space="preserve"> Сортавальского муниципального райо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по отдельным планам)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ероприятия в городских и сельских поселениях Сортава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. Валаа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по выставке «Валаамская школа юнг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о.Вала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6 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К.Э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 памя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о.Вала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6 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К.Э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выставки «Валаамский бессмертный полк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о.Валаам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6 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К.Э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о.Валаам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6 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К.Э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и войны»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о-поэтическая композиция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о.Валаам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К.Э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 у памятника военным морякам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о.Валаам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К.Э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я по погибшим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ый матч «Памяти дедов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о.Валаам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К.Э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ьчик в полосатой пижаме»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ноклуб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о.Валаам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К.Э.</w:t>
            </w:r>
          </w:p>
        </w:tc>
      </w:tr>
      <w:tr>
        <w:trPr/>
        <w:tc>
          <w:tcPr>
            <w:tcW w:w="154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аламское сельское поселение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 музыкальная композиция «Победный май!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Пуйкко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школ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 Г.Н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постановка «Поклонимся великим тем годам!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. Рускеал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ская И.В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Бессмертный полк!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Рускеал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ская И.В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Бессмертный полк!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ткасельк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нова И.С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Бессмертный полк!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аалам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 Г.Н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й Митинг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ускеал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ская И.В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й Митинг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ткасельк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нова И.С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й Митинг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аалам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а С.В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- музыкальная композиция «Всё, что было несомой помню!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аалам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 Г.Н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ускеал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Карповская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Хаапалампинское сельское поселение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для старшеклассников «Никто не забыт-ничто не забыто!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ая библиотека ХСП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енко И.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товская Т.С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 выставка рисунков участников конкурса «Палитра победы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озёрны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аапаламп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9.05.2016 г.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ова Г.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енко И.В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«О той весне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п.Хаапаламп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енко И.В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инг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озерны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гель Н.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ченко Е.В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«Во имя павших. Во имя живых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. Заозерны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гель Н.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ова Г.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инг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аапаламп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енко И.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иловская Л.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нек для ветеранов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озёрны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ова Г.А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датская завалинка!»Огонёк для участников ВОВ (Мини-концерт)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аапаламп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енко И.В.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яртсильское городское поселение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П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05.2016 г.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як 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эстафета Победы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05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К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«Поклонимся великим тем годам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админист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як 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Бессмертный полк!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 «Дети войны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яртсиля, ул. Мир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як А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творчества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як А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Зажги свечу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як А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марафон «Вальс Победы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творчества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Л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ое гулянье, посвященное Дню Победы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як А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фейерверк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як А.</w:t>
            </w:r>
          </w:p>
        </w:tc>
      </w:tr>
      <w:tr>
        <w:trPr/>
        <w:tc>
          <w:tcPr>
            <w:tcW w:w="154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елюльское городское поселение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здничный вечер для Ветеранов ВОВ                                                                                    «Сквозь дым сражений и времён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К п.Хелюл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6.05.2016 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емзикова И.В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итинг «Мы памяти верны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емзикова И.В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здничный концерт «Их песня привела к Победе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ощадка у ДК с.Хелюл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емзикова И.В.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здничное гуляние «Салют Победы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ощадка у ДК п.Хелюл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.05.2016 г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лемзикова И.В. 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адиционная акция «Тебе, ветеран»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ХГП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емзикова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9:00Z</dcterms:created>
  <dc:creator>WORKST089 WORKST089</dc:creator>
  <dc:description/>
  <dc:language>en-US</dc:language>
  <cp:lastModifiedBy>WORKST026</cp:lastModifiedBy>
  <cp:lastPrinted>2016-04-14T15:04:00Z</cp:lastPrinted>
  <dcterms:modified xsi:type="dcterms:W3CDTF">2015-01-28T10:09:00Z</dcterms:modified>
  <cp:revision>4</cp:revision>
  <dc:subject/>
  <dc:title/>
</cp:coreProperties>
</file>