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а сельского, рыб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хотничье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редоставление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фамилия,    имя,   отчество   (последнее - при  наличии)  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принимателя, главы крестьянского (фермерского) хозя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Юридически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адрес места жительства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Н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ГРН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ПП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онный номер в территориальном органе Пенсионного фонда Российской Федерации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предоставить субсидию </w:t>
      </w:r>
      <w:r>
        <w:rPr>
          <w:rFonts w:cs="Times New Roman" w:ascii="Times New Roman" w:hAnsi="Times New Roman"/>
          <w:sz w:val="26"/>
          <w:szCs w:val="26"/>
          <w:u w:val="single"/>
        </w:rPr>
        <w:t>на мероприятия по развитию животноводства в малых формах хозяйств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индивидуальный предпринимател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крестьянского (фермерск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зяйства)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бухгалтер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«____» ___________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ефон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E-mail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, рыбного</w:t>
      </w:r>
    </w:p>
    <w:p>
      <w:pPr>
        <w:pStyle w:val="ConsPlusNormal"/>
        <w:jc w:val="right"/>
        <w:rPr/>
      </w:pPr>
      <w:r>
        <w:rPr/>
        <w:t>и охотничьего хозяйств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ле дохода от реализации сельскохозяй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дукции, включая продукцию ее переработки, в общ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е от реализации продукции (выполнения рабо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казания услуг) з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фамилия, имя, отчество (последнее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3"/>
        <w:gridCol w:w="2877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Сумма доходов, полученных в 2016 году от реализации продукции (выполнения работ, оказания услуг), руб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 том числе доход, полученный от реализации сельскохозяйственной продукции, руб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Доля дохода от реализации сельскохозяйственной продукции, включая продукцию ее переработки, в общем доходе от реализации продукции, % (ст. 2 / ст. 1 x 100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индивидуального предпринимателя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«____» ___________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, рыбного</w:t>
      </w:r>
    </w:p>
    <w:p>
      <w:pPr>
        <w:pStyle w:val="ConsPlusNormal"/>
        <w:jc w:val="right"/>
        <w:rPr/>
      </w:pPr>
      <w:r>
        <w:rPr/>
        <w:t>и охотничьего хозяйств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 имя,   отчество   (последнее   при   наличии)   индивиду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, главы крестьянского (фермерского) хозяйства, физического лица):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   места    жительства   индивидуального   предпринимателя,    глав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ского (фермерского) хозяйства, физического лиц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т, что на 1__________2017года </w:t>
      </w:r>
      <w:hyperlink w:anchor="P240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находится  в процессе реорганизации, ликвидации, банкротства,  не имеет ограничений на осуществление хозяйственной деятельности </w:t>
      </w:r>
      <w:hyperlink w:anchor="P240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 (фермерск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, физическое лицо)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: «___»__________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0" w:name="P240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*&gt; Примечание: указывать 1 число месяца, предшествующее месяцу, в котором планируется заключение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240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ечание:  для   индивидуальных   предпринимателей,  крестьянск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ермерских)  хозяйства, физических лиц  при  заполнении  указывать «не находится  в процессе банкротства и не имеет ограничений на осуществление хозяйственной деятельности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, рыбного</w:t>
      </w:r>
    </w:p>
    <w:p>
      <w:pPr>
        <w:pStyle w:val="ConsPlusNormal"/>
        <w:jc w:val="right"/>
        <w:rPr/>
      </w:pPr>
      <w:r>
        <w:rPr/>
        <w:t>и охотничьего хозяйств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 имя,   отчество   (последнее   при   наличии)   индивиду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, главы крестьянского (фермерского) хозяйства):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   места    жительства   индивидуального   предпринимателя,    глав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ского (фермерского) хозяйств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т, что на 1__________2017 года 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   &lt;*&gt;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 (фермерск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: «___»__________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мечание:  указывать 1 число месяца, предшествующее месяцу, в котором планируется заключение соглаш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, рыбного</w:t>
      </w:r>
    </w:p>
    <w:p>
      <w:pPr>
        <w:pStyle w:val="ConsPlusNormal"/>
        <w:jc w:val="right"/>
        <w:rPr/>
      </w:pPr>
      <w:r>
        <w:rPr/>
        <w:t>и охотничьего хозяйств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 имя,   отчество   (последнее   при   наличии)   индивиду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, главы крестьянского (фермерского) хозяйства, физического лица):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   места    жительства   индивидуального   предпринимателя,    глав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ского (фермерского) хозяйства, физического лиц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т, что на 1__________2017 года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2 Порядка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ого постановлением Правительства Республики Карелия от 8 февраля 2017 года № 50-П &lt;*&gt;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 (фермерск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, физическое лицо)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: «___»__________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мечание:  указывать 1 число месяца, предшествующее месяцу, в котором планируется заключение соглаш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, рыбного</w:t>
      </w:r>
    </w:p>
    <w:p>
      <w:pPr>
        <w:pStyle w:val="ConsPlusNormal"/>
        <w:jc w:val="right"/>
        <w:rPr/>
      </w:pPr>
      <w:r>
        <w:rPr/>
        <w:t>и охотничьего хозяйств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(адрес места жительства индивидуального  предпринимател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крестьянского (фермерского) хозяйств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 лица  (фамилия,  имя,  отчество  индивиду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, главы крестьянского (фермерского) хозяйств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т, что по состоянию на 1 __________ 2017 г. отсутствует просроченн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по заработной плате    &lt;*&gt;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 (фермерск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)       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: «___»__________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мечание:  указывать 1 число месяца, в котором направлено обращение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ельского, рыбного</w:t>
      </w:r>
    </w:p>
    <w:p>
      <w:pPr>
        <w:pStyle w:val="ConsPlusNormal"/>
        <w:jc w:val="right"/>
        <w:rPr/>
      </w:pPr>
      <w:r>
        <w:rPr/>
        <w:t>и охотничьего хозяйств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эпизоотическом благополучии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ействительна в течение двух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учатель субсидии (гражданин, имеющий личное подсобное хозяйство, индивидуальный предприниматель, крестьянское (фермерское) хозяй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расположения хозяйств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 ___.___ . 2017 года в хозяйстве содерж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йное стадо к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ый рогатый скот (за исключением дойного стада к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ы, гуси, утки, инд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ец хозяйства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о является благополучным по заразным болезням сельскохозяйственных животных и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инарный специалист  ГБУ РК «Республиканская СББЖ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.И.О.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П 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: «___» ___________ 2017</w:t>
      </w:r>
      <w:r>
        <w:rPr/>
        <w:t xml:space="preserve"> г.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7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30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 приказу Министерства сельского,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ыбного и охотничьего хозяйства </w:t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и Карелия </w:t>
              <w:br/>
              <w:t>от 28  февраля 2017 года  №  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13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68"/>
        <w:gridCol w:w="2268"/>
        <w:gridCol w:w="2600"/>
      </w:tblGrid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– расчет 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мероприятия по развитию животноводства в малых формах хозяйствования из бюджета Республики Карелия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ель субсидии (гражданин, ведущий личное подсобное хозяйство, индивидуальный предприниматель, крестьянское (фермерское) хозяйство)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живо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олов, е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а субсидии (рублей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убсидии* (рублей)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ное стадо к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 (за исключением дойного стада ко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ы, гуси, утки, инде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, ко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2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169"/>
        <w:gridCol w:w="7057"/>
      </w:tblGrid>
      <w:tr>
        <w:trPr>
          <w:trHeight w:val="3198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полняется Министерством сельского, рыбного и охотничьего хозяйства  Республики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без сокращений)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______________2017 г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ы проверены и согласованы</w:t>
            </w:r>
          </w:p>
          <w:p>
            <w:pPr>
              <w:pStyle w:val="Normal"/>
              <w:spacing w:lineRule="auto" w:line="240" w:before="0" w:after="0"/>
              <w:ind w:left="742" w:hanging="7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 инвестиций, переработки с/х продукции  и малых форм хозяйствования           Министерства сельского, рыбного и охотничьего хозяйства Республики Карелия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                                                               (подпись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-экономический отдел Министерства сельского,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ыбного и охотничьего хозяйства Республики Карелия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                                                               (подпись)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____»___________________________2017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09F9354D1F5C413437D54462DC5AB6EA8D47F0363A35E1845949AE896F0BEEE0BA276D6DFBB5Er0F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2:00Z</dcterms:created>
  <dc:creator>WORKST083</dc:creator>
  <dc:description/>
  <dc:language>en-US</dc:language>
  <cp:lastModifiedBy>WORKST083</cp:lastModifiedBy>
  <dcterms:modified xsi:type="dcterms:W3CDTF">2017-03-06T08:32:00Z</dcterms:modified>
  <cp:revision>1</cp:revision>
  <dc:subject/>
  <dc:title/>
</cp:coreProperties>
</file>