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оект</w:t>
      </w:r>
    </w:p>
    <w:p>
      <w:pPr>
        <w:pStyle w:val="Normal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2737355" r:id="rId2"/>
        </w:object>
      </w:r>
    </w:p>
    <w:p>
      <w:pPr>
        <w:pStyle w:val="Heading1"/>
        <w:tabs>
          <w:tab w:val="clear" w:pos="720"/>
          <w:tab w:val="left" w:pos="6521" w:leader="none"/>
        </w:tabs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ОРТАВАЛЬСКОГО МУНИЦИПАЛЬНОГО ОКРУГА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/>
      </w:pPr>
      <w:r>
        <w:rPr/>
        <w:t xml:space="preserve">РАСПОРЯ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4"/>
        <w:ind w:firstLine="567"/>
        <w:rPr/>
      </w:pPr>
      <w:r>
        <w:rPr/>
        <w:t>от «____» _______________ 2025 г.</w:t>
        <w:tab/>
        <w:tab/>
        <w:tab/>
        <w:tab/>
        <w:tab/>
        <w:t>№ ____________</w:t>
      </w:r>
    </w:p>
    <w:p>
      <w:pPr>
        <w:pStyle w:val="Normal"/>
        <w:rPr/>
      </w:pPr>
      <w:r>
        <w:rPr/>
      </w:r>
    </w:p>
    <w:p>
      <w:pPr>
        <w:pStyle w:val="Normal"/>
        <w:ind w:right="3544" w:firstLine="567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ид использования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 номером 10:07:0062205:74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заявления Волковского Ю.А. (вх. № 651/Сорт-о от 14.03.2025 г.), руководствуясь ст. 39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, заключением о результатах публичных слушаний от __.__.2025 г. и рекомендациями Комиссии по подготовке проекта правил землепользования и застройки (протокол заседания от __.__.2025 г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ведение личного подсобного хозяйства на полевых участках» (1.16) для земельного участка с кадастровым номером 10:07:0062205:747, расположенного в территориальной зоне «СД» - зоне садоводческих, огороднических или дачных некоммерческих объединений граждан по адресу: Российская Федерация, Республика Карелия, Сортавальский муниципальный округ, Хаапалампинское сельское поселение, п. Хаапалампи, земельный участок расположен в кадастровом квартале 10:07:00622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газете «Ладога-Сортавала» и разместить на официальном сайте администрации Сортавальского муниципального округа в сети Интернет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 xml:space="preserve">Глава Сортавальского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муниципального округа                                                      С.В. Крупин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80" w:hanging="36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4419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540" w:firstLine="360"/>
      <w:jc w:val="both"/>
    </w:pPr>
    <w:rPr>
      <w:sz w:val="24"/>
    </w:rPr>
  </w:style>
  <w:style w:type="paragraph" w:styleId="Style9">
    <w:name w:val="Цитата"/>
    <w:basedOn w:val="Normal"/>
    <w:qFormat/>
    <w:pPr>
      <w:ind w:left="907" w:right="1134" w:firstLine="142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0:00Z</dcterms:created>
  <dc:creator>user035</dc:creator>
  <dc:description/>
  <cp:keywords/>
  <dc:language>en-US</dc:language>
  <cp:lastModifiedBy>user044</cp:lastModifiedBy>
  <cp:lastPrinted>2025-03-24T14:30:00Z</cp:lastPrinted>
  <dcterms:modified xsi:type="dcterms:W3CDTF">2025-03-24T11:30:00Z</dcterms:modified>
  <cp:revision>2</cp:revision>
  <dc:subject/>
  <dc:title/>
</cp:coreProperties>
</file>