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Указа Президента Российской Федерации от 07 ма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01 «Об основных направлениях совершенствования системы государственного управления» в Сортавальском муниципальном районе по состоянию на 1 августа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исполнения Указа Президента РФ от 7 мая 2012 года №601  органами местного самоуправления Сортавальского муниципального района утверждены  перечни муниципальных и государственных услуг, предоставляемых органами местного самоуправления и подведомственными учреждениями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достижения уровня удовлетворенности граждан РФ качеством предоставления государственных и муниципальных услуг к 2018г. не менее 90%, в Администрации Сортавальского муниципального района назначены ответственные лица за качество предоставления государственных и муниципальных услуг. В соответствии с действующим законодательством, в административных регламентах по предоставлению муниципальных услуг  отражена ответственность за нарушения при предоставлении услуг. В 1 полугодии 2015 года жалобы на решения и действия (бездействия) муниципальных служащих в органы местного самоуправления не поступали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Для сокращения времени ожидания в очереди при обращении заявителя в орган местного самоуправления для получения муниципальной услуги в административные регламенты по предоставлению муниципальных услуг внесены изменения, касающиеся времени ожидания в очереди при подаче и получении документов, не более 15 мину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 02.07.2015 по 04.07.2015 в Сортавальском муниципальном районе проводился опрос общественного мнения на тему «Мониторинг качества и доступности предоставления исполнительными органами государственной власти Республики Карелия и органами местного самоуправления в Республике Карел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ab/>
        <w:t>Администрацией района проводится работа по переводу муниципальных услуг в электронный вид в соответствии с планом перевода, утвержденным Правительством Республики Карелия –  в настоящее время 10 муниципальных услуг переведены в электронный вид, размещены на Портале государственных и муниципальных услуг РК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ртавальском муниципальном районе в декабре 2014 года открыт филиал МФЦ Республики Карелии в г .Сортавала. МФЦ расположено по адресу г. Сортавала ул. Комсомольская дом 10. Подписано соглашение «О взаимодействии между ГБУ Республики Карелия «Многофункциональный центр предоставления государственных и муниципальных услуг Республики Карелия» и Администрацией Сортавальского муниципального района». Утвержден Перечень муниципальных услуг, в количестве 6 услуг, предоставление которых организовано по принципу «одного окна» на базе ГБУ РК «Многофункциональный центр предоставления государственных и муниципальных услуг Республики Карелия», часть услуг МКУ «Недвижимость-Инвест» передана на исполнение через МФ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6:00Z</dcterms:created>
  <dc:creator>WORKST020</dc:creator>
  <dc:description/>
  <cp:keywords/>
  <dc:language>en-US</dc:language>
  <cp:lastModifiedBy>WORKST020</cp:lastModifiedBy>
  <cp:lastPrinted>2014-10-13T17:01:00Z</cp:lastPrinted>
  <dcterms:modified xsi:type="dcterms:W3CDTF">2015-08-05T06:36:00Z</dcterms:modified>
  <cp:revision>9</cp:revision>
  <dc:subject/>
  <dc:title/>
</cp:coreProperties>
</file>