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TextBody"/>
        <w:jc w:val="center"/>
        <w:rPr/>
      </w:pPr>
      <w:r>
        <w:rPr>
          <w:szCs w:val="28"/>
        </w:rPr>
        <w:t xml:space="preserve">по проекту межевания территории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п. Хелюля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л. Мюллюкюля, д. 2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К рассмотрению на публичных слушаниях предлагается проект межевания территории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п. Хелюля, ул. Мюллюкюля, д. 24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, но не позднее 26 октября 2018 года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открыта для посещения с 26 октября 2018 года по 29 ноября 2018 года по адресу:          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едложения и замечания по проекту межевания территории в отношении образуемого земельного участка принимаются в период размещения проекта в муниципальном казенном учреждении «Недвижимость-ИНВЕСТ» по адресу:                     г. Сортавала, пл. Кирова, д. 11, каб. 10 (в рабочие дни 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ведение собрания участников публичных слушаний назначено на 29 ноября 2018 года в 16.00 час. в здании администрации Хелюльского городского поселения по адресу: п.г.т. Хелюля, ул. Фабричная, д. 18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ект межевания территории в отношении образуемого земельного участка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7:00Z</dcterms:created>
  <dc:creator>Первый</dc:creator>
  <dc:description/>
  <cp:keywords/>
  <dc:language>en-US</dc:language>
  <cp:lastModifiedBy>WORKST044</cp:lastModifiedBy>
  <cp:lastPrinted>2018-10-01T10:55:00Z</cp:lastPrinted>
  <dcterms:modified xsi:type="dcterms:W3CDTF">2018-10-11T12:03:00Z</dcterms:modified>
  <cp:revision>7</cp:revision>
  <dc:subject/>
  <dc:title/>
</cp:coreProperties>
</file>