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35pt;margin-top:-4.85pt;width:60.25pt;height:7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12469" r:id="rId2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ОРТАВАЛЬ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23 г.</w:t>
        <w:tab/>
        <w:tab/>
        <w:tab/>
        <w:t xml:space="preserve">                 </w:t>
        <w:tab/>
        <w:tab/>
        <w:tab/>
        <w:tab/>
        <w:tab/>
        <w:t>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аламского сельского поселения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изменений в правила землепользования и застройки Кааламского сельского поселения, утвержденный решением Совета Сортавальского муниципального района от 16.07.2021 г. № 14, протокол публичных слушаний по указанному проекту от 16.06.2023 г. и заключение о результатах таких публичных слушаний, руководствуясь ст. 31-33 Градостроительного кодекса Российской Федерации, п. 20 ч. 1 и ч. 4 ст. 14 Федерального Закона от 06.10.2003 г. № 131-ФЗ «Об общих принципах организации местного самоуправления в Российской Федерации» и Уставом Сортавальского муниципального района, Совет Сортавальского муниципальн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Кааламского сельского поселения, а именно, карту градостроительного зонирования территории п. Кирьявалахти изложить в редакции согласно приложениям № 1 к настоящему решен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Ладога-Сортавала» и разместить на официальном сайте администрации Сортавальского муниципального района в сети Интернет (http://рк-сортавала.рф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– 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Сортавальского муниципального района                                        Р.Н. Гулевич </w:t>
      </w:r>
      <w:r>
        <w:br w:type="page"/>
      </w:r>
    </w:p>
    <w:p>
      <w:pPr>
        <w:pStyle w:val="Normal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к решению Совета Сортавальского 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>«О внесении изменения в правила землепользования и застройки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 </w:t>
      </w:r>
      <w:r>
        <w:rPr>
          <w:szCs w:val="22"/>
          <w:lang w:eastAsia="ar-SA"/>
        </w:rPr>
        <w:t>Кааламского сельского поселения»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>от 10 августа 2023г. № 19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30" t="734" r="5305" b="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180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3:00Z</dcterms:created>
  <dc:creator>Галина</dc:creator>
  <dc:description/>
  <cp:keywords/>
  <dc:language>en-US</dc:language>
  <cp:lastModifiedBy>WORKST087</cp:lastModifiedBy>
  <cp:lastPrinted>2023-08-10T15:08:00Z</cp:lastPrinted>
  <dcterms:modified xsi:type="dcterms:W3CDTF">2023-08-10T12:08:00Z</dcterms:modified>
  <cp:revision>5</cp:revision>
  <dc:subject/>
  <dc:title>Об утверждении схемы территориального планирования муниципального образования Новокубанский район Краснодарского края</dc:title>
</cp:coreProperties>
</file>