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jc w:val="both"/>
        <w:rPr>
          <w:b w:val="false"/>
          <w:b w:val="false"/>
          <w:color w:val="0A0B0C"/>
          <w:szCs w:val="28"/>
          <w:shd w:fill="FBFCFC" w:val="clear"/>
        </w:rPr>
      </w:pPr>
      <w:r>
        <w:rPr>
          <w:b w:val="false"/>
          <w:color w:val="0A0B0C"/>
          <w:szCs w:val="28"/>
          <w:shd w:fill="FBFCFC" w:val="clear"/>
        </w:rPr>
        <w:t>Отчет отдела социальной работы за 2017 год</w:t>
      </w:r>
    </w:p>
    <w:p>
      <w:pPr>
        <w:pStyle w:val="Heading"/>
        <w:tabs>
          <w:tab w:val="clear" w:pos="708"/>
          <w:tab w:val="left" w:pos="540" w:leader="none"/>
        </w:tabs>
        <w:jc w:val="both"/>
        <w:rPr>
          <w:b w:val="false"/>
          <w:b w:val="false"/>
          <w:color w:val="0A0B0C"/>
          <w:szCs w:val="28"/>
          <w:shd w:fill="FBFCFC" w:val="clear"/>
        </w:rPr>
      </w:pPr>
      <w:r>
        <w:rPr>
          <w:b w:val="false"/>
          <w:color w:val="0A0B0C"/>
          <w:szCs w:val="28"/>
          <w:shd w:fill="FBFCFC" w:val="clear"/>
        </w:rPr>
      </w:r>
    </w:p>
    <w:p>
      <w:pPr>
        <w:pStyle w:val="Heading"/>
        <w:tabs>
          <w:tab w:val="clear" w:pos="708"/>
          <w:tab w:val="left" w:pos="540" w:leader="none"/>
        </w:tabs>
        <w:jc w:val="both"/>
        <w:rPr>
          <w:b w:val="false"/>
          <w:b w:val="false"/>
          <w:color w:val="0A0B0C"/>
          <w:szCs w:val="28"/>
          <w:shd w:fill="FBFCFC" w:val="clear"/>
        </w:rPr>
      </w:pPr>
      <w:r>
        <w:rPr>
          <w:b w:val="false"/>
          <w:color w:val="0A0B0C"/>
          <w:szCs w:val="28"/>
          <w:shd w:fill="FBFCFC" w:val="clear"/>
        </w:rPr>
        <w:t>В 2017 году родилось 317 человек, на 44 человека меньше чем в 2016 году. Умерло 498 человек, это меньше на 37 человек в сравнении с предыдущим годом.</w:t>
      </w:r>
    </w:p>
    <w:p>
      <w:pPr>
        <w:pStyle w:val="Heading"/>
        <w:tabs>
          <w:tab w:val="clear" w:pos="708"/>
          <w:tab w:val="left" w:pos="540" w:leader="none"/>
        </w:tabs>
        <w:spacing w:lineRule="auto" w:line="276"/>
        <w:jc w:val="both"/>
        <w:rPr>
          <w:b w:val="false"/>
          <w:b w:val="false"/>
          <w:color w:val="0A0B0C"/>
          <w:szCs w:val="28"/>
          <w:shd w:fill="FBFCFC" w:val="clear"/>
        </w:rPr>
      </w:pPr>
      <w:r>
        <w:rPr>
          <w:b w:val="false"/>
          <w:color w:val="0A0B0C"/>
          <w:szCs w:val="28"/>
          <w:shd w:fill="FBFCFC" w:val="clear"/>
        </w:rPr>
        <w:t>Система здравоохранения играет важную роль в улучшении демографической ситуации. Обеспечение качественной медицинской помощи, профилактическая работа направленная на здоровый образ жизни является важным фактором в оздоровлении демографической ситуации.</w:t>
      </w:r>
    </w:p>
    <w:p>
      <w:pPr>
        <w:pStyle w:val="Heading"/>
        <w:tabs>
          <w:tab w:val="clear" w:pos="708"/>
          <w:tab w:val="left" w:pos="540" w:leader="none"/>
        </w:tabs>
        <w:spacing w:lineRule="auto" w:line="276"/>
        <w:jc w:val="both"/>
        <w:rPr>
          <w:b w:val="false"/>
          <w:b w:val="false"/>
          <w:color w:val="0A0B0C"/>
          <w:szCs w:val="28"/>
          <w:shd w:fill="FBFCFC" w:val="clear"/>
        </w:rPr>
      </w:pPr>
      <w:r>
        <w:rPr>
          <w:b w:val="false"/>
          <w:color w:val="0A0B0C"/>
          <w:szCs w:val="28"/>
          <w:shd w:fill="FBFCFC" w:val="clear"/>
        </w:rPr>
      </w:r>
    </w:p>
    <w:p>
      <w:pPr>
        <w:pStyle w:val="Heading"/>
        <w:tabs>
          <w:tab w:val="clear" w:pos="708"/>
          <w:tab w:val="left" w:pos="540" w:leader="none"/>
        </w:tabs>
        <w:spacing w:lineRule="auto" w:line="276"/>
        <w:jc w:val="both"/>
        <w:rPr>
          <w:b w:val="false"/>
          <w:b w:val="false"/>
          <w:szCs w:val="28"/>
        </w:rPr>
      </w:pPr>
      <w:r>
        <w:rPr>
          <w:b w:val="false"/>
          <w:szCs w:val="28"/>
        </w:rPr>
        <w:t>В течение 2017 года медицинское обслуживание населения осуществлялось на уровне государственного бюджетного учреждения «Сортавальская Центральная районная больница». В структуре сохранились 168 круглосуточных коек. На базе больницы работает Приладожский межмуниципальный центр, обеспечивающий специализированную медицинскую помощь по профилям: кардиология, неврология, акушерство, педиатрия, неонатология, хирургия, травматология, диагностика. За 2017 год получили стационарную круглосуточную помощь 5723 больных, что составляет 97% от плана, амбулаторно всего выполнено посещений 312914 (93,0 % от плана). Стационарозамещающие виды медицинской помощи получили в амбулаторных условиях на 39 койках дневного стационара 1548 человек (86,0% от пла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ются мероприятия по материально-техническому обеспечению больницы. Больница за 2017 год приобрела оборудование для аудиологического скрининга, фетальный монитор, 2 автомобиля Скорой медицинской помощи класса «В» с оснащением машин дефибриллятором, электрокардиографом, электронным аппаратом для ИВЛ. Закуплена компьютерная техника для фельдшерско-акушерских пун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ается работа по компьютеризации учреждения. Осуществлено внедрение системы электронной записи на прием к врачу. Продолжаются работы по внедрению Электронной Медицинской Карты (ЭМК), большая часть врачей имеют доступ к автоматизированному рабочему месту (АРМ), остальные рабочие местам в процессе подключению к сети.</w:t>
      </w:r>
    </w:p>
    <w:p>
      <w:pPr>
        <w:pStyle w:val="Normal"/>
        <w:spacing w:before="0" w:after="0"/>
        <w:ind w:firstLine="357"/>
        <w:jc w:val="both"/>
        <w:rPr/>
      </w:pPr>
      <w:r>
        <w:rPr>
          <w:rFonts w:cs="Times New Roman" w:ascii="Times New Roman" w:hAnsi="Times New Roman"/>
          <w:sz w:val="28"/>
          <w:szCs w:val="28"/>
        </w:rPr>
        <w:t xml:space="preserve">В рамках реализации плана мероприятий («дорожной карты») ГБУЗ РК «Сортавальская Центральная районная больница» особое внимание уделяется работе направленной на повышение качества медицинской помощи. Для этого выполняются целевые показатели структурных преобразований системы оказания медицинской помощи, согласно прогнозным показателям субъекта изменилась средняя заработная плата работников здравоохранения: : врачи –50,2 тыс руб., средний персонал – </w:t>
      </w:r>
      <w:r>
        <w:rPr>
          <w:rFonts w:eastAsia="Times New Roman" w:cs="Times New Roman" w:ascii="Times New Roman" w:hAnsi="Times New Roman"/>
          <w:sz w:val="28"/>
          <w:szCs w:val="28"/>
          <w:lang w:eastAsia="ru-RU"/>
        </w:rPr>
        <w:t xml:space="preserve">24,4 тыс. </w:t>
      </w:r>
      <w:r>
        <w:rPr>
          <w:rFonts w:cs="Times New Roman" w:ascii="Times New Roman" w:hAnsi="Times New Roman"/>
          <w:sz w:val="28"/>
          <w:szCs w:val="28"/>
        </w:rPr>
        <w:t xml:space="preserve">руб., младший медицинский персонал </w:t>
      </w:r>
      <w:r>
        <w:rPr>
          <w:rFonts w:eastAsia="Times New Roman" w:cs="Times New Roman" w:ascii="Times New Roman" w:hAnsi="Times New Roman"/>
          <w:sz w:val="28"/>
          <w:szCs w:val="28"/>
          <w:lang w:eastAsia="ru-RU"/>
        </w:rPr>
        <w:t>14,2 тыс. руб.</w:t>
      </w:r>
      <w:r>
        <w:rPr>
          <w:rFonts w:cs="Times New Roman" w:ascii="Times New Roman" w:hAnsi="Times New Roman"/>
          <w:sz w:val="28"/>
          <w:szCs w:val="28"/>
        </w:rPr>
        <w:t xml:space="preserve"> Всего по больнице средняя заработная плата - </w:t>
      </w:r>
      <w:r>
        <w:rPr>
          <w:rFonts w:cs="Times New Roman" w:ascii="Times New Roman" w:hAnsi="Times New Roman"/>
          <w:b/>
          <w:bCs/>
          <w:sz w:val="28"/>
          <w:szCs w:val="28"/>
        </w:rPr>
        <w:t xml:space="preserve">24069,4 </w:t>
      </w:r>
      <w:r>
        <w:rPr>
          <w:rFonts w:cs="Times New Roman" w:ascii="Times New Roman" w:hAnsi="Times New Roman"/>
          <w:sz w:val="28"/>
          <w:szCs w:val="28"/>
        </w:rPr>
        <w:t>рублей ( в 2016 году - 24628,10 рублей).</w:t>
      </w:r>
    </w:p>
    <w:p>
      <w:pPr>
        <w:pStyle w:val="21"/>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firstLine="720"/>
        <w:jc w:val="both"/>
        <w:rPr/>
      </w:pPr>
      <w:r>
        <w:rPr>
          <w:rFonts w:cs="Times New Roman" w:ascii="Times New Roman" w:hAnsi="Times New Roman"/>
          <w:sz w:val="28"/>
          <w:szCs w:val="28"/>
        </w:rPr>
        <w:t xml:space="preserve">На территории района организована работа по обеспечению отдельных категорий граждан лекарственными препаратами на льготных условиях за счет средств федерального и республиканского бюджетов, путем реализации федеральных и республиканских программ. Отпуск лекарственных препаратов для населения осуществлялся в аптечном пункте №44 ГУП РК «Карелфарм» и МУП «Центральная районная аптека №5». Всего отпущено медикаментов на сумму </w:t>
      </w:r>
      <w:r>
        <w:rPr>
          <w:rFonts w:cs="Times New Roman" w:ascii="Times New Roman" w:hAnsi="Times New Roman"/>
          <w:b/>
          <w:bCs/>
          <w:sz w:val="28"/>
          <w:szCs w:val="28"/>
        </w:rPr>
        <w:t xml:space="preserve">10295,9 </w:t>
      </w:r>
      <w:r>
        <w:rPr>
          <w:rFonts w:cs="Times New Roman" w:ascii="Times New Roman" w:hAnsi="Times New Roman"/>
          <w:sz w:val="28"/>
          <w:szCs w:val="28"/>
        </w:rPr>
        <w:t>т.руб. (федеральный бюджет), из регионального - 2029,5 тыс.руб. ( в 2016 году - 10658,1 т.руб.).</w:t>
      </w:r>
    </w:p>
    <w:p>
      <w:pPr>
        <w:pStyle w:val="2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jc w:val="both"/>
        <w:rPr/>
      </w:pPr>
      <w:r>
        <w:rPr>
          <w:rFonts w:cs="Times New Roman" w:ascii="Times New Roman" w:hAnsi="Times New Roman"/>
          <w:sz w:val="28"/>
          <w:szCs w:val="28"/>
        </w:rPr>
        <w:t xml:space="preserve">Согласно Ведомственной целевой программе «Обеспечение качественными безопасными лекарственными препаратами детей первых 3х лет жизни и детей из многодетных семей в возрасте до 6 лет» дети обеспечены медикаментами на сумму </w:t>
      </w:r>
      <w:r>
        <w:rPr>
          <w:rFonts w:cs="Times New Roman" w:ascii="Times New Roman" w:hAnsi="Times New Roman"/>
          <w:b/>
          <w:bCs/>
          <w:sz w:val="28"/>
          <w:szCs w:val="28"/>
        </w:rPr>
        <w:t>1450,0 т.руб</w:t>
      </w:r>
      <w:r>
        <w:rPr>
          <w:rFonts w:cs="Times New Roman" w:ascii="Times New Roman" w:hAnsi="Times New Roman"/>
          <w:sz w:val="28"/>
          <w:szCs w:val="28"/>
        </w:rPr>
        <w:t>., (в 2016 г. на1009,5 т.руб</w:t>
      </w:r>
      <w:r>
        <w:rPr>
          <w:rFonts w:cs="Times New Roman" w:ascii="Times New Roman" w:hAnsi="Times New Roman"/>
          <w:b/>
          <w:sz w:val="28"/>
          <w:szCs w:val="28"/>
        </w:rPr>
        <w:t xml:space="preserve">). </w:t>
      </w:r>
      <w:r>
        <w:rPr>
          <w:rFonts w:cs="Times New Roman" w:ascii="Times New Roman" w:hAnsi="Times New Roman"/>
          <w:sz w:val="28"/>
          <w:szCs w:val="28"/>
        </w:rPr>
        <w:t xml:space="preserve">В рамках Ведомственной целевой программы «Предупреждение и борьба с социально-значимыми заболеваниями в Республике Карелия, в рамках Ведомственной целевой программы «Предупреждение инвалидизации населения Республики Карелия» отдельные категории граждан обеспечены медикаментами на сумму </w:t>
      </w:r>
      <w:r>
        <w:rPr>
          <w:rFonts w:cs="Times New Roman" w:ascii="Times New Roman" w:hAnsi="Times New Roman"/>
          <w:b/>
          <w:sz w:val="28"/>
          <w:szCs w:val="28"/>
        </w:rPr>
        <w:t>7101,0</w:t>
      </w:r>
      <w:r>
        <w:rPr>
          <w:rFonts w:cs="Times New Roman" w:ascii="Times New Roman" w:hAnsi="Times New Roman"/>
          <w:sz w:val="28"/>
          <w:szCs w:val="28"/>
        </w:rPr>
        <w:t xml:space="preserve"> т.руб. (в 2016г. на 6713,1).</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Cs/>
          <w:sz w:val="28"/>
          <w:szCs w:val="28"/>
        </w:rPr>
        <w:t>В течение года осуществлялась работа по укомплектованности врачами, средними медицинскими работниками. За 2017 год обновились кадры: приступили к работе 11 врачей-специалистов, 19 средний медицинский персонал. В настоящее время сохраняется 27 вакантных мест для врачебного и 34 мест для среднего медицинского персонала. Вакантные места: для врачей анестезиолога-реаниматолога, акушер-гинеколога, педиатра, участкового терапевта. В 2017 году 3 абитуриента поступили на медицинский факультет. Заключены договоры о целевом обучении в ординатуре - 3 чел.: 1- Анестезиология и реаниматология, 2 - Акушерство и гинекология.</w:t>
      </w:r>
    </w:p>
    <w:p>
      <w:pPr>
        <w:pStyle w:val="Normal"/>
        <w:tabs>
          <w:tab w:val="clear" w:pos="708"/>
          <w:tab w:val="left" w:pos="0" w:leader="none"/>
        </w:tabs>
        <w:spacing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им из серьезных направлений является проведение дополнительной диспансеризации населения. Всего осмотрено 2402 человек (90,3% от плана), профилактическим осмотром взрослое население охвачено из 2900 -790 человек, что составляет лишь 27% от плана.</w:t>
      </w:r>
    </w:p>
    <w:p>
      <w:pPr>
        <w:pStyle w:val="Normal"/>
        <w:tabs>
          <w:tab w:val="clear" w:pos="708"/>
          <w:tab w:val="left" w:pos="0" w:leader="none"/>
        </w:tabs>
        <w:spacing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2017 году продолжена работа по диспансеризации детского населения: </w:t>
      </w:r>
    </w:p>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 осмотрено 17 детей-сирот из 26 человек, плановые показатели выполнены на 65,3%, по причине что дети отсутствовали в учреждении длительное время.</w:t>
      </w:r>
    </w:p>
    <w:p>
      <w:pPr>
        <w:pStyle w:val="Normal"/>
        <w:tabs>
          <w:tab w:val="clear" w:pos="708"/>
          <w:tab w:val="left" w:pos="0"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дети, находящиеся под опекой осмотрено 57 человек (84% от 68человек.),</w:t>
      </w:r>
    </w:p>
    <w:p>
      <w:pPr>
        <w:pStyle w:val="Normal"/>
        <w:tabs>
          <w:tab w:val="clear" w:pos="708"/>
          <w:tab w:val="left" w:pos="0"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медицинские осмотры детей в образовательных учреждениях –всего осмотрено 1026 человек (28 %), из них выделены школьники по группе здоровья (1 группа здоровья –332 человек, , 2 – 598 человек, 3 гр. – 9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За текущий год 417 гражданам, имеющим право на льготное зубопротезирование в ГБУЗ РК «Сортавальская ЦРБ» было осуществлено бесплатное зубопротезирование за счет средств республиканского бюджета. По состоянию на 01.01.2018 год еще 600 человек состоит в очереди на получение данной услуги.</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целью создания условий для оказания медицинской помощи населению п. Кааламо, продолжалась аренда помещений под врачебную амбулаторию за счет средств местного бюджета, в 2017 году за используемые площади оплачена сумма 289,9 т.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труктуре муниципального бюджетного учреждения «Комплексный Центр социального обслуживания населения» 8 отделений:</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ения социального обслуживания на дому (3 отделения);</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ение реабилитации детей с ограниченными возможностями;</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реабилитационное отделение;</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ение срочного социального обслуживания;</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ение помощи женщинам, оказавшимся в трудной жизненной ситуации;</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отд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sz w:val="28"/>
          <w:szCs w:val="28"/>
        </w:rPr>
        <w:t>В МБУ «КЦСОН» социальные услуги предоставляются учреждением в соответствии с Федеральным законом от 28 декабря 2013 года № 442-ФЗ «Об основах социального обслуживания граждан в Российской Федерации</w:t>
      </w:r>
      <w:r>
        <w:rPr>
          <w:rFonts w:cs="Times New Roman" w:ascii="Times New Roman" w:hAnsi="Times New Roman"/>
          <w:iCs/>
          <w:sz w:val="28"/>
          <w:szCs w:val="28"/>
        </w:rPr>
        <w:t xml:space="preserve">». </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01.01.2018 года структурными подразделениями учреждения услуги предоставлены 4400 гражданам. В Центре оказываются различные виды социальных услуг: социальная реабилитация граждан пожилого возраста и инвалидов, психологическая и юридическая помощь женщинам и детям, оказавшимся в трудной жизненной ситуации, социально-бытовая помощь гражданам пожилого возраста и инвалидам, находящимся на надомном обслуживании, срочная вещевая, продуктовая и консультативная помощь насел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На 01.01.2018 года услуги «Инватакси», предназначенные для транспортировки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и детей-инвалидов предоставлены 19 человекам 19 раз. Кроме того, еженедельно осуществляется подвоз детей-инвалидов в отделение реабилитации дет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з пос.Хаапалампи – 1 раз в неделю (2 ребенк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з пос.Хюмпеля – 2 раза в неделю (1 реб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 рамках реализация Плана мероприятий «дорожная карта» в сфере социального обслуживания населения Сортавальского муниципального района 2013-2018г.г. предусмотрено проведение эффективной кадровой политики, повышения заинтересованности работников в труде и поднятие престижа профессии социального работника</w:t>
      </w:r>
      <w:r>
        <w:rPr>
          <w:rFonts w:cs="Times New Roman" w:ascii="Times New Roman" w:hAnsi="Times New Roman"/>
          <w:iCs/>
          <w:sz w:val="28"/>
          <w:szCs w:val="28"/>
        </w:rPr>
        <w:t xml:space="preserve">. В соответствии с Указом Президента Российской Федерации № 597, целевое значение средней заработной платы социальных работников на 2017 год установлено 24320 рублей и составляет по состоянию на 01.01.2018 года </w:t>
      </w:r>
      <w:r>
        <w:rPr>
          <w:rFonts w:cs="Times New Roman" w:ascii="Times New Roman" w:hAnsi="Times New Roman"/>
          <w:b/>
          <w:iCs/>
          <w:sz w:val="28"/>
          <w:szCs w:val="28"/>
        </w:rPr>
        <w:t>24355,47</w:t>
      </w:r>
      <w:r>
        <w:rPr>
          <w:rFonts w:cs="Times New Roman" w:ascii="Times New Roman" w:hAnsi="Times New Roman"/>
          <w:iCs/>
          <w:sz w:val="28"/>
          <w:szCs w:val="28"/>
        </w:rPr>
        <w:t xml:space="preserve"> рублей.</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МБУ «КЦСОН» в течение 2017 года осуществлял информированность инвалидов (в том числе, детей-инвалидов) Сортавальского муниципального района о поступлении ИПРА (индивидуальная программа реабилитации и абилитации) и о возможности реализации мероприятий ИПРА, разработанных Министерством социальной защиты Республики Карелия. За 2017 год поступило 460 ИПРА, проинформированы о возможности реализации мероприятий ИПРА в учреждении – 341 инвалид.</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17 году государственное казенное учреждение социальной защиты Республики Карелия «Центр социальной работы г. Сортавалы» обеспечивало население района гарантированными мерами социальной поддержки </w:t>
      </w:r>
    </w:p>
    <w:p>
      <w:pPr>
        <w:pStyle w:val="Style17"/>
        <w:spacing w:lineRule="auto" w:line="276"/>
        <w:jc w:val="both"/>
        <w:rPr>
          <w:rFonts w:ascii="Times New Roman" w:hAnsi="Times New Roman" w:cs="Times New Roman"/>
          <w:sz w:val="28"/>
          <w:szCs w:val="28"/>
        </w:rPr>
      </w:pPr>
      <w:r>
        <w:rPr>
          <w:rFonts w:cs="Times New Roman"/>
          <w:sz w:val="28"/>
          <w:szCs w:val="28"/>
        </w:rPr>
      </w:r>
    </w:p>
    <w:p>
      <w:pPr>
        <w:pStyle w:val="Style17"/>
        <w:spacing w:lineRule="auto" w:line="276"/>
        <w:jc w:val="both"/>
        <w:rPr>
          <w:b/>
          <w:b/>
          <w:sz w:val="28"/>
          <w:szCs w:val="28"/>
        </w:rPr>
      </w:pPr>
      <w:r>
        <w:rPr>
          <w:sz w:val="28"/>
          <w:szCs w:val="28"/>
        </w:rPr>
        <w:t>Для достижения доступности социальных услуг населению Сортавальского района</w:t>
      </w:r>
      <w:r>
        <w:rPr>
          <w:b/>
          <w:sz w:val="28"/>
          <w:szCs w:val="28"/>
        </w:rPr>
        <w:t xml:space="preserve"> </w:t>
      </w:r>
      <w:r>
        <w:rPr>
          <w:color w:val="000000"/>
          <w:sz w:val="28"/>
          <w:szCs w:val="28"/>
        </w:rPr>
        <w:t xml:space="preserve">на реализацию установленных законодательством Российской Федерации и Республики Карелия полномочий </w:t>
      </w:r>
      <w:r>
        <w:rPr>
          <w:b/>
          <w:sz w:val="28"/>
          <w:szCs w:val="28"/>
        </w:rPr>
        <w:t xml:space="preserve">из </w:t>
      </w:r>
      <w:r>
        <w:rPr>
          <w:color w:val="000000"/>
          <w:sz w:val="28"/>
          <w:szCs w:val="28"/>
        </w:rPr>
        <w:t xml:space="preserve">бюджетных средств </w:t>
      </w:r>
      <w:r>
        <w:rPr>
          <w:b/>
          <w:sz w:val="28"/>
          <w:szCs w:val="28"/>
        </w:rPr>
        <w:t xml:space="preserve">федерального и регионального уровня было выделено в </w:t>
      </w:r>
      <w:r>
        <w:rPr>
          <w:color w:val="000000"/>
          <w:sz w:val="28"/>
          <w:szCs w:val="28"/>
        </w:rPr>
        <w:t xml:space="preserve">2017 г. 323 миллиона 581 тыс. рублей. </w:t>
      </w:r>
      <w:r>
        <w:rPr>
          <w:sz w:val="28"/>
          <w:szCs w:val="28"/>
        </w:rPr>
        <w:t xml:space="preserve">Расходование выделенных лимитов бюджетных ассигнованиям в части предоставления мер социальной поддержки населению выполнено на </w:t>
      </w:r>
      <w:r>
        <w:rPr>
          <w:b/>
          <w:sz w:val="28"/>
          <w:szCs w:val="28"/>
        </w:rPr>
        <w:t>97%</w:t>
      </w:r>
      <w:r>
        <w:rPr>
          <w:sz w:val="28"/>
          <w:szCs w:val="28"/>
        </w:rPr>
        <w:t xml:space="preserve">. Задолженности по предоставлению населению </w:t>
      </w:r>
      <w:r>
        <w:rPr>
          <w:color w:val="000000"/>
          <w:sz w:val="28"/>
          <w:szCs w:val="28"/>
        </w:rPr>
        <w:t>мер социальной поддержки, гарантированных государством по итогам 2017 года нет.</w:t>
      </w:r>
    </w:p>
    <w:p>
      <w:pPr>
        <w:pStyle w:val="Normal"/>
        <w:suppressAutoHyphens w:val="tru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Наиболее востребованные у населения Сортавальского муниципального района социальные выплаты в 2017 году:</w:t>
      </w:r>
    </w:p>
    <w:p>
      <w:pPr>
        <w:pStyle w:val="Normal"/>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Ежемесячные денежные компенсации на оплату ЖКУ:</w:t>
      </w:r>
    </w:p>
    <w:p>
      <w:pPr>
        <w:pStyle w:val="Style16"/>
        <w:suppressAutoHyphens w:val="true"/>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9232 человека, направлено денежных средств на общую сумму 143 миллиона 137 тысяч рублей (из них 87 миллионов 180,7 тысяч рублей региональным льготополучателям - 6681 человек).</w:t>
      </w:r>
    </w:p>
    <w:p>
      <w:pPr>
        <w:pStyle w:val="Style16"/>
        <w:numPr>
          <w:ilvl w:val="0"/>
          <w:numId w:val="4"/>
        </w:numPr>
        <w:suppressAutoHyphens w:val="true"/>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пенсация за приобретенное топливо и его доставку:</w:t>
      </w:r>
    </w:p>
    <w:p>
      <w:pPr>
        <w:pStyle w:val="Style16"/>
        <w:suppressAutoHyphens w:val="true"/>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1081 человек на общую сумму 3 миллиона 644 тысячи рублей. 45,4% граждан, обратившихся за компенсацией на топливо в 2017 году воспользовались социальной поддержкой в полном объеме, представив документы, подтверждающие факт приобретения топлива (ранее данный % не превышал 34%). Это результат отлаженного взаимодействия Центра с администрацией Сортавальского муниципального района.</w:t>
      </w:r>
    </w:p>
    <w:p>
      <w:pPr>
        <w:pStyle w:val="Style16"/>
        <w:numPr>
          <w:ilvl w:val="0"/>
          <w:numId w:val="4"/>
        </w:numPr>
        <w:autoSpaceDE w:val="false"/>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на оплату жилья и коммунальных услуг назначена по итогам 2017 года 3094 семьям на общую сумму 66 миллионов 304,3 тыс. рублей. Средний размер субсидии на оплату ЖКУ по итогам года составляет 2171,71 рубль. Сортавальский муниципальный район на протяжении ряда лет является одним из лидирующих по количеству получателей субсидии среди муниципальных образований Республики Карелия.</w:t>
      </w:r>
    </w:p>
    <w:p>
      <w:pPr>
        <w:pStyle w:val="Style16"/>
        <w:numPr>
          <w:ilvl w:val="0"/>
          <w:numId w:val="4"/>
        </w:numPr>
        <w:suppressAutoHyphens w:val="true"/>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обия гражданам, имеющим детей из малоимущих семей:</w:t>
      </w:r>
    </w:p>
    <w:p>
      <w:pPr>
        <w:pStyle w:val="Style16"/>
        <w:suppressAutoHyphens w:val="true"/>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1162 семьи (количество детей – 1983), из них многодетных семей 241 (на 707 детей). Направлено средств из бюджета Республики Карелии в размере 1 миллион 458,2 тысячи рублей.</w:t>
      </w:r>
    </w:p>
    <w:p>
      <w:pPr>
        <w:pStyle w:val="Normal"/>
        <w:widowControl w:val="false"/>
        <w:autoSpaceDE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pacing w:val="-1"/>
          <w:sz w:val="28"/>
          <w:szCs w:val="28"/>
        </w:rPr>
        <w:t>В</w:t>
      </w:r>
      <w:r>
        <w:rPr>
          <w:rFonts w:cs="Times New Roman" w:ascii="Times New Roman" w:hAnsi="Times New Roman"/>
          <w:sz w:val="28"/>
          <w:szCs w:val="28"/>
        </w:rPr>
        <w:t xml:space="preserve"> соответствии с Указом Президента Российской Федерации от 07.05.2008г. №714 «Об обеспечении жильём ветеранов Великой Отечественной войны 1941-1945 годов». Всего за период с 2009 по 2016 год улучшили жилищные условия 65 ветеранов, сумма субсидий составила 80 млн. 931,440 руб. </w:t>
      </w:r>
      <w:r>
        <w:rPr>
          <w:rFonts w:cs="Times New Roman" w:ascii="Times New Roman" w:hAnsi="Times New Roman"/>
          <w:spacing w:val="-2"/>
          <w:sz w:val="28"/>
          <w:szCs w:val="28"/>
        </w:rPr>
        <w:t>В 2017 году была выделена субсидия на приобретение жилья для 1 ветерана боевых действий.</w:t>
      </w:r>
      <w:r>
        <w:rPr>
          <w:rFonts w:cs="Times New Roman" w:ascii="Times New Roman" w:hAnsi="Times New Roman"/>
          <w:b/>
          <w:spacing w:val="-2"/>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ей района продолжалась реализац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ортавальском муниципальном районе. В 2017 году две молодые многодетные семьи Сортавальского муниципального района получили свидетельства на приобретение (строительство) жилья на общую сумму 2 млн. 276 тыс. рублей и приобрели жилые помещения. Количество молодых семей нуждающихся в улучшении жилищных условий и изъявивших желание получить социальную выплату в 2018 году - 103 (в 2017г. - 111). Список формируется ежегодно. Утверждена ведомственная целевая программа "Обеспечение жильем молодых семей Сортавальского муниципального района на 2017 - 2020 годы".</w:t>
      </w:r>
    </w:p>
    <w:p>
      <w:pPr>
        <w:pStyle w:val="Heading"/>
        <w:spacing w:lineRule="auto" w:line="276"/>
        <w:jc w:val="both"/>
        <w:rPr>
          <w:rFonts w:ascii="Times New Roman" w:hAnsi="Times New Roman" w:cs="Times New Roman"/>
          <w:b w:val="false"/>
          <w:b w:val="false"/>
          <w:sz w:val="28"/>
          <w:szCs w:val="28"/>
        </w:rPr>
      </w:pPr>
      <w:r>
        <w:rPr>
          <w:rFonts w:cs="Times New Roman"/>
          <w:b w:val="false"/>
          <w:sz w:val="28"/>
          <w:szCs w:val="28"/>
        </w:rPr>
      </w:r>
    </w:p>
    <w:p>
      <w:pPr>
        <w:pStyle w:val="Heading"/>
        <w:spacing w:lineRule="auto" w:line="276"/>
        <w:jc w:val="both"/>
        <w:rPr>
          <w:b w:val="false"/>
          <w:b w:val="false"/>
          <w:szCs w:val="28"/>
        </w:rPr>
      </w:pPr>
      <w:r>
        <w:rPr>
          <w:b w:val="false"/>
          <w:szCs w:val="28"/>
        </w:rPr>
        <w:t>В течение 2017 г. продолжала реализовываться Президентская программа по вручению персональных поздравлений ветеранам Великой Отечественной войны в юбилейные даты. 43 ветеранам были вручены письма-поздравления (в 2016 г.- 46).</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 опеки и попечительства представляет интересы совершеннолетних граждан, признанных судом недееспособными. Всего на 01.01.2018г. на учете состоят 21 недееспособных гражданина, находящихся под опекой (на 01.01.2017г. – 22). В 2017г. установлена опека над 3-мя недееспособными гражданами, снята опека – в 4 случаях (2 в связи со смертью недееспособных, 2 помещены под надзор в социальное учреждение). Осуществляются плановые проверки исполнения опекунами своих обязанностей и условий жизни недееспособных. Орган опеки и попечительства представляет интересы недееспособных граждан в суде. </w:t>
      </w:r>
    </w:p>
    <w:p>
      <w:pPr>
        <w:pStyle w:val="Normal"/>
        <w:spacing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both"/>
        <w:rPr/>
      </w:pPr>
      <w:r>
        <w:rPr>
          <w:rFonts w:cs="Times New Roman" w:ascii="Times New Roman" w:hAnsi="Times New Roman"/>
          <w:bCs/>
          <w:sz w:val="28"/>
          <w:szCs w:val="28"/>
          <w:lang w:val="en-US" w:eastAsia="en-US"/>
        </w:rPr>
        <w:t>Органом опеки и попечительства над несовершеннолетними выполнен комплекс мер по предоставлению жилья детям-сиротам, детям, оставшимся без попечения родителей, и лицам из их числа</w:t>
      </w:r>
      <w:r>
        <w:rPr>
          <w:rFonts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В 2017 году приобретено 8 жилых помещения для детей-сирот, детей, оставшихся без попечения родителей и лиц из их числа, за счет средств субсидии из федерального бюджета и бюджета Республики Карелия на общую сумму </w:t>
      </w:r>
      <w:r>
        <w:rPr>
          <w:rFonts w:cs="Times New Roman" w:ascii="Times New Roman" w:hAnsi="Times New Roman"/>
          <w:sz w:val="28"/>
          <w:szCs w:val="28"/>
        </w:rPr>
        <w:t>8 540 224,27</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ar-SA"/>
        </w:rPr>
        <w:t xml:space="preserve">рублей. </w:t>
      </w:r>
    </w:p>
    <w:p>
      <w:pPr>
        <w:pStyle w:val="Normal"/>
        <w:spacing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before="0" w:after="0"/>
        <w:jc w:val="both"/>
        <w:rPr/>
      </w:pPr>
      <w:r>
        <w:rPr>
          <w:rFonts w:cs="Times New Roman" w:ascii="Times New Roman" w:hAnsi="Times New Roman"/>
          <w:sz w:val="28"/>
          <w:szCs w:val="28"/>
        </w:rPr>
        <w:t xml:space="preserve">По состоянию на 31.12.2017 года в списке детей-сирот, детей, оставшихся без попечения родителей, и лиц из их числа на получение жилого помещения по договору специализированного найма состоит 52 человека, из них 39 человек нуждаются в обеспечении квартирой в 2018 году ( в т.ч. по судебным решениям, вступившим в законную силу – 11 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Для исполнения судебных решений по предоставлению жилых помещений</w:t>
      </w:r>
      <w:r>
        <w:rPr>
          <w:rFonts w:cs="Times New Roman" w:ascii="Times New Roman" w:hAnsi="Times New Roman"/>
          <w:bCs/>
          <w:sz w:val="28"/>
          <w:szCs w:val="28"/>
          <w:lang w:eastAsia="ar-SA"/>
        </w:rPr>
        <w:t xml:space="preserve"> потребность в субвенции на 2018 год составляет 12 297,0 тыс. руб. Министерство финансов РК на 2018 год для Сортавальского муниципального района выделяет субвенцию в размере 5 381,00 тыс. руб. для приобретения 5 квартир. Выделяемой субвенции не хватает даже для приобретения 5 квартир, так как рыночная стоимость квартир выше стоимости, которая используется министерством в методике расчета. Необходимо дополнительное финансирование на 508,0 тыс. рублей.</w:t>
      </w:r>
    </w:p>
    <w:p>
      <w:pPr>
        <w:pStyle w:val="Normal"/>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сего потребность в финансировании приобретения в 2018 году 39 квартир составляет около 47 000,0 тыс. рублей.</w:t>
      </w:r>
    </w:p>
    <w:p>
      <w:pPr>
        <w:pStyle w:val="Normal"/>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 опеки и попечительства ежегодно (два раза в год) осуществляет проверку использования жилых помещений и их сохранность до наступления совершеннолетия детей-сирот. </w:t>
      </w:r>
    </w:p>
    <w:p>
      <w:pPr>
        <w:pStyle w:val="Normal"/>
        <w:spacing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spacing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а 2017 год на территории Сортавальского муниципального района выявлено 5 детей, оставшихся без попечения родителей.</w:t>
      </w:r>
    </w:p>
    <w:p>
      <w:pPr>
        <w:pStyle w:val="TextBody"/>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Их них: 3 ребенка – родители, которых лишены родительских прав, 1 ребенок – согласно Решению Сортавальского городского суда от 07.06.2017 г. исковое заявление Комиссии по делам несовершеннолетних и защите их прав о лишении родительских прав оставлено без удовлетворения, 1 ребенок – мать ограничена в родительских правах.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Из выявленных детей:</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ебенка – переданы под опеку;</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ебенок – передан в биологическую семью;</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ебенка – передано под предварительную опеку.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а 2017 год всего устроенных детей:</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но под опеку из ГБУ СО РК «Центр помощи детям, оставшимся без попечения родителей, № 7» - 2 ребенка; </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ередано на усыновление 6 детей, из них – 2 ребенка, оставшихся без попечения родителей;</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ередано под опеку – 2 ребенка;</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но под предварительную опеку – 2 ребенк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Правил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х Постановлением Правительства РФ от 18 мая 2009 г. № 423, орган опеки и попечительства осуществляет проверки и составляются акты в течении первого месяца с момента установления опеки, первый год – каждые три месяца, далее – 2 раза в год.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оме плановых актов обследования условий жизни подопечных, могут проводиться внеплановые акты в случаях уклонения опекуном (попечителем), приемным родителем от обязанностей по воспитанию и содержанию подопечных. Все акты обследования условий жизни подопечных хранятся в личных делах детей. Так, за 2017 год отстранен 1 опекун от исполнения своих обязанностей в отношении одного ребенк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ях уклонения опекунами (попечителями), приемными родителями от обязанностей по воспитанию и содержанию подопечных, проводятся беседы, а также направляются ходатайства в ОМВД России по Сортавальскому району о привлечении к административной ответственности по ч. 1 ст. 5.35 КоАП РФ за ненадлежащее исполнение своих обязанностей опекунов, попечителей, приемных родителей. Кроме того, осуществляются систематические профилактические беседы с несовершеннолетними подопечными о недопустимости правонарушений, а также достойного поведения в обще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но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Ф от 18 мая 2009 г. № 423, в 2017 году выдано направлений 9 гражданам на прохождение подготовки лиц, желающих принять на воспитание в свою семью ребенка, оставшегося без попечения родителей, в порядке, установленном пунктом 4 ст. 127 Семейного кодекс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на учете состоит 22 человека, желающих принять в свою семью детей, оставшихся без попечения родителей.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ами органа опеки и попечительства в 2017 году велась огромная работа с родителями, лишенными (ограниченными) родительских прав, по восстановлению их в родительских правах и возврате им детей на воспитание. Так, в 2017 году в Сортавальском городском суде восстановлены в родительских правах 4 родителя в отношении 4-х детей, 3-е детей из которых являются детьми, оставшимися без попечения родителей, а также принято одно решение об отмене ограничения в родительских правах матери ребенка, который находился под опекой.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Кроме того, за 2017 год специалистами органа опеки и попечительства всего возвращено биологическим родителям детей, оставшихся без попечения родителей - 11 человек, из них 3-е человек из организаций для детей-сирот и детей, оставшихся без попечения родителей и 8 человек из числа переданных на семейные формы воспитания. </w:t>
      </w:r>
    </w:p>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 01.01.2018 г. на учете в органе опеки и попечительства всего состоит:</w:t>
      </w:r>
    </w:p>
    <w:p>
      <w:pPr>
        <w:pStyle w:val="TextBody"/>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13 приемных семей, в которых воспитывается 13 детей;</w:t>
      </w:r>
    </w:p>
    <w:p>
      <w:pPr>
        <w:pStyle w:val="TextBody"/>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54 подопечных ребенка;</w:t>
      </w:r>
    </w:p>
    <w:p>
      <w:pPr>
        <w:pStyle w:val="TextBody"/>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24 воспитанника Центра помощи детям № 7 г. Сортавала;</w:t>
      </w:r>
    </w:p>
    <w:p>
      <w:pPr>
        <w:pStyle w:val="TextBody"/>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усыновленных (удочеренных) детей.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целью предупреждения социального сиротства орган опеки и попечительства проводит индивидуальную профилактическую работу с семьями социального риска, принимает активное участие в рейдах совместно с полицией ОМВД России по Сортавальскому району.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ст. 78 Семейного кодекса Российской Федерации специалисты органа опеки и попечительства привлекаются к участию в деле при рассмотрении судов споров, связанных с воспитанием детей, независимо от того, кем предъявлен иск в защиту ребенка, при этом специалисты обязаны провести обследования условий жизни сторон и предоставить суду заключение по существу спора. За 2017 год в суды предоставлены 26 заключ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17г. состоялось 4 заседания антинаркотической комиссии Сортавальского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ны Комплексные меры противодействия злоупотреблению наркотиками и их незаконному обороту на 2017-2019 гг.», муниципальная межведомственная целевая программа «Профилактика правонарушений </w:t>
      </w:r>
      <w:r>
        <w:rPr>
          <w:rFonts w:cs="Times New Roman" w:ascii="Times New Roman" w:hAnsi="Times New Roman"/>
          <w:bCs/>
          <w:sz w:val="28"/>
          <w:szCs w:val="28"/>
        </w:rPr>
        <w:t>в Сортавальском муниципальном районе на 2017-2020 год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проживает на территории Сортавальского муниципального района 6202 несовершеннолетних (</w:t>
      </w:r>
      <w:r>
        <w:rPr>
          <w:rFonts w:eastAsia="Times New Roman" w:cs="Times New Roman" w:ascii="Times New Roman" w:hAnsi="Times New Roman"/>
          <w:sz w:val="28"/>
          <w:szCs w:val="28"/>
          <w:lang w:eastAsia="ru-RU"/>
        </w:rPr>
        <w:t>по данным переписи детского населения на 08.12.2017 год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по делам несовершеннолетних и защите их прав в 2017 году проведено 30 заседаний (АППГ– 41), из них четыре заседания комиссии были выездных - п. Кааламо, п.Партал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смотрение в Комиссию поступило 295 материалов (АППГ – 265). На комиссии рассмотрено: - 238 административных протоколов, (АППГ – 209</w:t>
      </w:r>
      <w:r>
        <w:rPr>
          <w:rFonts w:cs="Times New Roman" w:ascii="Times New Roman" w:hAnsi="Times New Roman"/>
          <w:color w:val="000000"/>
          <w:sz w:val="28"/>
          <w:szCs w:val="28"/>
        </w:rPr>
        <w:t>) из 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0 протоколов составлено в отношении законных представителей несовершеннолет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 протоколов в отношении несовершеннолет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отокола в отношении совершеннолетних гражда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ую долю составляют правонарушения, связанные с неисполнением родителями своих обязанностей по содержанию, воспитанию и обучению детей по ч.1 ст.5.35 КоАП РФ – 105 родителей, за нахождение несовершеннолетних детей, не достигших 16-летнего возраста, в общественных местах в состоянии опьянения – 10 родителей. Отсутствие контроля со стороны родителей (законных представителей) является причиной выявления 55 несовершеннолетних, находящихся в ночное время в общественных местах. </w:t>
      </w:r>
    </w:p>
    <w:p>
      <w:pPr>
        <w:pStyle w:val="TextBody"/>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rPr>
        <w:t xml:space="preserve">С целью реализации на территории Сортавальского муниципального района программы «Оказание содействия добровольному переселению в Республику Карелия соотечественников, проживающих за рубежом, на 2013-2018 годы», создана рабочая группа. В течение 2017 года было рассмотрено 6 анкет. </w:t>
      </w:r>
      <w:r>
        <w:rPr>
          <w:rFonts w:cs="Times New Roman" w:ascii="Times New Roman" w:hAnsi="Times New Roman"/>
          <w:bCs/>
          <w:sz w:val="28"/>
          <w:szCs w:val="28"/>
        </w:rPr>
        <w:t xml:space="preserve">(6 заявителей, 8 членов семей). По анкетам двоих заявителей (2 заявителя, 4 члена семьи) приняты отрицательные решения (в одном случае заявитель не имеет специальности (является студентом) и у учреждений Сортавальского муниципального района отсутствует потребность в привлечении специалистов по его будущей профессии, в другом - заявитель выбыл на постоянное место жительства в другой регион).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охраняется проблемные вопросы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 сфере здравоохранения</w:t>
      </w:r>
    </w:p>
    <w:p>
      <w:pPr>
        <w:pStyle w:val="Normal"/>
        <w:autoSpaceDE w:val="false"/>
        <w:spacing w:before="0" w:after="0"/>
        <w:jc w:val="both"/>
        <w:rPr/>
      </w:pPr>
      <w:r>
        <w:rPr>
          <w:rFonts w:cs="Times New Roman" w:ascii="Times New Roman" w:hAnsi="Times New Roman"/>
          <w:sz w:val="28"/>
          <w:szCs w:val="28"/>
        </w:rPr>
        <w:t xml:space="preserve">Существует проблема кадрового обеспечения и жилищная проблема в системе здравоохранения. В течение последних лет в ГБУЗ РК «Сортавальская центральная районная больница» сохраняется проблема по обеспечению врачебным и средним медицинским персоналом, в больнице работает большой процент врачей и среднего персонала </w:t>
      </w:r>
      <w:r>
        <w:rPr>
          <w:rFonts w:cs="Times New Roman" w:ascii="Times New Roman" w:hAnsi="Times New Roman"/>
          <w:b/>
          <w:sz w:val="28"/>
          <w:szCs w:val="28"/>
        </w:rPr>
        <w:t>предпенсионного и пенсионного возраста</w:t>
      </w:r>
      <w:r>
        <w:rPr>
          <w:rFonts w:cs="Times New Roman" w:ascii="Times New Roman" w:hAnsi="Times New Roman"/>
          <w:sz w:val="28"/>
          <w:szCs w:val="28"/>
        </w:rPr>
        <w:t xml:space="preserve">. С учетом возрастного ценза работающих, в течение 2018 года может возникнуть дефицит персонала, оказывающего первичную медицинскую помощь и на селе. Из-за </w:t>
      </w:r>
      <w:r>
        <w:rPr>
          <w:rFonts w:cs="Times New Roman" w:ascii="Times New Roman" w:hAnsi="Times New Roman"/>
          <w:b/>
          <w:sz w:val="28"/>
          <w:szCs w:val="28"/>
        </w:rPr>
        <w:t>отсутствия специалиста со средним медицинским образованием</w:t>
      </w:r>
      <w:r>
        <w:rPr>
          <w:rFonts w:cs="Times New Roman" w:ascii="Times New Roman" w:hAnsi="Times New Roman"/>
          <w:sz w:val="28"/>
          <w:szCs w:val="28"/>
        </w:rPr>
        <w:t xml:space="preserve">, готового поехать на работу в сельскую врачебную амбулаторию и фельдшерско- акушерские пункты, укомплектовать штаты не представляется возможным. Серьезная ситуация сохраняется на отделении «Скорая медицинская помощь». Укомплектованность фельдшерами на отделении СМП 60%. </w:t>
      </w:r>
    </w:p>
    <w:p>
      <w:pPr>
        <w:pStyle w:val="Normal"/>
        <w:tabs>
          <w:tab w:val="clear" w:pos="708"/>
          <w:tab w:val="left" w:pos="204" w:leader="none"/>
        </w:tabs>
        <w:spacing w:before="0" w:after="0"/>
        <w:jc w:val="both"/>
        <w:rPr/>
      </w:pPr>
      <w:r>
        <w:rPr>
          <w:rFonts w:cs="Times New Roman" w:ascii="Times New Roman" w:hAnsi="Times New Roman"/>
          <w:b/>
          <w:sz w:val="28"/>
          <w:szCs w:val="28"/>
        </w:rPr>
        <w:t xml:space="preserve">-Возможно, решение принятое на региональном уровне об открытии в г. Сортавала, на базе ГАОУ СПО РК «Сортавальский колледж» групп для обучения и подготовки кадров со средним медицинским образованием от </w:t>
      </w:r>
      <w:r>
        <w:rPr>
          <w:rStyle w:val="St"/>
          <w:rFonts w:cs="Times New Roman" w:ascii="Times New Roman" w:hAnsi="Times New Roman"/>
          <w:b/>
          <w:sz w:val="28"/>
          <w:szCs w:val="28"/>
        </w:rPr>
        <w:t>ГАПОУ РК «</w:t>
      </w:r>
      <w:r>
        <w:rPr>
          <w:rStyle w:val="Emphasis"/>
          <w:rFonts w:cs="Times New Roman" w:ascii="Times New Roman" w:hAnsi="Times New Roman"/>
          <w:b/>
          <w:sz w:val="28"/>
          <w:szCs w:val="28"/>
        </w:rPr>
        <w:t>Петрозаводский базовый медицинский колледж</w:t>
      </w:r>
      <w:r>
        <w:rPr>
          <w:rStyle w:val="St"/>
          <w:rFonts w:cs="Times New Roman" w:ascii="Times New Roman" w:hAnsi="Times New Roman"/>
          <w:b/>
          <w:sz w:val="28"/>
          <w:szCs w:val="28"/>
        </w:rPr>
        <w:t xml:space="preserve"> решит частично проблему со средним медицинским работником.</w:t>
      </w:r>
    </w:p>
    <w:p>
      <w:pPr>
        <w:pStyle w:val="Normal"/>
        <w:spacing w:before="0" w:after="0"/>
        <w:jc w:val="both"/>
        <w:rPr>
          <w:rStyle w:val="St"/>
          <w:rFonts w:ascii="Times New Roman" w:hAnsi="Times New Roman" w:cs="Times New Roman"/>
          <w:b/>
          <w:b/>
          <w:sz w:val="28"/>
          <w:szCs w:val="28"/>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решению жилищной проблемы, требуется на республиканском уровне разработка республиканской программы по обеспечению жильем молодых специалистов в области здравоохранения на определенных условиях, в том числе с привлечением ипотечного жилищного кредита на условиях софинансирования или возмещения части затрат ипотечного кредита на период работы в лечебном учреждении)и за счет софинасирования из регионального, местного бюджетов.</w:t>
      </w:r>
    </w:p>
    <w:p>
      <w:pPr>
        <w:pStyle w:val="Normal"/>
        <w:tabs>
          <w:tab w:val="clear" w:pos="708"/>
          <w:tab w:val="left" w:pos="20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4" w:leader="none"/>
        </w:tabs>
        <w:spacing w:before="0" w:after="0"/>
        <w:jc w:val="both"/>
        <w:rPr/>
      </w:pPr>
      <w:r>
        <w:rPr>
          <w:rFonts w:cs="Times New Roman" w:ascii="Times New Roman" w:hAnsi="Times New Roman"/>
          <w:b/>
          <w:sz w:val="28"/>
          <w:szCs w:val="28"/>
        </w:rPr>
        <w:t xml:space="preserve">В сфере реализации </w:t>
      </w:r>
      <w:r>
        <w:rPr>
          <w:rFonts w:cs="Times New Roman" w:ascii="Times New Roman" w:hAnsi="Times New Roman"/>
          <w:sz w:val="28"/>
          <w:szCs w:val="28"/>
        </w:rPr>
        <w:t xml:space="preserve">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ортавальском муниципальном районе, главным исполнителем является Министерство строительства коммунального хозяйства и энергетики Республики Карелия. По реализации данной программы молодые семьи участники программы имеют проблему, которая возникла при внесении Постановлением </w:t>
      </w:r>
      <w:r>
        <w:rPr>
          <w:rFonts w:cs="Times New Roman" w:ascii="Times New Roman" w:hAnsi="Times New Roman"/>
          <w:iCs/>
          <w:sz w:val="28"/>
          <w:szCs w:val="28"/>
        </w:rPr>
        <w:t xml:space="preserve">Правительства РФ от 22 ноября 2012 г. № 1204 </w:t>
      </w:r>
      <w:r>
        <w:rPr>
          <w:rFonts w:cs="Times New Roman" w:ascii="Times New Roman" w:hAnsi="Times New Roman"/>
          <w:sz w:val="28"/>
          <w:szCs w:val="28"/>
        </w:rPr>
        <w:t>в 2012 году изменений в подпрограмму «Обеспечение жильем молодых семей»</w:t>
      </w:r>
      <w:r>
        <w:rPr>
          <w:rFonts w:cs="Times New Roman" w:ascii="Times New Roman" w:hAnsi="Times New Roman"/>
          <w:b/>
          <w:sz w:val="28"/>
          <w:szCs w:val="28"/>
        </w:rPr>
        <w:t xml:space="preserve"> </w:t>
      </w:r>
      <w:r>
        <w:rPr>
          <w:rFonts w:cs="Times New Roman" w:ascii="Times New Roman" w:hAnsi="Times New Roman"/>
          <w:iCs/>
          <w:sz w:val="28"/>
          <w:szCs w:val="28"/>
        </w:rPr>
        <w:t xml:space="preserve">о включении в списки </w:t>
      </w:r>
      <w:r>
        <w:rPr>
          <w:rFonts w:cs="Times New Roman" w:ascii="Times New Roman" w:hAnsi="Times New Roman"/>
          <w:sz w:val="28"/>
          <w:szCs w:val="28"/>
        </w:rPr>
        <w:t xml:space="preserve">желающих принять участие в подпрограмме </w:t>
      </w:r>
      <w:r>
        <w:rPr>
          <w:rFonts w:cs="Times New Roman" w:ascii="Times New Roman" w:hAnsi="Times New Roman"/>
          <w:iCs/>
          <w:sz w:val="28"/>
          <w:szCs w:val="28"/>
        </w:rPr>
        <w:t xml:space="preserve">в первую очередь </w:t>
      </w:r>
      <w:r>
        <w:rPr>
          <w:rFonts w:cs="Times New Roman" w:ascii="Times New Roman" w:hAnsi="Times New Roman"/>
          <w:sz w:val="28"/>
          <w:szCs w:val="28"/>
        </w:rPr>
        <w:t>молодых семей, имеющих 3 и более детей. Существует ситуация, когда молодые семьи, имеющие 1-2 детей, которые стали участниками программы значительно раньше чем многодетные семьи, практически не имеют возможности реализовать свое право на получение сертификата для строительства или приобретения жил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чередь из многодетных семей постоянно растет, а остальные семьи, длительно состоящие в очередности исключаются, при ежегодном формировании списков на очередной год по достижению возраста 36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имеющейся информации, молодые семьи района в 2016 г. обращались к Депутату Госдумы Пивненко В.Н., депутатам Законодательного Собрания Республики Карелия инициировать на Федеральном уровне внесение изменений в Правила подпрограммы, но до настоящего времени этот вопрос не решен. </w:t>
      </w:r>
      <w:r>
        <w:rPr>
          <w:rFonts w:cs="Times New Roman" w:ascii="Times New Roman" w:hAnsi="Times New Roman"/>
          <w:bCs/>
          <w:sz w:val="28"/>
          <w:szCs w:val="28"/>
        </w:rPr>
        <w:t>Если данная проблема не будет учтена, то подпрограмма будет реализовываться только для многодетных сем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сфере защиты прав и свобод детей-сирот и детей, оставшихся без попечения родителей: </w:t>
      </w:r>
    </w:p>
    <w:p>
      <w:pPr>
        <w:pStyle w:val="Normal"/>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before="0" w:after="0"/>
        <w:jc w:val="both"/>
        <w:rPr/>
      </w:pPr>
      <w:r>
        <w:rPr>
          <w:rFonts w:cs="Times New Roman" w:ascii="Times New Roman" w:hAnsi="Times New Roman"/>
          <w:bCs/>
          <w:sz w:val="28"/>
          <w:szCs w:val="28"/>
          <w:lang w:eastAsia="ar-SA"/>
        </w:rPr>
        <w:t xml:space="preserve">Всего потребность в финансировании приобретения в 2018 году 39 квартир составляет около 47 000,0 тыс. рублей. </w:t>
      </w:r>
      <w:r>
        <w:rPr>
          <w:rFonts w:cs="Times New Roman" w:ascii="Times New Roman" w:hAnsi="Times New Roman"/>
          <w:sz w:val="28"/>
          <w:szCs w:val="28"/>
        </w:rPr>
        <w:t>Но только для исполнения судебных решений по предоставлению жилых помещений</w:t>
      </w:r>
      <w:r>
        <w:rPr>
          <w:rFonts w:cs="Times New Roman" w:ascii="Times New Roman" w:hAnsi="Times New Roman"/>
          <w:bCs/>
          <w:sz w:val="28"/>
          <w:szCs w:val="28"/>
          <w:lang w:eastAsia="ar-SA"/>
        </w:rPr>
        <w:t xml:space="preserve"> потребность в субвенции на 2018 год составляет 12 297,0 тыс. руб. Выделяемой субвенции не хватает даже для приобретения 5 квартир, так как рыночная стоимость квартир выше стоимости, которая используется министерством в методике расчета. Необходимо дополнительное финансир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мер денежных средств, выплачиваемых опекунам (попечителям), приемным родителям на содержание подопечных - ниже прожиточного минимума по Республике Карел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540"/>
      </w:pPr>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decimal"/>
      <w:lvlText w:val="%1."/>
      <w:lvlJc w:val="left"/>
      <w:pPr>
        <w:tabs>
          <w:tab w:val="num" w:pos="0"/>
        </w:tabs>
        <w:ind w:left="1432"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Style14">
    <w:name w:val="Основной текст Знак"/>
    <w:qFormat/>
    <w:rPr>
      <w:sz w:val="22"/>
      <w:szCs w:val="22"/>
    </w:rPr>
  </w:style>
  <w:style w:type="character" w:styleId="Style15">
    <w:name w:val="Название Знак"/>
    <w:qFormat/>
    <w:rPr>
      <w:rFonts w:ascii="Times New Roman" w:hAnsi="Times New Roman" w:eastAsia="Times New Roman" w:cs="Times New Roman"/>
      <w:b/>
      <w:bCs/>
      <w:sz w:val="28"/>
      <w:szCs w:val="25"/>
    </w:rPr>
  </w:style>
  <w:style w:type="character" w:styleId="2">
    <w:name w:val="Основной текст 2 Знак"/>
    <w:qFormat/>
    <w:rPr>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uppressAutoHyphens w:val="true"/>
    </w:pPr>
    <w:rPr>
      <w:rFonts w:eastAsia="Arial Unicode MS"/>
      <w:kern w:val="2"/>
    </w:rPr>
  </w:style>
  <w:style w:type="paragraph" w:styleId="21">
    <w:name w:val="Основной текст 2"/>
    <w:basedOn w:val="Normal"/>
    <w:qFormat/>
    <w:pPr>
      <w:spacing w:lineRule="auto" w:line="480" w:before="0" w:after="120"/>
    </w:pPr>
    <w:rPr>
      <w:rFonts w:ascii="Calibri" w:hAnsi="Calibri" w:eastAsia="Calibri" w:cs="Times New Roma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04:00Z</dcterms:created>
  <dc:creator>WORKST083</dc:creator>
  <dc:description/>
  <dc:language>en-US</dc:language>
  <cp:lastModifiedBy>WORKST083</cp:lastModifiedBy>
  <dcterms:modified xsi:type="dcterms:W3CDTF">2018-03-20T13:42:00Z</dcterms:modified>
  <cp:revision>1</cp:revision>
  <dc:subject/>
  <dc:title/>
</cp:coreProperties>
</file>