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августа  2019г.</w:t>
        <w:tab/>
        <w:tab/>
        <w:tab/>
        <w:tab/>
        <w:tab/>
        <w:tab/>
        <w:t xml:space="preserve">           </w:t>
        <w:tab/>
        <w:t>№ 115/318-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                               11 ч. 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Порядке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Сортавальском муниципальном районе        8 сентя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части 3 статьи 39, части 7 статьи 40 Закона Республики Карелия от 27 июня 2003 года № 683-ЗРК «О муниципальных выборах в Республике Карелия» Территориальная избирательная комиссия города Сортава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 Сортавальском муниципальном районе 8 сентября 2019 года. 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иема предвыборных агитационных материалов и представляемых одновременно с ними документов Территориальной избирательной комиссией города Сортав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-пт с 10-00 ч.-17-00ч. Обед с 13-00ч.- 14-00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- 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а Сортавала Денисова В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указанный Порядок  в информационно-телекоммуникационной сети «Интернет» на официальном сайте Администрации Сортавальского муниципального района в разделе территориальной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12, «против» - 0.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</w:t>
        <w:tab/>
        <w:tab/>
        <w:tab/>
        <w:tab/>
        <w:tab/>
        <w:tab/>
        <w:tab/>
        <w:t>В.Ф. Денис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7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XXxXXXXX-xXX</dc:creator>
  <dc:description/>
  <dc:language>en-US</dc:language>
  <cp:lastModifiedBy>User</cp:lastModifiedBy>
  <cp:lastPrinted>2018-08-22T11:48:00Z</cp:lastPrinted>
  <dcterms:modified xsi:type="dcterms:W3CDTF">2015-09-02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