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8"/>
          <w:szCs w:val="28"/>
          <w:lang w:eastAsia="ru-RU"/>
        </w:rPr>
        <w:t>Отчет Главы Сортавальского городского поселения «Об итогах работы администрации Сортавальского городского поселения в 2014 год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Уважаемые жители города Сортавала, депутаты Совета Сортавальского городского поселения, представители Сортавальской районной администрации, </w:t>
      </w:r>
      <w:r>
        <w:rPr>
          <w:rFonts w:cs="Times New Roman" w:ascii="Times New Roman" w:hAnsi="Times New Roman"/>
          <w:b/>
          <w:sz w:val="28"/>
          <w:szCs w:val="28"/>
        </w:rPr>
        <w:t>Правительства и Законодательного Собрания Республики Карел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жегодно в начале года мы подводим итоги развития нашего Сортавальского поселения за прошедший год, анализируем и оцениваем работу администрации Сортавальского городского поселения, определяем основные направления деятельности на 2015 год.</w:t>
      </w:r>
    </w:p>
    <w:p>
      <w:pPr>
        <w:pStyle w:val="Normal"/>
        <w:tabs>
          <w:tab w:val="clear" w:pos="708"/>
          <w:tab w:val="left" w:pos="7752" w:leader="none"/>
        </w:tabs>
        <w:spacing w:lineRule="auto" w:line="240" w:before="0" w:after="0"/>
        <w:ind w:left="92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52" w:leader="none"/>
        </w:tabs>
        <w:spacing w:lineRule="auto" w:line="240" w:before="0" w:after="0"/>
        <w:ind w:firstLine="567"/>
        <w:jc w:val="both"/>
        <w:rPr/>
      </w:pPr>
      <w:r>
        <w:rPr>
          <w:rFonts w:cs="Times New Roman" w:ascii="Times New Roman" w:hAnsi="Times New Roman"/>
          <w:b/>
          <w:sz w:val="28"/>
          <w:szCs w:val="28"/>
        </w:rPr>
        <w:t>Исполнение бюджета городского поселения в 2014 году.</w:t>
      </w:r>
    </w:p>
    <w:p>
      <w:pPr>
        <w:pStyle w:val="Normal"/>
        <w:tabs>
          <w:tab w:val="clear" w:pos="708"/>
          <w:tab w:val="left" w:pos="7752" w:leader="none"/>
        </w:tabs>
        <w:spacing w:lineRule="auto" w:line="240" w:before="0" w:after="0"/>
        <w:ind w:firstLine="567"/>
        <w:jc w:val="both"/>
        <w:rPr/>
      </w:pPr>
      <w:r>
        <w:rPr>
          <w:rFonts w:cs="Times New Roman" w:ascii="Times New Roman" w:hAnsi="Times New Roman"/>
          <w:sz w:val="28"/>
          <w:szCs w:val="28"/>
        </w:rPr>
        <w:t>Исполнение бюджета по доходам 2014 год составило 77 841 тыс.руб. (91,85 % к годовому плану), в том числе налоговые и неналоговые доходы 75 707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й сумме налоговых доходов составил налог на доходы физических лиц – 45 654 тыс.руб., сумма налога на имущество физических лиц составила 1 131 тыс.руб., земельного налога 8 529 тыс.руб. В сумме неналоговых доходов наибольший удельный вес составили доходы от аренды имущества и земельных участков - 11 522 тыс.руб., а также доходы от продажи земельных участков – 4 726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бюджета Республики Карелия получено средств субсидий и субвенций на общую сумму – 2 135 тыс.руб., в т.ч. на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на выполнение мероприятий по наказам избирателей – 323 тыс.руб. (оплата работ по строительству наплавного м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на реализацию мер, предусмотренных Указом Президента РФ от 07 мая 2012 года № 597 на повышение уровня средней заработной платы работников учреждений культуры – 31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на ремонт городской бани – 1 50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олномочий по созданию и обеспечению деятельности административных комиссий – 2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за 2014 год составило 62183 тыс.руб., что составляет 67 % от плана на 201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ибольший удельный вес в общей сумме расходов составили расходы на </w:t>
      </w:r>
      <w:r>
        <w:rPr>
          <w:rFonts w:cs="Times New Roman" w:ascii="Times New Roman" w:hAnsi="Times New Roman"/>
          <w:b/>
          <w:sz w:val="28"/>
          <w:szCs w:val="28"/>
        </w:rPr>
        <w:t xml:space="preserve">Жилищно-коммунальное хозяйство в объеме </w:t>
      </w:r>
      <w:r>
        <w:rPr>
          <w:rFonts w:cs="Times New Roman" w:ascii="Times New Roman" w:hAnsi="Times New Roman"/>
          <w:sz w:val="28"/>
          <w:szCs w:val="28"/>
        </w:rPr>
        <w:t>21 131 тыс.руб.</w:t>
      </w:r>
    </w:p>
    <w:p>
      <w:pPr>
        <w:pStyle w:val="Normal"/>
        <w:spacing w:lineRule="auto" w:line="240" w:before="0" w:after="0"/>
        <w:ind w:firstLine="567"/>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Жилищному хозяйству</w:t>
      </w:r>
      <w:r>
        <w:rPr>
          <w:rFonts w:cs="Times New Roman" w:ascii="Times New Roman" w:hAnsi="Times New Roman"/>
          <w:sz w:val="28"/>
          <w:szCs w:val="28"/>
        </w:rPr>
        <w:t xml:space="preserve"> составили 1 173 тыс.руб., в том числе мероприятия по капитальному и текущему ремонту муниципального жилого фонда - 455 тыс.руб., услуги по сбору платы за найм жилых помещений 139 тыс.руб., оплата судебных расходов по предоставлению гражданам жилых помещений 579 тыс.руб.,</w:t>
      </w:r>
    </w:p>
    <w:p>
      <w:pPr>
        <w:pStyle w:val="Normal"/>
        <w:spacing w:lineRule="auto" w:line="240" w:before="0" w:after="0"/>
        <w:ind w:firstLine="567"/>
        <w:jc w:val="both"/>
        <w:rPr/>
      </w:pPr>
      <w:r>
        <w:rPr>
          <w:rFonts w:cs="Times New Roman" w:ascii="Times New Roman" w:hAnsi="Times New Roman"/>
          <w:sz w:val="28"/>
          <w:szCs w:val="28"/>
        </w:rPr>
        <w:t xml:space="preserve">Расходы на </w:t>
      </w:r>
      <w:r>
        <w:rPr>
          <w:rFonts w:cs="Times New Roman" w:ascii="Times New Roman" w:hAnsi="Times New Roman"/>
          <w:b/>
          <w:sz w:val="28"/>
          <w:szCs w:val="28"/>
        </w:rPr>
        <w:t>Коммунальное хозяйство</w:t>
      </w:r>
      <w:r>
        <w:rPr>
          <w:rFonts w:cs="Times New Roman" w:ascii="Times New Roman" w:hAnsi="Times New Roman"/>
          <w:sz w:val="28"/>
          <w:szCs w:val="28"/>
        </w:rPr>
        <w:t xml:space="preserve"> составили 7 288 тыс.руб.,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убсидии МУП «Теплоресурс» на возмещение затрат и недополученных доходов от реализации услуг на сумму 2350,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городской бани – 1875,0 тыс.руб. (в том числе за счет средств бюджета РК – 1500,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мусоровоза с боковой загрузкой – 1233 тыс.руб. (в том числе за счет средств бюджета РК, выделенных в 2013 году – 826,5 тыс.руб.);</w:t>
      </w:r>
    </w:p>
    <w:p>
      <w:pPr>
        <w:pStyle w:val="Normal"/>
        <w:spacing w:lineRule="auto" w:line="240" w:before="0" w:after="0"/>
        <w:ind w:firstLine="567"/>
        <w:jc w:val="both"/>
        <w:rPr/>
      </w:pPr>
      <w:r>
        <w:rPr>
          <w:rFonts w:cs="Times New Roman" w:ascii="Times New Roman" w:hAnsi="Times New Roman"/>
          <w:sz w:val="28"/>
          <w:szCs w:val="28"/>
        </w:rPr>
        <w:t>- расходы по разработке проектно-сметной документации на строительство водоочистной станции, производительностью 8500 м3/сутки – 1620 тыс.руб.;</w:t>
      </w:r>
    </w:p>
    <w:p>
      <w:pPr>
        <w:pStyle w:val="Normal"/>
        <w:spacing w:lineRule="auto" w:line="240" w:before="0" w:after="0"/>
        <w:ind w:firstLine="567"/>
        <w:jc w:val="both"/>
        <w:rPr/>
      </w:pPr>
      <w:r>
        <w:rPr>
          <w:rFonts w:cs="Times New Roman" w:ascii="Times New Roman" w:hAnsi="Times New Roman"/>
          <w:sz w:val="28"/>
          <w:szCs w:val="28"/>
        </w:rPr>
        <w:t>- расходы на проведение экспертизы за выполненные работы по проведенному капитальному ремонту систем коммунальной инфраструктуры водоснабжения и водоотведения - 194 тыс.руб.;</w:t>
      </w:r>
    </w:p>
    <w:p>
      <w:pPr>
        <w:pStyle w:val="Normal"/>
        <w:spacing w:lineRule="auto" w:line="240" w:before="0" w:after="0"/>
        <w:ind w:firstLine="567"/>
        <w:jc w:val="both"/>
        <w:rPr/>
      </w:pPr>
      <w:r>
        <w:rPr>
          <w:rFonts w:cs="Times New Roman" w:ascii="Times New Roman" w:hAnsi="Times New Roman"/>
          <w:sz w:val="28"/>
          <w:szCs w:val="28"/>
        </w:rPr>
        <w:t xml:space="preserve">Расходы на </w:t>
      </w:r>
      <w:r>
        <w:rPr>
          <w:rFonts w:cs="Times New Roman" w:ascii="Times New Roman" w:hAnsi="Times New Roman"/>
          <w:b/>
          <w:sz w:val="28"/>
          <w:szCs w:val="28"/>
        </w:rPr>
        <w:t>Благоустройство</w:t>
      </w:r>
      <w:r>
        <w:rPr>
          <w:rFonts w:cs="Times New Roman" w:ascii="Times New Roman" w:hAnsi="Times New Roman"/>
          <w:sz w:val="28"/>
          <w:szCs w:val="28"/>
        </w:rPr>
        <w:t xml:space="preserve"> составили 9 262 тыс.руб.,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сходы на уличное освещение - 6 494 тыс.руб., из них оплата потребленной электроэнергии уличного освещения – 5 020 тыс.руб., ремонт и техническое обслуживание сетей – 1 005 тыс.руб., приобретены основные средства и материалы для ремонта уличного освещения в сумме 469 тыс.руб.</w:t>
      </w:r>
    </w:p>
    <w:p>
      <w:pPr>
        <w:pStyle w:val="Normal"/>
        <w:spacing w:lineRule="auto" w:line="240" w:before="0" w:after="0"/>
        <w:ind w:firstLine="567"/>
        <w:jc w:val="both"/>
        <w:rPr/>
      </w:pPr>
      <w:r>
        <w:rPr>
          <w:rFonts w:cs="Times New Roman" w:ascii="Times New Roman" w:hAnsi="Times New Roman"/>
          <w:sz w:val="28"/>
          <w:szCs w:val="28"/>
        </w:rPr>
        <w:t>- расходы на озеленение территории составили 489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а содержание мест захоронения, дератизацию и акарицидную обработку кладбищ – 473 тыс.руб.,</w:t>
      </w:r>
    </w:p>
    <w:p>
      <w:pPr>
        <w:pStyle w:val="Normal"/>
        <w:spacing w:lineRule="auto" w:line="240" w:before="0" w:after="0"/>
        <w:ind w:firstLine="567"/>
        <w:jc w:val="both"/>
        <w:rPr/>
      </w:pPr>
      <w:r>
        <w:rPr>
          <w:rFonts w:cs="Times New Roman" w:ascii="Times New Roman" w:hAnsi="Times New Roman"/>
          <w:sz w:val="28"/>
          <w:szCs w:val="28"/>
        </w:rPr>
        <w:t>- прочие мероприятия по благоустройству (содержание тротуаров, приобретение флаговой конструкции «1941-1945» на Братскую могилу, кашпо с кронштейнами для цветов) – 1806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муниципального казенного учреждения «Городское хозяйство» составили 3 408 тыс.руб. Задолженности по страховым взносам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ущественную часть расходов бюджета составляют расходы по </w:t>
      </w:r>
      <w:r>
        <w:rPr>
          <w:rFonts w:cs="Times New Roman" w:ascii="Times New Roman" w:hAnsi="Times New Roman"/>
          <w:b/>
          <w:sz w:val="28"/>
          <w:szCs w:val="28"/>
        </w:rPr>
        <w:t xml:space="preserve">Национальной экономике, </w:t>
      </w:r>
      <w:r>
        <w:rPr>
          <w:rFonts w:cs="Times New Roman" w:ascii="Times New Roman" w:hAnsi="Times New Roman"/>
          <w:sz w:val="28"/>
          <w:szCs w:val="28"/>
        </w:rPr>
        <w:t>включающие в себя расходы на содержание и ремонт автомобильных дорог и инженерных сооружений на них, содержание муниципального учреждения «Архитектура и градостроительство г.Сортавала». Исполнение расходов по данному разделу составляет 15 274 тыс.руб.</w:t>
      </w:r>
    </w:p>
    <w:p>
      <w:pPr>
        <w:pStyle w:val="Normal"/>
        <w:spacing w:lineRule="auto" w:line="240" w:before="0" w:after="0"/>
        <w:ind w:firstLine="567"/>
        <w:jc w:val="both"/>
        <w:rPr/>
      </w:pPr>
      <w:r>
        <w:rPr>
          <w:rFonts w:cs="Times New Roman" w:ascii="Times New Roman" w:hAnsi="Times New Roman"/>
          <w:sz w:val="28"/>
          <w:szCs w:val="28"/>
        </w:rPr>
        <w:t>Расходы на содержание автомобильных дорог составили 4370,0 тыс.руб., в том числе расходы на текущее содержание автомобильных дорог 3881,0 тыс.руб., расходы на составление дефектной ведомости, проектно-сметной документации, тех.надзор за выполненные работы по ремонту улиц: Победы, Комсомольская, Ленина, Вяйнемяйнена, Суворова - 214,0 т.р. Кроме того, разработана дислокация дорожных знаков и схема разметки на автомобильных дорогах поселения (расходы составили 150,0 тыс.руб.), в рамках выполнения дислокации приобретено 174 дорожных знака на сумму 125,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 ремонт участка автомобильной дороги общего пользования с устройством асфальтобетонного покрытия ул. Победы на сумму 5 514 тыс.руб. Согласно условий заключенного контракта средства в сумме 4 429 тыс.руб. оплачены в 2014 году, остаток средств предусмотрен к оплате в 2015 году. Также проведены расходы за выполненные работы по строительству плашкоута наплавного моста по исполнительному листу согласно решения Арбитражного суда РК, судебные расходы по исполнительному листу и оплата по мировому соглашению за выполненные работы по строительству плашкоута в сумме 4306,0 тыс.руб. (в том числе за счет средств РК – 323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МУ «Архитектура и градостроительство г.Сортавала» составили 2 170 тыс.руб. Задолженности по страховым взносам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щегосударственные вопросы составили 10 933 тыс.руб., в том числе содержание Главы муниципального образования – 1 060 тыс.руб., функционирование администрации – 8 641 тыс.руб., межбюджетные трансферты контрольно-счетному органу – 15 тыс.руб. другие общегосударственные вопросы, в т.ч. охрана объектов муниципальной казны, оплата коммунальных услуг имущества казны и прочие – 1 217 тыс.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ходы на защиту населения от чрезвычайных ситуаций и другие вопросы в области национальной безопасности и правоохранительной деятельности составили 118 тыс.руб. По данному подразделу отражены расходы по приобретению электросирены с громкоговорителем, настенная перекидная система для информационных материалов в рамках профилактики чрезвычайных ситуаций в сумме 49 тыс.руб., приобретение огнетушителей, противопожарного оборудования, запчастей для ремонта пожарных гидрантов в сумме 69 тыс.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оказания адресной помощи гражданам, находящимся в трудной жизненной ситуации (помощь погорельцам) выделено 64 тыс.руб., проведены мероприятия по ограничению распространения заболевания туберкулезом и обеспечение санитарно-эпидемиологического благополучия населения Сортавальского городского поселения на сумму 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культуру, выполнение мероприятий по молодежной политике и проведение спортивных мероприятий составили 13 722 тыс.руб. Задолженности по страховым взносам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Сортавальского городского поселения составили 852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за 2014 год снизился на 14918,0 тыс.руб., что составляет к объему долга на начало года – 90%. Погашены кредиты коммерческих банков на сумму 12 500 тыс.руб., бюджетные кредиты на сумму 2 418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бюджетные кредиты и кредиты коммерческих банков не привлекались.</w:t>
      </w:r>
    </w:p>
    <w:p>
      <w:pPr>
        <w:pStyle w:val="Normal"/>
        <w:spacing w:lineRule="auto" w:line="240" w:before="0" w:after="0"/>
        <w:ind w:firstLine="567"/>
        <w:jc w:val="both"/>
        <w:rPr>
          <w:rStyle w:val="FontStyle12"/>
          <w:i/>
          <w:i/>
          <w:sz w:val="28"/>
          <w:szCs w:val="28"/>
        </w:rPr>
      </w:pPr>
      <w:r>
        <w:rPr>
          <w:rStyle w:val="FontStyle12"/>
          <w:i/>
          <w:sz w:val="28"/>
          <w:szCs w:val="28"/>
        </w:rPr>
        <w:t>Программа «Переселение</w:t>
      </w:r>
      <w:r>
        <w:rPr>
          <w:rFonts w:cs="Times New Roman" w:ascii="Times New Roman" w:hAnsi="Times New Roman"/>
          <w:i/>
          <w:sz w:val="28"/>
          <w:szCs w:val="28"/>
        </w:rPr>
        <w:t xml:space="preserve"> граждан из аварийного жилого фонда с учетом необходимости развития малоэтажного жилищного строительства на территории Сортавальского городского поселения на 2014-2016 годы».</w:t>
      </w:r>
    </w:p>
    <w:p>
      <w:pPr>
        <w:pStyle w:val="Normal"/>
        <w:spacing w:lineRule="auto" w:line="240" w:before="0" w:after="0"/>
        <w:ind w:firstLine="567"/>
        <w:jc w:val="both"/>
        <w:rPr/>
      </w:pPr>
      <w:r>
        <w:rPr>
          <w:rStyle w:val="FontStyle12"/>
          <w:sz w:val="28"/>
          <w:szCs w:val="28"/>
        </w:rPr>
        <w:t>В 2014 году разработана и утверждена Программа по переселению. Это уже 4-я Программа по переселению в Сортавальском городском поселении.</w:t>
      </w:r>
    </w:p>
    <w:p>
      <w:pPr>
        <w:pStyle w:val="Normal"/>
        <w:spacing w:lineRule="auto" w:line="240" w:before="0" w:after="0"/>
        <w:ind w:firstLine="567"/>
        <w:jc w:val="both"/>
        <w:rPr>
          <w:rFonts w:ascii="Times New Roman" w:hAnsi="Times New Roman" w:cs="Times New Roman"/>
          <w:sz w:val="28"/>
          <w:szCs w:val="28"/>
        </w:rPr>
      </w:pPr>
      <w:r>
        <w:rPr>
          <w:rStyle w:val="FontStyle12"/>
          <w:sz w:val="28"/>
          <w:szCs w:val="28"/>
        </w:rPr>
        <w:t>Для подготовки Программы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вентаризация аварийного жилищного фонда, по результатам которой в программу был включен 21 жилой дом, признанный аварийным в результате физического износа до 01.01.2012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ор информации о собственниках и нанимателях помещений в аварийных многоквартирных домах;</w:t>
      </w:r>
    </w:p>
    <w:p>
      <w:pPr>
        <w:pStyle w:val="Normal"/>
        <w:spacing w:lineRule="auto" w:line="240" w:before="0" w:after="0"/>
        <w:ind w:firstLine="567"/>
        <w:jc w:val="both"/>
        <w:rPr/>
      </w:pPr>
      <w:r>
        <w:rPr>
          <w:rFonts w:cs="Times New Roman" w:ascii="Times New Roman" w:hAnsi="Times New Roman"/>
          <w:sz w:val="28"/>
          <w:szCs w:val="28"/>
        </w:rPr>
        <w:t xml:space="preserve">- собрания с собственниками помещений в аварийных домах по вопросу включения данных домов в </w:t>
      </w:r>
      <w:r>
        <w:rPr>
          <w:rStyle w:val="FontStyle12"/>
          <w:sz w:val="28"/>
          <w:szCs w:val="28"/>
        </w:rPr>
        <w:t>муниципальную адресную программу «Переселение</w:t>
      </w:r>
      <w:r>
        <w:rPr>
          <w:rFonts w:cs="Times New Roman" w:ascii="Times New Roman" w:hAnsi="Times New Roman"/>
          <w:sz w:val="28"/>
          <w:szCs w:val="28"/>
        </w:rPr>
        <w:t xml:space="preserve"> граждан из аварийного жилого фонда с учетом необходимости развития малоэтажного жилищного строительства на территории Сортавальского городского поселения на 2014-2016 годы», по результатам которых были составлены 17 протоколов (в 4-х домах все квартиры находятся в собственности администрации Сортавальского городского поселения) и с каждым собственником заключены обязательства об обмене жилого помещения, находящегося в аварийном доме на предоставляемое жилое помещение;</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подготовлено задание </w:t>
      </w:r>
      <w:r>
        <w:rPr>
          <w:rFonts w:cs="Times New Roman" w:ascii="Times New Roman" w:hAnsi="Times New Roman"/>
          <w:bCs/>
          <w:color w:val="000000"/>
          <w:sz w:val="28"/>
          <w:szCs w:val="28"/>
        </w:rPr>
        <w:t>на проектирование объекта «Строительство 30-квартирного жилого дома по ул. Западная в гор. Сортавала» и направлено в</w:t>
      </w:r>
      <w:r>
        <w:rPr>
          <w:rFonts w:cs="Times New Roman" w:ascii="Times New Roman" w:hAnsi="Times New Roman"/>
          <w:sz w:val="28"/>
          <w:szCs w:val="28"/>
        </w:rPr>
        <w:t xml:space="preserve"> казенное учреждение Республики Карелия «Управление капитального строительства Республики Карелия».</w:t>
      </w:r>
    </w:p>
    <w:p>
      <w:pPr>
        <w:pStyle w:val="Normal"/>
        <w:spacing w:lineRule="auto" w:line="240" w:before="0" w:after="0"/>
        <w:ind w:firstLine="567"/>
        <w:jc w:val="both"/>
        <w:rPr/>
      </w:pPr>
      <w:r>
        <w:rPr>
          <w:rFonts w:cs="Times New Roman" w:ascii="Times New Roman" w:hAnsi="Times New Roman"/>
          <w:sz w:val="28"/>
          <w:szCs w:val="28"/>
        </w:rPr>
        <w:t xml:space="preserve">Муниципальная адресная программа </w:t>
      </w:r>
      <w:r>
        <w:rPr>
          <w:rStyle w:val="FontStyle12"/>
          <w:sz w:val="28"/>
          <w:szCs w:val="28"/>
        </w:rPr>
        <w:t>«Переселение</w:t>
      </w:r>
      <w:r>
        <w:rPr>
          <w:rFonts w:cs="Times New Roman" w:ascii="Times New Roman" w:hAnsi="Times New Roman"/>
          <w:sz w:val="28"/>
          <w:szCs w:val="28"/>
        </w:rPr>
        <w:t xml:space="preserve"> граждан из аварийного жилого фонда с учетом необходимости развития малоэтажного жилищного строительства на территории Сортавальского городского поселения на 2014-2016 годы» утверждена постановлением администрации Сортавальского поселения № 47 от 08 августа 2014г. и включает 3 этапа:</w:t>
      </w:r>
    </w:p>
    <w:p>
      <w:pPr>
        <w:pStyle w:val="Normal"/>
        <w:spacing w:lineRule="auto" w:line="240" w:before="0" w:after="0"/>
        <w:ind w:firstLine="567"/>
        <w:jc w:val="both"/>
        <w:rPr/>
      </w:pPr>
      <w:r>
        <w:rPr>
          <w:rFonts w:cs="Times New Roman" w:ascii="Times New Roman" w:hAnsi="Times New Roman"/>
          <w:sz w:val="28"/>
          <w:szCs w:val="28"/>
        </w:rPr>
        <w:t>1 этап - 6 домов, расселение до 31.12.2015г. – будет расселено 30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тап – 8 домов, расселение до 31.12.2016г. - будет расселено 44 семьи;</w:t>
      </w:r>
    </w:p>
    <w:p>
      <w:pPr>
        <w:pStyle w:val="Normal"/>
        <w:spacing w:lineRule="auto" w:line="240" w:before="0" w:after="0"/>
        <w:ind w:firstLine="567"/>
        <w:jc w:val="both"/>
        <w:rPr>
          <w:rStyle w:val="FontStyle12"/>
          <w:sz w:val="28"/>
          <w:szCs w:val="28"/>
        </w:rPr>
      </w:pPr>
      <w:r>
        <w:rPr>
          <w:rStyle w:val="FontStyle12"/>
          <w:sz w:val="28"/>
          <w:szCs w:val="28"/>
        </w:rPr>
        <w:t>3 этап – 7 домов, расселение до 01.09.2017г.</w:t>
      </w:r>
      <w:r>
        <w:rPr>
          <w:rFonts w:cs="Times New Roman" w:ascii="Times New Roman" w:hAnsi="Times New Roman"/>
          <w:sz w:val="28"/>
          <w:szCs w:val="28"/>
        </w:rPr>
        <w:t xml:space="preserve"> - будет расселено 44 семьи.</w:t>
      </w:r>
    </w:p>
    <w:p>
      <w:pPr>
        <w:pStyle w:val="Normal"/>
        <w:spacing w:lineRule="auto" w:line="240" w:before="0" w:after="0"/>
        <w:ind w:firstLine="567"/>
        <w:jc w:val="both"/>
        <w:rPr>
          <w:rStyle w:val="FontStyle12"/>
          <w:b/>
          <w:b/>
          <w:color w:val="000000"/>
          <w:sz w:val="28"/>
          <w:szCs w:val="28"/>
        </w:rPr>
      </w:pPr>
      <w:r>
        <w:rPr>
          <w:rStyle w:val="FontStyle12"/>
          <w:b/>
          <w:sz w:val="28"/>
          <w:szCs w:val="28"/>
        </w:rPr>
        <w:t>Р</w:t>
      </w:r>
      <w:r>
        <w:rPr>
          <w:rFonts w:cs="Times New Roman" w:ascii="Times New Roman" w:hAnsi="Times New Roman"/>
          <w:b/>
          <w:color w:val="000000"/>
          <w:sz w:val="28"/>
          <w:szCs w:val="28"/>
        </w:rPr>
        <w:t>егиональная программа капитального ремонта многоквартирных домов.</w:t>
      </w:r>
    </w:p>
    <w:p>
      <w:pPr>
        <w:pStyle w:val="Normal"/>
        <w:spacing w:lineRule="auto" w:line="240" w:before="0" w:after="0"/>
        <w:ind w:firstLine="567"/>
        <w:jc w:val="both"/>
        <w:rPr>
          <w:rStyle w:val="FontStyle12"/>
          <w:color w:val="000000"/>
          <w:sz w:val="28"/>
          <w:szCs w:val="28"/>
        </w:rPr>
      </w:pPr>
      <w:r>
        <w:rPr>
          <w:rStyle w:val="FontStyle12"/>
          <w:sz w:val="28"/>
          <w:szCs w:val="28"/>
        </w:rPr>
        <w:t>В 2014г. в рамках реализации Федерального закона от 25.12.2012г. № 271-ФЗ «</w:t>
      </w:r>
      <w:r>
        <w:rPr>
          <w:rFonts w:cs="Times New Roman" w:ascii="Times New Roman" w:hAnsi="Times New Roman"/>
          <w:color w:val="000000"/>
          <w:sz w:val="28"/>
          <w:szCs w:val="28"/>
          <w:shd w:fill="FFFFFF" w:val="clear"/>
        </w:rPr>
        <w: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color w:val="000000"/>
          <w:sz w:val="28"/>
          <w:szCs w:val="28"/>
        </w:rPr>
        <w:t>» проведена инвентаризация многоквартирных жилых домов, расположенных на территории Сортавальского городского поселения для включения в региональную программу капитального ремонта многоквартирных домов. В Министерство строительства, жилищно-коммунального хозяйства и энергетики республики Карелия направлена информация по 318 многоквартирным домам.</w:t>
      </w:r>
    </w:p>
    <w:p>
      <w:pPr>
        <w:pStyle w:val="Style31"/>
        <w:widowControl/>
        <w:spacing w:lineRule="auto" w:line="240"/>
        <w:ind w:firstLine="567"/>
        <w:jc w:val="both"/>
        <w:rPr>
          <w:rStyle w:val="FontStyle12"/>
          <w:b/>
          <w:b/>
          <w:sz w:val="28"/>
          <w:szCs w:val="28"/>
        </w:rPr>
      </w:pPr>
      <w:r>
        <w:rPr>
          <w:rStyle w:val="FontStyle12"/>
          <w:b/>
          <w:sz w:val="28"/>
          <w:szCs w:val="28"/>
        </w:rPr>
        <w:t>Вопросы жилищно-коммунального хозяйства.</w:t>
      </w:r>
    </w:p>
    <w:p>
      <w:pPr>
        <w:pStyle w:val="Style31"/>
        <w:widowControl/>
        <w:spacing w:lineRule="auto" w:line="240"/>
        <w:ind w:firstLine="567"/>
        <w:jc w:val="both"/>
        <w:rPr>
          <w:rStyle w:val="FontStyle12"/>
          <w:b/>
          <w:b/>
          <w:sz w:val="28"/>
          <w:szCs w:val="28"/>
        </w:rPr>
      </w:pPr>
      <w:r>
        <w:rPr>
          <w:rStyle w:val="FontStyle12"/>
          <w:sz w:val="28"/>
          <w:szCs w:val="28"/>
        </w:rPr>
        <w:t xml:space="preserve">В течение 2014 года проведено 19 заседаний жилищной комиссии. В результате инвентаризации и по основаниям, </w:t>
      </w:r>
      <w:r>
        <w:rPr>
          <w:sz w:val="28"/>
          <w:szCs w:val="28"/>
        </w:rPr>
        <w:t xml:space="preserve">предусмотренным Жилищным кодексом РФ </w:t>
      </w:r>
      <w:r>
        <w:rPr>
          <w:rStyle w:val="FontStyle12"/>
          <w:sz w:val="28"/>
          <w:szCs w:val="28"/>
        </w:rPr>
        <w:t>из списка очередников 29 семей сняты с учета в качестве нуждающихся в жилых помещениях, 10 семей приняты на учет граждан в качестве нуждающихся в улучшении жилищных условий, 5-ти семьям отказано в принятии на учет и признании нуждающимися в жилых помещениях, предоставляемых по договорам социального найма.</w:t>
      </w:r>
    </w:p>
    <w:p>
      <w:pPr>
        <w:pStyle w:val="Normal"/>
        <w:spacing w:lineRule="auto" w:line="240" w:before="0" w:after="0"/>
        <w:ind w:firstLine="567"/>
        <w:jc w:val="both"/>
        <w:rPr/>
      </w:pPr>
      <w:r>
        <w:rPr>
          <w:rStyle w:val="FontStyle12"/>
          <w:sz w:val="28"/>
          <w:szCs w:val="28"/>
        </w:rPr>
        <w:t>14 семей признаны нуждающимися в жилом помещении для участия в подпрограмме «Обеспечение жильём молодых семей» федеральной целевой программы «Жилище», 9-ти семьям отказано.</w:t>
      </w:r>
    </w:p>
    <w:p>
      <w:pPr>
        <w:pStyle w:val="Style31"/>
        <w:widowControl/>
        <w:spacing w:lineRule="auto" w:line="240"/>
        <w:ind w:firstLine="567"/>
        <w:jc w:val="both"/>
        <w:rPr/>
      </w:pPr>
      <w:r>
        <w:rPr>
          <w:rStyle w:val="FontStyle12"/>
          <w:sz w:val="28"/>
          <w:szCs w:val="28"/>
        </w:rPr>
        <w:t>Всего на сегодняшний день в учетной очереди на получение жилья значатся 839 семей. В соответствии с жилищным законодательством заключено 59 договоров найма жилищного фонда, в т.ч. 49 договоров социального найма. Также заключено 8 договоров поднайма жилых помещений, предоставленных по договору социального найма.</w:t>
      </w:r>
    </w:p>
    <w:p>
      <w:pPr>
        <w:pStyle w:val="Style21"/>
        <w:widowControl/>
        <w:spacing w:lineRule="auto" w:line="240"/>
        <w:ind w:firstLine="567"/>
        <w:rPr>
          <w:rStyle w:val="FontStyle12"/>
          <w:sz w:val="28"/>
          <w:szCs w:val="28"/>
        </w:rPr>
      </w:pPr>
      <w:r>
        <w:rPr>
          <w:rStyle w:val="FontStyle12"/>
          <w:sz w:val="28"/>
          <w:szCs w:val="28"/>
        </w:rPr>
        <w:t xml:space="preserve">Ведётся учёт граждан по категориям: а) граждане, уволенные с военной службы; б) граждане, выезжающие из Районов Крайнего Севера; в) участники боевых действий; г) инвалиды, д) </w:t>
      </w:r>
      <w:r>
        <w:rPr>
          <w:color w:val="000000"/>
          <w:sz w:val="28"/>
          <w:szCs w:val="28"/>
        </w:rPr>
        <w:t>граждане, подвергшиеся воздействию радиации вследствие катастрофы на Чернобыльской АЭС.</w:t>
      </w:r>
    </w:p>
    <w:p>
      <w:pPr>
        <w:pStyle w:val="Style21"/>
        <w:widowControl/>
        <w:spacing w:lineRule="auto" w:line="240"/>
        <w:ind w:firstLine="567"/>
        <w:rPr/>
      </w:pPr>
      <w:r>
        <w:rPr>
          <w:rStyle w:val="FontStyle12"/>
          <w:sz w:val="28"/>
          <w:szCs w:val="28"/>
        </w:rPr>
        <w:t>На каждую семью, принятую на учет в качестве нуждающейся в жилых помещениях, оформляются учетные дела.</w:t>
      </w:r>
    </w:p>
    <w:p>
      <w:pPr>
        <w:pStyle w:val="Style31"/>
        <w:widowControl/>
        <w:spacing w:lineRule="auto" w:line="240"/>
        <w:ind w:firstLine="567"/>
        <w:jc w:val="both"/>
        <w:rPr/>
      </w:pPr>
      <w:r>
        <w:rPr>
          <w:rStyle w:val="FontStyle12"/>
          <w:sz w:val="28"/>
          <w:szCs w:val="28"/>
        </w:rPr>
        <w:t>Проведено 2 заседания межведомственной комиссии, обследовано 2 жилых помещения, из которых 1 признано пригодным для проживания и по 1 возможно проведение капитального ремонта.</w:t>
      </w:r>
    </w:p>
    <w:p>
      <w:pPr>
        <w:pStyle w:val="Normal"/>
        <w:spacing w:lineRule="auto" w:line="240" w:before="0" w:after="0"/>
        <w:ind w:firstLine="567"/>
        <w:jc w:val="both"/>
        <w:rPr/>
      </w:pPr>
      <w:r>
        <w:rPr>
          <w:rFonts w:cs="Times New Roman" w:ascii="Times New Roman" w:hAnsi="Times New Roman"/>
          <w:sz w:val="28"/>
          <w:szCs w:val="28"/>
        </w:rPr>
        <w:t>В рамках муниципального жилищного контроля проведено 11 проверок в отношении юридических лиц, индивидуальных предпринимателей, в результате которых выявлено 1 правонарушение. Результаты проверок направлены в Государственную жилищную инспекцию Республики Карелия.</w:t>
      </w:r>
    </w:p>
    <w:p>
      <w:pPr>
        <w:pStyle w:val="Normal"/>
        <w:spacing w:lineRule="auto" w:line="240" w:before="0" w:after="0"/>
        <w:ind w:firstLine="567"/>
        <w:jc w:val="both"/>
        <w:rPr/>
      </w:pPr>
      <w:r>
        <w:rPr>
          <w:rFonts w:cs="Times New Roman" w:ascii="Times New Roman" w:hAnsi="Times New Roman"/>
          <w:sz w:val="28"/>
          <w:szCs w:val="28"/>
        </w:rPr>
        <w:t>В целях выполнения ст. 165 Жилищного кодекса РФ и Постановления Правительства РФ от 28.12.2012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домах либо услуги (работы) по содержанию и ремонту общего имущества собственников помещений в многоквартирных домах» проводится контроль взаимодействия лиц, осуществляющих поставки ресурсов, необходимых для предоставления коммунальных услуг, и(или) оказывающими коммунальные услуги в многоквартирных домах либо услуги (работы) по содержанию и ремонту общего имущества собственников помещений в многоквартирных домах на территории Сортаваль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а муниципальная программа «Проведение проверки готовности к отопительному периоду 2014-2015г.г.». Осуществлялся контроль мероприятий по подготовке к осенне-зимнему периоду 2014-2015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норматива на теплоснабжение организована работа по сбору и предоставлены копии 260 технических паспортов на многоквартирные дома, получающие услугу теплоснабжения в ООО «Петербургтеплоэнер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роведено обследований жилищного фонда и коммунальной инфраструктуры по устным и письменным заявлениям граждан и организаций – 60.</w:t>
      </w:r>
    </w:p>
    <w:p>
      <w:pPr>
        <w:pStyle w:val="Normal"/>
        <w:spacing w:lineRule="auto" w:line="240" w:before="0" w:after="0"/>
        <w:ind w:firstLine="567"/>
        <w:jc w:val="both"/>
        <w:rPr/>
      </w:pPr>
      <w:r>
        <w:rPr>
          <w:rFonts w:cs="Times New Roman" w:ascii="Times New Roman" w:hAnsi="Times New Roman"/>
          <w:sz w:val="28"/>
          <w:szCs w:val="28"/>
        </w:rPr>
        <w:t>Кроме того, в связи с проведением строительных работ по замене теплотрассы в 2013г., совместно с представителями Сортавальского участка ООО «Петербургтеплоэнерго» была составлена карта учёта недостатков по благоустройству и озеленению с указанием адресов. Проводился контроль выполнения работ по восстановлению нарушенных участков - более 70-ти адресов.</w:t>
      </w:r>
    </w:p>
    <w:p>
      <w:pPr>
        <w:pStyle w:val="Normal"/>
        <w:spacing w:lineRule="auto" w:line="240" w:before="0" w:after="0"/>
        <w:ind w:firstLine="567"/>
        <w:jc w:val="both"/>
        <w:rPr/>
      </w:pPr>
      <w:r>
        <w:rPr>
          <w:rFonts w:cs="Times New Roman" w:ascii="Times New Roman" w:hAnsi="Times New Roman"/>
          <w:sz w:val="28"/>
          <w:szCs w:val="28"/>
        </w:rPr>
        <w:t>Муниципальным учреждением «Городское хозяйство» рассмотрено заявлений о порядке предоставления жилищно-коммунальных услуг и даны письменные ответы: гражданам – 236, по жилищной комиссии - 118, по запросам организаций, вышестоящих органов власти и депутатов – 4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о 363 запроса в Управление федеральной службы государственной регистрации, кадастра и картографии по Республике Карел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рхитектура и градостроительство города Сортавал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2014 году в муниципальное учреждение «Архитектура и градостроительство города Сортавала» подано и рассмотрено 737 заявлений граждан, в том числе: о выдаче разрешения на ввод объекта в эксплуатацию - 28, на получение и продление разрешения на строительство – 112, о выдаче и внесении изменений в градостроительные планы – 147, о переустройстве и (или) перепланировке жилого помещения – 82, о присвоении адреса объекту недвижимости - 67, об изменении целевого назначения земельного участка – 8, по прочим вопросам - 2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истекший период проведено 5 публичных слушаний по вопросам территориального планирования и текущим вопросам. По земельному контролю проведено по заявлениям граждан - 3 проверки.</w:t>
      </w:r>
    </w:p>
    <w:p>
      <w:pPr>
        <w:pStyle w:val="Normal"/>
        <w:spacing w:lineRule="auto" w:line="240" w:before="0" w:after="0"/>
        <w:ind w:firstLine="567"/>
        <w:jc w:val="both"/>
        <w:rPr/>
      </w:pPr>
      <w:r>
        <w:rPr>
          <w:rFonts w:cs="Times New Roman" w:ascii="Times New Roman" w:hAnsi="Times New Roman"/>
          <w:b/>
          <w:sz w:val="28"/>
          <w:szCs w:val="28"/>
        </w:rPr>
        <w:t>Дорожное хозяйство</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В рамках реализации средств дорожного фонда Сортавальского городского поселения проведен ремонт участка автомобильной дороги общего пользования с устройством асфальтобетонного покрытия по ул.Победы,  приняты работы по асфальтированию улиц: Ленина, Комсомольская, Суворова, Вяйнемяйнена. Все работы проводились под контролем технического надзора специализированной организации. Отремонтирован так называемый «Васильевский спуск». Очищено более 2 км. кюветов, уложено 36 метров водопропускных труб, кроме того, разработана дислокация дорожных знаков и схема разметки на автомобильных дорогах поселения, приобретены 174 дорожных знака. Выполнены работы по установке всех требуемых дорожных знаков у общеобразовательных учреждений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4 год на уличное освещение направили более 6 млн.руб., оплачено более 700 тыс. кВт/часов уличного освещения, более 1 млн.руб. направлено на содержание и эксплуатацию линий электропередач и электроустановок уличного освещения, отремонтировано уличное освещение по ул.Парковой, Сохозному шоссе, ул.Карельской, Шведской, заменены аварийные опоры  по ул.Первомайской, Промышленной, Холмистой, пер.Первомайскому, разработана проектно-сметная документация на уличное освещение п.Лахденкюля, установлены 2 опоры ул.Новая 2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камейки и фон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благодаря спонсорам в город поступило еще 20 скамеек, теперь их 74. Фонтан благополучно фонтанировал и радовал горожан все теплое время года, благодаря ежедневному контрол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ратская мог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на Братскую могилу была приобретена и установлена флаговая конструкция «1941-1945 годы». Отремонтирована подсветка на Братской могиле. Теперь в вечернее время Братская могила освещ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монт городской бан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веден капитальный ремонт бани. Смонтирована вентиляция, капитально отремонтированы мужское и женское помывочные отделения, проведен косметический ремонт раздевальных отделений, холла и коридоров, заменены трубы холодного и горячего водоснабжения. Количество помывок за 2014 год составило - 34106, их них по льготной цене 13007, бесплатно детей до 7 лет помылось - 3838 чел., ветеранов ВОВ – 262 ч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монт муниципального жил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выполнены работы по перекладке дымовых труб, а также замене кровли из шифера на кровлю из оцинкованного профлиста в доме по ул.Горького д.2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ммунальное хозяй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был приобретен мусоровоз с боковой загрузкой КО-440-2 на базовом шасси ГАЗ-3309. Проведена эксперти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ных работ ЗАО «Карелводоканал» по проведенному капитальному ремонту систем водоснабжения и водоотведения за 2012 и 2013 годы. Оплачена разработка проектно-сметной документации на строительство водоочистной станции по пер.Фабричны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Ни один праздник не обходится без наших работников культуры. 2014 год – был объявлен годом культуры. Поэтому работа «Центра досуга» была направлена на активизацию всей деятельности и укреплению материальной базы. Проведено более 265 мероприятий, на которых побывало более 30 тыс. челове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реждение «Центр досуга» является центром формирования и сохранения культурных традиций. Поэтому в стенах Дома культуры традиционно проводятся различные по формам мероприятия. Так ярко и незабываемо работниками учреждения проведены Дни культуры Хаапалампинского, Кааламского, Вяртсильского поселений, посвященные году культуры. Также проведены новогодние утренники для детей города «Зимний карнавал», рождественские утренники, народный праздник «Масленица», День Победы «Вовек нам не забыть весну», День города - 2014, тематические концерты, посвященные красным датам календаря. У ветеранов города стали популярными музыкально-литературные вечера, такие как «Зимнее настроение», «Давайте аплодировать любви», «Эти летние вечера», «Осенний букет», вечера, посвященные Дню пожилого человека «Голова седая, да душа молодая», 70-летию снятия блокады города Ленинграда, вечера-встречи бывших малолетних узников фашистских концлагерей «Последние свидетельства». Вечер памяти воинов-интернационалистов «Дороги мужества», посвященный 25-летию вывода войск из Афганистана. К 70-летию освобождения города Сортавала «Мы отстояли у врага Карелию свою» для школьников го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чный </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рт, посвященный Дню народного единства «Россия. Родина. Единство», юбилейный концерт Народного хора ветеранов «В нас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узыка всегда живет», концерт, посвященный Дню матери «Моей любим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мочке» с участием детских дошкольных учреждений го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Цикл вечеров, посвященный Международному дню инвалидов дл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зрослых и детей «Всякая душа празднику ра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чер памяти воинов-интернационалистов «Помяни нас Россия» с тематической концертной программой Народного хора ветеранов и солистов го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школьников города прошли мероприятия в детском осеннем лагере «КВЕСТ».</w:t>
      </w:r>
    </w:p>
    <w:p>
      <w:pPr>
        <w:pStyle w:val="Style15"/>
        <w:ind w:firstLine="567"/>
        <w:jc w:val="both"/>
        <w:rPr/>
      </w:pPr>
      <w:r>
        <w:rPr>
          <w:rFonts w:cs="Times New Roman" w:ascii="Times New Roman" w:hAnsi="Times New Roman"/>
          <w:sz w:val="28"/>
          <w:szCs w:val="28"/>
        </w:rPr>
        <w:t>Коллектив Народного театра «Дети понедельника» принял участие в фестивале любительских театров Карелии в городе Петрозаводске «Открытый мир» показав спектакль Калинина «Полет на Мар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творческие коллективы учреждения являются его визитной карточкой. Ведущие творческие коллективы учреждения это:</w:t>
      </w:r>
    </w:p>
    <w:p>
      <w:pPr>
        <w:pStyle w:val="Style15"/>
        <w:ind w:firstLine="567"/>
        <w:jc w:val="both"/>
        <w:rPr/>
      </w:pPr>
      <w:r>
        <w:rPr>
          <w:rFonts w:cs="Times New Roman" w:ascii="Times New Roman" w:hAnsi="Times New Roman"/>
          <w:b/>
          <w:sz w:val="28"/>
          <w:szCs w:val="28"/>
        </w:rPr>
        <w:t>Образцовый хореографический ансамбль «Вольный ветер» -</w:t>
      </w:r>
      <w:r>
        <w:rPr>
          <w:rFonts w:cs="Times New Roman" w:ascii="Times New Roman" w:hAnsi="Times New Roman"/>
          <w:sz w:val="28"/>
          <w:szCs w:val="28"/>
        </w:rPr>
        <w:t xml:space="preserve"> руководитель Чернявская Т.А. - спектакли «Радость, потому что Рождество!», «Тайны вербочки»; участие в «Ярмарке молодёжных инициатив», в спортивной программа «Мама, папа, я – спортивная семья», в юбилейной программе Православного прихода, «Праздник нашего двора» (ул.Бондарева, 14, ул.Победы); концертная программа ко Дню Победы; Торжественное открытие «День танца в детском саду «Ладушки», Торжественное открытие Дня города, концертная программа ко Дню пожилого человека «День нестареющих людей».</w:t>
      </w:r>
    </w:p>
    <w:p>
      <w:pPr>
        <w:pStyle w:val="Style15"/>
        <w:ind w:firstLine="567"/>
        <w:jc w:val="both"/>
        <w:rPr/>
      </w:pPr>
      <w:r>
        <w:rPr>
          <w:rFonts w:cs="Times New Roman" w:ascii="Times New Roman" w:hAnsi="Times New Roman"/>
          <w:b/>
          <w:sz w:val="28"/>
          <w:szCs w:val="28"/>
        </w:rPr>
        <w:t>Народный хор «Русская песня»</w:t>
      </w:r>
      <w:r>
        <w:rPr>
          <w:rFonts w:cs="Times New Roman" w:ascii="Times New Roman" w:hAnsi="Times New Roman"/>
          <w:sz w:val="28"/>
          <w:szCs w:val="28"/>
        </w:rPr>
        <w:t xml:space="preserve"> - руководитель Заслуженный работник Культуры РК - Егоров В.В. Пасха, - Масленица, праздники народного календаря, к памятным датам, участие в Юбилейной программе Православного прихода, концерты: в посёлке Вяртсиля, «Хоровод водила, с милым говорила», в посёлке Партала, для ООО «Надежда», ко Дню памяти малолетних узников концлагерей, на о. Риеккалансаари, «Где ты, Русь, моя родная», участие в праздничном концерте у Никольского Храма на Пасху, в  празднике «День города 2014» и в Международном песенном фестивале г. Йоэнсуу.</w:t>
      </w:r>
    </w:p>
    <w:p>
      <w:pPr>
        <w:pStyle w:val="Style15"/>
        <w:ind w:firstLine="567"/>
        <w:jc w:val="both"/>
        <w:rPr/>
      </w:pPr>
      <w:r>
        <w:rPr>
          <w:rFonts w:cs="Times New Roman" w:ascii="Times New Roman" w:hAnsi="Times New Roman"/>
          <w:b/>
          <w:sz w:val="28"/>
          <w:szCs w:val="28"/>
        </w:rPr>
        <w:t>Народный молодёжный театр – студия «Дети понедельника» -</w:t>
      </w:r>
      <w:r>
        <w:rPr>
          <w:rFonts w:cs="Times New Roman" w:ascii="Times New Roman" w:hAnsi="Times New Roman"/>
          <w:sz w:val="28"/>
          <w:szCs w:val="28"/>
        </w:rPr>
        <w:t xml:space="preserve"> руководитель Заслуженный работник Культуры РК – Ладысев А.В. Спектакли: «Красная шапочка, трое волчат и золотое правило» - детская студия, «Мама, я женюсь» - старшая студия, «Небо, самолёт, любовь», «Кукушка» - старшая студия, «Полёт на Марс» - юношеская студия. Участие в фестивале «Театральный Валаам» и Международном фестивале спектаклей для семейного просмотра «Мельница сказок» г.Петрозаводск.</w:t>
      </w:r>
    </w:p>
    <w:p>
      <w:pPr>
        <w:pStyle w:val="Style15"/>
        <w:ind w:firstLine="567"/>
        <w:jc w:val="both"/>
        <w:rPr/>
      </w:pPr>
      <w:r>
        <w:rPr>
          <w:rFonts w:cs="Times New Roman" w:ascii="Times New Roman" w:hAnsi="Times New Roman"/>
          <w:b/>
          <w:sz w:val="28"/>
          <w:szCs w:val="28"/>
        </w:rPr>
        <w:t xml:space="preserve">Народный хор ветеранов войны и труда – </w:t>
      </w:r>
      <w:r>
        <w:rPr>
          <w:rFonts w:cs="Times New Roman" w:ascii="Times New Roman" w:hAnsi="Times New Roman"/>
          <w:sz w:val="28"/>
          <w:szCs w:val="28"/>
        </w:rPr>
        <w:t>руководитель Гельбрехт В.А. концертмейстер Заслуженный работник культуры РК – Сакова Г.В. Творческие встречи с ветеранами города и района: концертные программы для школ города, посвященные Великой Победе, торжественный концерт к 9 мая, к 70-летию освобождения Карел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метили свой 30-ти летний юбилей праздничным концертом.</w:t>
      </w:r>
    </w:p>
    <w:p>
      <w:pPr>
        <w:pStyle w:val="Style15"/>
        <w:ind w:firstLine="567"/>
        <w:jc w:val="both"/>
        <w:rPr/>
      </w:pPr>
      <w:r>
        <w:rPr>
          <w:rFonts w:cs="Times New Roman" w:ascii="Times New Roman" w:hAnsi="Times New Roman"/>
          <w:b/>
          <w:sz w:val="28"/>
          <w:szCs w:val="28"/>
        </w:rPr>
        <w:t xml:space="preserve">Образцовый фольклорный коллектив «Вере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водитель Бережная М.Л., концертмейстер – Комиссаров С.В., хореограф – Ненахова А.И. Совместно со школой №1 г. Сортавала прошла неделя карельской культуры. Республиканский фестиваль фольклорных коллективов «Святки-колядки», 9-музыкальный фестиваль «Деда-фест» г.Петрозаводск, Малые Дельфийские игры г.Петрозаводск (Толстенкова Даша - Лауреат 3 степени),  10-летие Детского приюта города Сортавала, участие в конкурсе «Волжская волна» город Нижний Новгород (Софья Хребтова - Лауреат 2 степени), сольный выпускной концерт ансамбля совместно с центром молодёжных инициатив «Мюллярит», участие в фестивале и мероприятиях к 300-летию Преображенской церкви в Кижах и в Международном песенном фестивале г. Йоэнсуу.</w:t>
      </w:r>
    </w:p>
    <w:p>
      <w:pPr>
        <w:pStyle w:val="Style15"/>
        <w:ind w:firstLine="567"/>
        <w:jc w:val="both"/>
        <w:rPr/>
      </w:pPr>
      <w:r>
        <w:rPr>
          <w:rFonts w:cs="Times New Roman" w:ascii="Times New Roman" w:hAnsi="Times New Roman"/>
          <w:b/>
          <w:sz w:val="28"/>
          <w:szCs w:val="28"/>
        </w:rPr>
        <w:t>Народный женский академический хор</w:t>
      </w:r>
      <w:r>
        <w:rPr>
          <w:rFonts w:cs="Times New Roman" w:ascii="Times New Roman" w:hAnsi="Times New Roman"/>
          <w:sz w:val="28"/>
          <w:szCs w:val="28"/>
        </w:rPr>
        <w:t xml:space="preserve"> – руководитель Воронецкая В.П., концертмейстер – Новикова - литературно-музыкальные композиции совместно с центральной городской библиотекой вечер романсов П.И. Чайковского «Уноси моё сердце в звенящую даль»; в ДК «Зимнее настроение», «Осенний букет», отчётный концерт «Картинки природы» в празднике «День города 2014».</w:t>
      </w:r>
    </w:p>
    <w:p>
      <w:pPr>
        <w:pStyle w:val="Style15"/>
        <w:ind w:firstLine="567"/>
        <w:jc w:val="both"/>
        <w:rPr/>
      </w:pPr>
      <w:r>
        <w:rPr>
          <w:rFonts w:cs="Times New Roman" w:ascii="Times New Roman" w:hAnsi="Times New Roman"/>
          <w:b/>
          <w:sz w:val="28"/>
          <w:szCs w:val="28"/>
        </w:rPr>
        <w:t>Эстрадная студия «Заря»</w:t>
      </w:r>
      <w:r>
        <w:rPr>
          <w:rFonts w:cs="Times New Roman" w:ascii="Times New Roman" w:hAnsi="Times New Roman"/>
          <w:sz w:val="28"/>
          <w:szCs w:val="28"/>
        </w:rPr>
        <w:t>, руководитель Догадаев М.А. Коллектив принял участие в празднике «День города - 2014», подготовил эстрадную программу с участием эстрадных групп, посвященную группе «Битлз». Принимали активное участие в городских мероприят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активно работала студия прикладного искусства. Ею была проведена большая работа на Дне города, на площадке «Город мастеров», выставке «ТОП - 201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rPr>
        <w:t>По работе с молодежью</w:t>
      </w:r>
      <w:r>
        <w:rPr>
          <w:rFonts w:cs="Times New Roman" w:ascii="Times New Roman" w:hAnsi="Times New Roman"/>
          <w:i/>
          <w:sz w:val="28"/>
          <w:szCs w:val="28"/>
        </w:rPr>
        <w:t>.</w:t>
      </w:r>
      <w:r>
        <w:rPr>
          <w:rFonts w:cs="Times New Roman" w:ascii="Times New Roman" w:hAnsi="Times New Roman"/>
          <w:sz w:val="28"/>
          <w:szCs w:val="28"/>
        </w:rPr>
        <w:t xml:space="preserve"> В 2014 году проведена активная работа с молодежью и подростками. В целях формирования гражданского и патриотического воспитания молодежи проведена акция, посвященная Дню Победы «Георгиевская ленточка», конкурс «А ну-ка, парни», круглый стол-диспут «О толерантности», «Молодежь – это сила», акция «Мы против наркотиков», «Мы против курения», «Шаг в будущее» и многие друг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
          <w:sz w:val="28"/>
          <w:szCs w:val="28"/>
        </w:rPr>
        <w:t>По спорту</w:t>
      </w:r>
      <w:r>
        <w:rPr>
          <w:rFonts w:cs="Times New Roman" w:ascii="Times New Roman" w:hAnsi="Times New Roman"/>
          <w:i/>
          <w:sz w:val="28"/>
          <w:szCs w:val="28"/>
        </w:rPr>
        <w:t>.</w:t>
      </w:r>
      <w:r>
        <w:rPr>
          <w:rFonts w:cs="Times New Roman" w:ascii="Times New Roman" w:hAnsi="Times New Roman"/>
          <w:sz w:val="28"/>
          <w:szCs w:val="28"/>
        </w:rPr>
        <w:t xml:space="preserve"> В целях обеспечения условий для развития на территории поселения физической культуры и массового спорта поселение участвовало в организации следующих мероприятий: </w:t>
      </w:r>
      <w:r>
        <w:rPr>
          <w:rFonts w:cs="Times New Roman" w:ascii="Times New Roman" w:hAnsi="Times New Roman"/>
          <w:sz w:val="28"/>
          <w:szCs w:val="28"/>
          <w:lang w:val="en-US"/>
        </w:rPr>
        <w:t>XXXII</w:t>
      </w:r>
      <w:r>
        <w:rPr>
          <w:rFonts w:cs="Times New Roman" w:ascii="Times New Roman" w:hAnsi="Times New Roman"/>
          <w:sz w:val="28"/>
          <w:szCs w:val="28"/>
        </w:rPr>
        <w:t xml:space="preserve"> Всероссийская массовая лыжная гонка «Лыжня России 2014»; семейное соревнование «Папа, мама и я - спортивная семья; легкоатлетическая эстафета, посвященная 69 годовщине Победы в Великой Отечественной войне 1941-1945гг.; спортивные соревнования, посвященные празднику «День города 2014»; Всероссийский день бега «Кросс нации 2014» в РК г. Сортавала, посвященный 70-летию освобождения Республики Карелия от немецко-фашистских захватчиков; </w:t>
      </w:r>
      <w:r>
        <w:rPr>
          <w:rFonts w:cs="Times New Roman" w:ascii="Times New Roman" w:hAnsi="Times New Roman"/>
          <w:sz w:val="28"/>
          <w:szCs w:val="28"/>
          <w:lang w:val="en-US"/>
        </w:rPr>
        <w:t>II</w:t>
      </w:r>
      <w:r>
        <w:rPr>
          <w:rFonts w:cs="Times New Roman" w:ascii="Times New Roman" w:hAnsi="Times New Roman"/>
          <w:sz w:val="28"/>
          <w:szCs w:val="28"/>
        </w:rPr>
        <w:t xml:space="preserve"> тур детской Футбольной лиги Карелии по футболу среди юношей 2003-2004 г.р. «Наша олимпиада», День спорта, футбол «Памяти дедов» на о. Валаам.</w:t>
      </w:r>
    </w:p>
    <w:p>
      <w:pPr>
        <w:pStyle w:val="Style15"/>
        <w:ind w:firstLine="567"/>
        <w:jc w:val="both"/>
        <w:rPr/>
      </w:pPr>
      <w:r>
        <w:rPr>
          <w:rFonts w:cs="Times New Roman" w:ascii="Times New Roman" w:hAnsi="Times New Roman"/>
          <w:sz w:val="28"/>
          <w:szCs w:val="28"/>
        </w:rPr>
        <w:t xml:space="preserve">При поддержке бюджета Сортавальского городского поселения наши спортсмены отстаивали честь города в </w:t>
      </w:r>
      <w:r>
        <w:rPr>
          <w:rFonts w:cs="Times New Roman" w:ascii="Times New Roman" w:hAnsi="Times New Roman"/>
          <w:sz w:val="28"/>
          <w:szCs w:val="28"/>
          <w:lang w:val="en-US"/>
        </w:rPr>
        <w:t>XXXII</w:t>
      </w:r>
      <w:r>
        <w:rPr>
          <w:rFonts w:cs="Times New Roman" w:ascii="Times New Roman" w:hAnsi="Times New Roman"/>
          <w:sz w:val="28"/>
          <w:szCs w:val="28"/>
        </w:rPr>
        <w:t xml:space="preserve"> открытом баскетбольном турнире на «Кубок Первооткрывателей» в г.Костомукша (3-е место), в межрегиональном турнире по баскетболу среди мужских команд, посвященному Дню защитника Отечества в г.Кондопога, в </w:t>
      </w:r>
      <w:r>
        <w:rPr>
          <w:rFonts w:cs="Times New Roman" w:ascii="Times New Roman" w:hAnsi="Times New Roman"/>
          <w:sz w:val="28"/>
          <w:szCs w:val="28"/>
          <w:lang w:val="en-US"/>
        </w:rPr>
        <w:t>XXV</w:t>
      </w:r>
      <w:r>
        <w:rPr>
          <w:rFonts w:cs="Times New Roman" w:ascii="Times New Roman" w:hAnsi="Times New Roman"/>
          <w:sz w:val="28"/>
          <w:szCs w:val="28"/>
        </w:rPr>
        <w:t xml:space="preserve"> Юбилейном международном марафоне «Эрго - Белые ночи» в г.Санкт-Петербург (участник Трофимов В.В. занял призовое место), на Чемпионате мира среди мастеров по прыжкам на лыжах с трамплина и лыжному двоеборью в г.Виллах, Австрия (мастер спорта Чуйкин В.А. выиграл бронзовую медал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Муниципальное имущество</w:t>
      </w:r>
      <w:r>
        <w:rPr>
          <w:rFonts w:cs="Times New Roman" w:ascii="Times New Roman" w:hAnsi="Times New Roman"/>
          <w:bCs/>
          <w:i/>
          <w:sz w:val="28"/>
          <w:szCs w:val="28"/>
        </w:rPr>
        <w:t xml:space="preserve">. </w:t>
      </w:r>
      <w:r>
        <w:rPr>
          <w:rFonts w:cs="Times New Roman" w:ascii="Times New Roman" w:hAnsi="Times New Roman"/>
          <w:bCs/>
          <w:sz w:val="28"/>
          <w:szCs w:val="28"/>
        </w:rPr>
        <w:t>На 01 января 2015 года в реестре муниципального образования «Сортавальского городского поселения» числятся 3 муниципальных учреждения и 2 муниципальных унитарных предприят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его за 2014 год было заключено 9 договоров аренды на срок до 1 года на сумму 234,3 тыс. руб., 79 договоров аренды на срок до 30-ти дней на сумму 446,5 тыс.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бюджет Сортавальского городского поселения поступило 11 522 тыс. руб. арендной платы (в том числе: 5 092,4 тыс.руб. – аренда от использования имущества, 4 268,8 тыс.руб. – аренда земельных участков и 2 160,8 – прочие поступления от использования имуще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мущество Сортавальского городского поселения не теряет статус «муниципального» при передаче его в хозяйственное ведение муниципальных унитарных предприятий либо в оперативное управление созданных муниципальных учреждений. В течение 2014 года подготовлено 5 распоряжений о движении имущества между муниципальными унитарными предприятиями и муниципальными учреждениями, передача (изъятие) в хозяйственное ведение, а также оперативное управле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из федеральной собственности в собственность муниципального образования «Сортавальское городское поселение» по приказам Министерства обороны Российской Федерации переданы объекты недвижимого имущества комплекса зданий военного городка №24 по ул. Парковой, д.5. В связи с тем, что комплекс является объектом культурного наследия, налажено межведомственное взаимодействие с Министерством Культуры Республики Карелия по реализации Федерального закона от 25 июня 2002 г. N 73-ФЗ «Об объектах культурного наследия (памятниках истории и культуры) народов Российской Федерации», предполагающего обязательное наличие обременения в виде Охранного обязательства.</w:t>
      </w:r>
    </w:p>
    <w:p>
      <w:pPr>
        <w:pStyle w:val="Normal"/>
        <w:spacing w:lineRule="auto" w:line="240" w:before="0" w:after="0"/>
        <w:ind w:firstLine="567"/>
        <w:jc w:val="both"/>
        <w:rPr/>
      </w:pPr>
      <w:r>
        <w:rPr>
          <w:rFonts w:cs="Times New Roman" w:ascii="Times New Roman" w:hAnsi="Times New Roman"/>
          <w:bCs/>
          <w:sz w:val="28"/>
          <w:szCs w:val="28"/>
        </w:rPr>
        <w:t>Планомерно проводилась инвентаризация имущества: по использованию, фактическому состоянию и наличию в предприятиях и организациях муниципальной формы собственност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Обращения граждан и нормотворческая деяте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При рассмотрении обращений граждан специалисты администрации руководствуются Федеральным законом № 59-ФЗ от 02.05.2006 г. «О порядке рассмотрения обращений граждан Российской Федерации», Федеральным Законом «Об общих принципах организации местного самоуправления в Российской Федерации» от 06.10.2003 года № 131-ФЗ, Уставом муниципального образования «Сортавальское городское поселение», «Положением о порядке и сроках рассмотрения обращений граждан в органы местного самоуправления Сортавальского городского поселения», «Порядком рассмотрения обращений граждан, направленных через официальный сайт Сортавальского городского поселения Главе Сортавальского городского посел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14 год в администрацию Сортавальского городского поселения поступило 807 обращений граждан в письменной форме, из них 37 коллективных обращений, 54 обращения поступило через администрацию Главы Республики Карел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обращений в целом остается стабильной. Значимыми вопросами по-прежнему остаются проблемы жилищно-коммунального хозяйства, обеспечения жильем, капитального и текущего ремонта жилых домов, состояния и содержания дорог, вопросы благоустройства. Также распространенными являются вопросы соблюдения жилищного законодательства, жалобы и споры по границам между соседними землепользователями, незаконного строительства. Актуальными остаются вопросы по заключению договоров социального найма, постановке на учет нуждающихся в жилом помещении, переселению из аварийного фонда, по выбору способа управления домом, жалобы на управляющие (обслуживающие) компании. Поступают обращения и по другим вопросам: восстановление (ремонт) уличного освещения, приватизация жиль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се письменные обращения были рассмотрены, заявителям даны соответствующие разъяснения и приняты необходимые меры. По некоторым обращениям с заявителем состоялись беседы при личной встрече на устном приеме граждан или с выездом на место. Также вопросы, связанные с обращениями граждан, регулярно рассматриваются на планерных совещаниях с руководителями подведомственных учрежд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граждане обращаются по интересующим их вопросам по телефонной линии. Работа с обращениями в большинстве случаев носит разъяснительный характер, выражается в дополнительном выяснении обстоятельств дел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направление работы с гражданами – прием по личным вопросам в соответствии с графиком. За 2014 год проведен 21 прием граждан по личным вопросам. На устных приемах главой поселения принято 83 человека. В основном обращения касаются вопросов ремонта жилых помещений, предоставления жилья, земельным вопросам и т.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обращениями граждан используются такие формы как выезд специалистов на место для встречи с заявителем, проведение собраний с гражданами, телефонная связь.</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Более широко граждане стали использовать возможности сети Интернет. Обращения, поступившие по электронной почте, обрабатываются так же, как и письменные обращения. Заявления граждан в администрации ежедневно принимают специалисты организационного отдел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 учет поступающих письменных обращений осуществляется в электронном виде, что позволяет организовать справочно-информационную работу по вопросам прохождения и исполнения документов.</w:t>
      </w:r>
    </w:p>
    <w:p>
      <w:pPr>
        <w:pStyle w:val="Normal"/>
        <w:numPr>
          <w:ilvl w:val="0"/>
          <w:numId w:val="0"/>
        </w:numPr>
        <w:shd w:fill="FFFFFF" w:val="clear"/>
        <w:spacing w:lineRule="auto" w:line="240" w:before="0" w:after="0"/>
        <w:ind w:firstLine="567"/>
        <w:jc w:val="both"/>
        <w:outlineLvl w:val="1"/>
        <w:rPr>
          <w:rFonts w:ascii="Times New Roman" w:hAnsi="Times New Roman" w:cs="Times New Roman"/>
          <w:color w:val="333333"/>
          <w:sz w:val="28"/>
          <w:szCs w:val="28"/>
        </w:rPr>
      </w:pPr>
      <w:r>
        <w:rPr>
          <w:rFonts w:cs="Times New Roman" w:ascii="Times New Roman" w:hAnsi="Times New Roman"/>
          <w:color w:val="333333"/>
          <w:sz w:val="28"/>
          <w:szCs w:val="28"/>
        </w:rPr>
        <w:t>В целях решения вопросов местного значения в 2014 году Главой поселения издано 9 постановлений, постановлений администрации – 76, распоряжений – 520.</w:t>
      </w:r>
    </w:p>
    <w:p>
      <w:pPr>
        <w:pStyle w:val="Normal"/>
        <w:spacing w:lineRule="auto" w:line="240" w:before="0" w:after="0"/>
        <w:ind w:firstLine="567"/>
        <w:jc w:val="both"/>
        <w:rPr/>
      </w:pPr>
      <w:r>
        <w:rPr>
          <w:rFonts w:cs="Times New Roman" w:ascii="Times New Roman" w:hAnsi="Times New Roman"/>
          <w:color w:val="333333"/>
          <w:sz w:val="28"/>
          <w:szCs w:val="28"/>
        </w:rPr>
        <w:t>Администрация регулярно информирует население о деятельности органов местного самоуправления, публикуя муниципальные правовые акты в официальных средствах массовой информации и размещая их на официальном с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2" w:before="0" w:after="0"/>
      <w:ind w:firstLine="33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470"/>
    </w:pPr>
    <w:rPr>
      <w:rFonts w:ascii="Times New Roman" w:hAnsi="Times New Roman" w:eastAsia="Times New Roman" w:cs="Times New Roman"/>
      <w:sz w:val="24"/>
      <w:szCs w:val="24"/>
    </w:rPr>
  </w:style>
  <w:style w:type="paragraph" w:styleId="Style16">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1:00Z</dcterms:created>
  <dc:creator>WORKST083</dc:creator>
  <dc:description/>
  <cp:keywords/>
  <dc:language>en-US</dc:language>
  <cp:lastModifiedBy>WORKST046</cp:lastModifiedBy>
  <dcterms:modified xsi:type="dcterms:W3CDTF">2015-03-27T10:49:00Z</dcterms:modified>
  <cp:revision>3</cp:revision>
  <dc:subject/>
  <dc:title/>
</cp:coreProperties>
</file>