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pt;margin-top:7.85pt;width:51.2pt;height:7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2561711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Heading4"/>
        <w:spacing w:lineRule="auto" w:line="360" w:before="0" w:after="0"/>
        <w:jc w:val="center"/>
        <w:rPr/>
      </w:pPr>
      <w:r>
        <w:rPr>
          <w:sz w:val="32"/>
          <w:szCs w:val="32"/>
        </w:rPr>
        <w:t>РЕСПУБЛИКА КАРЕЛИЯ</w:t>
      </w:r>
    </w:p>
    <w:p>
      <w:pPr>
        <w:pStyle w:val="Heading4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4"/>
        <w:spacing w:lineRule="auto" w:line="360" w:before="0" w:after="0"/>
        <w:jc w:val="center"/>
        <w:rPr/>
      </w:pPr>
      <w:r>
        <w:rPr>
          <w:sz w:val="32"/>
          <w:szCs w:val="32"/>
        </w:rPr>
        <w:t>СОРТАВАЛЬ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Heading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«25» апреля 2018 г.                                                                                              №  3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аздничных мероприятий, посвящё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ю Победы в Великой Отечественной войне 1941-1945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В связи с проведением мероприятий, связанных с празднованием                           73-годовщины Победы в Великой Отечественной войне 1941-1945 гг.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Заместителю главы администрации Сортавальского муниципального района по социальной политике Макаровой Н.В. и начальнику отдела культуры и спорта Неволиной И.Н. обеспечи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05 мая - 09 мая 2018 г. подготовку и проведение праздничных культурно-массовых и спортивных мероприятий, посвящённых Дню Побед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08 мая</w:t>
      </w:r>
      <w:r>
        <w:rPr>
          <w:sz w:val="28"/>
          <w:szCs w:val="28"/>
        </w:rPr>
        <w:t xml:space="preserve"> 2018 г. в </w:t>
      </w:r>
      <w:r>
        <w:rPr>
          <w:sz w:val="28"/>
          <w:szCs w:val="28"/>
          <w:shd w:fill="FFFFFF" w:val="clear"/>
        </w:rPr>
        <w:t>14.00</w:t>
      </w:r>
      <w:r>
        <w:rPr>
          <w:sz w:val="28"/>
          <w:szCs w:val="28"/>
        </w:rPr>
        <w:t xml:space="preserve"> в зале Автономного учреждения Сортавальского муниципального района «Социально-молодежный центр» проведение торжественного собрания и праздничного концерта, посвящённого Дню Побед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 xml:space="preserve">- 09 мая 2018 г. с </w:t>
      </w:r>
      <w:r>
        <w:rPr>
          <w:sz w:val="28"/>
          <w:szCs w:val="28"/>
          <w:shd w:fill="FFFFFF" w:val="clear"/>
        </w:rPr>
        <w:t>11.00 проведение</w:t>
      </w:r>
      <w:r>
        <w:rPr>
          <w:sz w:val="28"/>
          <w:szCs w:val="28"/>
        </w:rPr>
        <w:t xml:space="preserve"> митинга-демонстрации, посвящённого Дню Побед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Рекомендовать главе Сортавальского городского поселения                    Крупину С.В. обеспечи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здничное тематическое украшение города Сортавал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борку территории до и после мероприятий, которые состоятся 09.05.2018 г. с </w:t>
      </w:r>
      <w:r>
        <w:rPr>
          <w:sz w:val="28"/>
          <w:szCs w:val="28"/>
          <w:shd w:fill="FFFFFF" w:val="clear"/>
        </w:rPr>
        <w:t>09.00 до 20.00 на пл. Кирова, ул. Карельской, Братской могиле и на площадке у магазина «Нево-Маркет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- 09 мая 2018 года с 10</w:t>
      </w:r>
      <w:r>
        <w:rPr>
          <w:sz w:val="28"/>
          <w:szCs w:val="28"/>
          <w:shd w:fill="FFFFFF" w:val="clear"/>
        </w:rPr>
        <w:t>.30</w:t>
      </w:r>
      <w:r>
        <w:rPr>
          <w:sz w:val="28"/>
          <w:szCs w:val="28"/>
        </w:rPr>
        <w:t xml:space="preserve"> организовать подключение звукоусиливающей аппаратуры для проведения митинга у здания городского отделения почтовой связи                           (ул. Карельская, 19) и у Братской могилы г. Сортава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Рекомендовать начальнику Отделения МВД  России по Сортавальскому району Маханькову Д.И.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схему движения участников митинга-демонстрации по плану праздничных мероприяти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- обеспечить охрану общественного порядка и принять необходимые меры, направленные на соблюдение безопасности дорожного движения, для организованного проведения митинга-демонстрации и праздничных плановы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Рекомендовать главам городских и сельских поселений Сортавальского муниципального района привести в надлежащий вид братские могилы и памятники военной истории, посвященные подвигу советского народа в годы Великой Отечественной войны и провести на подведомственных территориях праздничные мероприят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екомендовать главам городских и сельских поселений Сортавальского муниципального района обеспечить </w:t>
      </w:r>
      <w:r>
        <w:rPr>
          <w:rStyle w:val="Menu3br"/>
          <w:sz w:val="28"/>
          <w:szCs w:val="28"/>
        </w:rPr>
        <w:t xml:space="preserve">в период с 1 по 10 мая 2018 г. </w:t>
      </w:r>
      <w:r>
        <w:rPr>
          <w:sz w:val="28"/>
          <w:szCs w:val="28"/>
        </w:rPr>
        <w:t xml:space="preserve"> </w:t>
      </w:r>
      <w:r>
        <w:rPr>
          <w:rStyle w:val="Menu3br"/>
          <w:sz w:val="28"/>
          <w:szCs w:val="28"/>
        </w:rPr>
        <w:t xml:space="preserve">охрану воинских захоронений и памятников военной истори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 xml:space="preserve">Рекомендовать руководителям предприятий, учреждений и организаций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сех форм собственности Сортаваль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участие в проведении уборки территорий, прилегающих к подведомственным предприятиям, учреждениям и организациям, вывесить государственные флаги Российской Федерации и Республики Карел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Рекомендовать главному врачу ГБУЗ РК «Сортавальская центральная районная больница» Лесных М.В. организовать дежурство бригады скорой помощи в местах проведения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Утвердить план мероприятий, посвященных празднованию Дня Победы,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9.</w:t>
        <w:tab/>
        <w:t>Настоящее распоряжение опубликовать в районной газете «Ладога-Сортавал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Контроль за выполнением настоящего распоряжения возложить на  заместителя главы администрации Сортавальского муниципального района по социальной политике Макарову Н.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В.А. Богатырев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7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character" w:styleId="Menu3br">
    <w:name w:val="menu3b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5:00Z</dcterms:created>
  <dc:creator>XxXxXxx</dc:creator>
  <dc:description/>
  <cp:keywords/>
  <dc:language>en-US</dc:language>
  <cp:lastModifiedBy>WORKST083</cp:lastModifiedBy>
  <cp:lastPrinted>2018-04-24T10:21:00Z</cp:lastPrinted>
  <dcterms:modified xsi:type="dcterms:W3CDTF">2018-04-25T08:30:00Z</dcterms:modified>
  <cp:revision>3</cp:revision>
  <dc:subject/>
  <dc:title/>
</cp:coreProperties>
</file>