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ТИК г. Сортавала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</w:rPr>
        <w:t>6-19/3 от 06.07.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яемых кандидатами на должность главы муниципального образования в избирательную комиссию муниципального образования при самовыдви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о согласии баллотировать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Ф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змере и об источниках доходов, имуществе, принадлежащем кандидату на праве собственности, о вкладах в банках, ценных бумагах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опия документа, подтверждающего указанные в заявлении сведения об образован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Копия документа, подтверждающего сведения об основном месте работы или службы, о занимаемой должности (роде занятий).</w:t>
      </w:r>
    </w:p>
    <w:p>
      <w:pPr>
        <w:pStyle w:val="Normal"/>
        <w:autoSpaceDE w:val="false"/>
        <w:spacing w:lineRule="auto" w:line="360"/>
        <w:ind w:left="360" w:hanging="3"/>
        <w:jc w:val="both"/>
        <w:rPr/>
      </w:pPr>
      <w:r>
        <w:rPr>
          <w:sz w:val="28"/>
          <w:szCs w:val="28"/>
        </w:rPr>
        <w:t>6. Если кандидат указал в заявлении свою принадлежность к политической партии или иному общественному объединению, свой статус в этих организациях - документ, подтверждающий указанные сведения, заверенный в установленном порядке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7. Если кандидат является депутатом и осуществляет свои полномочия на непостоянной основе – копии подтверждающих документов. 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каждый кандидат представляет лично, независимо от того, кем выдвинут (самовыдвижение или избирательным объединение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7:00Z</dcterms:created>
  <dc:creator>user</dc:creator>
  <dc:description/>
  <cp:keywords/>
  <dc:language>en-US</dc:language>
  <cp:lastModifiedBy>User</cp:lastModifiedBy>
  <dcterms:modified xsi:type="dcterms:W3CDTF">2015-07-06T08:29:00Z</dcterms:modified>
  <cp:revision>15</cp:revision>
  <dc:subject/>
  <dc:title>ПЕРЕЧЕНЬ ДОКУМЕНТОВ,</dc:title>
</cp:coreProperties>
</file>