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7379868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3» апреля 2025 г.    </w:t>
        <w:tab/>
        <w:tab/>
        <w:t xml:space="preserve">                 </w:t>
        <w:tab/>
        <w:t xml:space="preserve">      </w:t>
        <w:tab/>
        <w:tab/>
        <w:t xml:space="preserve">                         № 66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0104 ориентировочной площадью 5,5 га, расположенного по адресу: Республика Карелия, Сортавальский муниципальный округ, п. Хаапалампи, согласно приложению №1 к настоящему распоря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3» апреля 2025 г. № 6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0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5,5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Хаапалам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68896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5:00Z</dcterms:created>
  <dc:creator>Первый</dc:creator>
  <dc:description/>
  <cp:keywords/>
  <dc:language>en-US</dc:language>
  <cp:lastModifiedBy>WS2</cp:lastModifiedBy>
  <cp:lastPrinted>2025-03-25T16:54:00Z</cp:lastPrinted>
  <dcterms:modified xsi:type="dcterms:W3CDTF">2025-04-08T07:24:00Z</dcterms:modified>
  <cp:revision>4</cp:revision>
  <dc:subject/>
  <dc:title/>
</cp:coreProperties>
</file>