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3945440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      № 47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2202 ориентировочной площадью 24,8 га (состоящий из двух частей:17,1 га и 7,7 га), расположенного по адресу: Республика Карелия, Сортавальский муниципальный округ, п. Лавиярви, согласно приложению № 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2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24,8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Лавия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8:00Z</dcterms:created>
  <dc:creator>Первый</dc:creator>
  <dc:description/>
  <cp:keywords/>
  <dc:language>en-US</dc:language>
  <cp:lastModifiedBy>WS2</cp:lastModifiedBy>
  <cp:lastPrinted>2025-03-12T15:40:00Z</cp:lastPrinted>
  <dcterms:modified xsi:type="dcterms:W3CDTF">2025-03-17T07:26:00Z</dcterms:modified>
  <cp:revision>6</cp:revision>
  <dc:subject/>
  <dc:title/>
</cp:coreProperties>
</file>