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-35.1pt;width:54.85pt;height:7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5094982" r:id="rId2"/>
        </w:object>
      </w:r>
    </w:p>
    <w:p>
      <w:pPr>
        <w:pStyle w:val="Heading4"/>
        <w:tabs>
          <w:tab w:val="clear" w:pos="720"/>
          <w:tab w:val="left" w:pos="6521" w:leader="none"/>
        </w:tabs>
        <w:ind w:left="0" w:right="0" w:hanging="0"/>
        <w:jc w:val="center"/>
        <w:rPr>
          <w:b/>
          <w:b/>
          <w:sz w:val="28"/>
          <w:lang w:val="en-US" w:eastAsia="en-US"/>
        </w:rPr>
      </w:pPr>
      <w:r>
        <w:rPr/>
        <w:t xml:space="preserve">РЕСПУБЛИКА </w:t>
      </w:r>
      <w:r>
        <w:rPr>
          <w:lang w:val="ru-RU" w:eastAsia="ru-RU"/>
        </w:rPr>
        <w:t xml:space="preserve">  </w:t>
      </w:r>
      <w:r>
        <w:rPr/>
        <w:t>КАРЕЛИЯ</w:t>
      </w:r>
    </w:p>
    <w:p>
      <w:pPr>
        <w:pStyle w:val="Normal"/>
        <w:tabs>
          <w:tab w:val="clear" w:pos="720"/>
          <w:tab w:val="left" w:pos="6521" w:leader="none"/>
        </w:tabs>
        <w:ind w:left="2160" w:right="0" w:firstLine="7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tabs>
          <w:tab w:val="clear" w:pos="720"/>
          <w:tab w:val="left" w:pos="6521" w:leader="none"/>
        </w:tabs>
        <w:jc w:val="center"/>
        <w:rPr>
          <w:b/>
          <w:b/>
          <w:sz w:val="28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521" w:leader="none"/>
        </w:tabs>
        <w:jc w:val="center"/>
        <w:rPr>
          <w:sz w:val="24"/>
        </w:rPr>
      </w:pPr>
      <w:r>
        <w:rPr/>
        <w:t>СОРТАВАЛЬСКОГО  МУНИЦИПАЛЬНОГО РАЙОНА</w:t>
      </w:r>
    </w:p>
    <w:p>
      <w:pPr>
        <w:pStyle w:val="Heading1"/>
        <w:tabs>
          <w:tab w:val="clear" w:pos="720"/>
          <w:tab w:val="left" w:pos="6521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4"/>
        <w:tabs>
          <w:tab w:val="clear" w:pos="720"/>
          <w:tab w:val="left" w:pos="6521" w:leader="none"/>
        </w:tabs>
        <w:ind w:left="0" w:right="0" w:hanging="0"/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720"/>
        <w:jc w:val="left"/>
        <w:rPr>
          <w:sz w:val="28"/>
        </w:rPr>
      </w:pPr>
      <w:r>
        <w:rPr>
          <w:b w:val="false"/>
        </w:rPr>
        <w:t>от «18» июля 2017 г.                                                                             № 6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Международного фестиваля по ловле хищных рыб на искусственные приманки с лодок в пресной воде «Ладожские шхеры 2017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пуляризации рыболовного спорта, воспитания у населения бережного отношения к природе, непримиримого отношения к браконьерству, привлечения населения к занятию любительской и спортивной рыбалкой, обмена опытом в совершенствовании рыболовного снаряжения и спортивного мастерства, укрепления связей между регионами Российской Федерации, развития приграничного рыболовного туризма, международного сотрудниче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 xml:space="preserve">Провести 11-12 августа 2017 года </w:t>
      </w:r>
      <w:r>
        <w:rPr>
          <w:sz w:val="28"/>
          <w:lang w:val="en-US"/>
        </w:rPr>
        <w:t>VIII</w:t>
      </w:r>
      <w:r>
        <w:rPr>
          <w:sz w:val="28"/>
        </w:rPr>
        <w:t xml:space="preserve"> Международный фестиваль по ловле хищных рыб на искусственные приманки с лодок в пресной воде на Ладожском озере «Ладожские шхеры 2017» (далее – фестиваль)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Создать организационный комитет по подготовке и проведению фестивал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 xml:space="preserve">Отделу культуры и спорта администрации Сортавальского муниципального района совместно с ООО «Колмас Карелия» (по согласованию) разместить Положение и программу фестиваля на официальном сайте администрации Сортавальского муниципального района,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fishfestiva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других СМ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Организационному комитету обеспечить подготовку и проведение фестиваля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Рекомендовать начальнику Отделения МВД России по Сортавальскому району (С.М. Мусаев) обеспечить охрану общественного порядка в период проведения мероприят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Рекомендовать Сортавальскому инспекторскому отделению ФКУ «Центр ГИМС МЧС России по РК» (О.А. Баранова) обеспечить безопасность участников на воде во время проведения фестиваля, в рамках полномочий инспекци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Рекомендовать ГКУ РК «Сортавальское центральное лесничество»            (Н.В. Курило) обеспечить охрану общественного порядка в рамках полномочий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Рекомендовать ФГКУ «6 ОФПС по Республике Карелия по г. Сортавала» (А.Ю. Герасимов) обеспечить соблюдение правил пожарной безопасности в рамках полномочий службы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Рекомендовать ГБУЗ «Сортавальская центральная районная больница» (В.А. Дорофеев) обеспечить присутствие медицинского работника на время проведения соревнований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Настоящее распоряжение опубликовать в районной газете «Ладога-Сортавала»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заместителя Главы администрации по социальной политике Н.В. Макар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Л.П.Гул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59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3435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0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7:00Z</dcterms:created>
  <dc:creator>User</dc:creator>
  <dc:description/>
  <dc:language>en-US</dc:language>
  <cp:lastModifiedBy>WORKST015</cp:lastModifiedBy>
  <cp:lastPrinted>2017-07-19T12:11:00Z</cp:lastPrinted>
  <dcterms:modified xsi:type="dcterms:W3CDTF">2015-07-10T10:32:00Z</dcterms:modified>
  <cp:revision>30</cp:revision>
  <dc:subject/>
  <dc:title/>
</cp:coreProperties>
</file>