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20.05pt;width:63.8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94244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октября</w:t>
      </w:r>
      <w:r>
        <w:rPr>
          <w:szCs w:val="28"/>
        </w:rPr>
        <w:t xml:space="preserve">  2020 г.</w:t>
        <w:tab/>
        <w:tab/>
        <w:tab/>
        <w:tab/>
        <w:tab/>
        <w:tab/>
        <w:t xml:space="preserve">               № </w:t>
      </w:r>
      <w:r>
        <w:rPr>
          <w:szCs w:val="28"/>
          <w:u w:val="single"/>
        </w:rPr>
        <w:t>689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о внесении измене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авила землепользования и застройки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Cs w:val="28"/>
        </w:rPr>
        <w:t>Каалам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поступившего обращения (вх. № 8817 от 29.09.2020 г.) от  Комиссии по подготовке проекта правил землепользования и застройки, руководствуясь ст. 31, ч. 5 ст. 33 Градостроительного кодекса Российской Федерации, п. 20 ч. 1 и ч. 4 ст. 14 Федерального закона от 06.10.2003 г.         № 131-ФЗ "Об общих принципах организации местного самоуправления в Российской Федерации", Уставом Сортавальского муниципального района и с учетом рекомендаций, содержащихся в Заключении № 89 Комиссии по подготовке проекта правил землепользования и застрой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риступить к подготовке проекта о внесении изменений в правила землепользования и застройки Кааламского сельского поселения, связанные с корректировкой границ территориальных зон на карте градостроительного зонирования территории п. Рускеала п. Отраккала, м. Ханки в районе ул. Сахалинская п. Рускеала,  </w:t>
      </w:r>
      <w:r>
        <w:rPr/>
        <w:t xml:space="preserve">для части территории (установление зоны «Ж1» - зоны застройки индивидуальными жилыми домами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Организацию работ по подготовке проекта о внесении изменений в правила землепользования и застройки </w:t>
      </w:r>
      <w:r>
        <w:rPr/>
        <w:t>Кааламского сельского</w:t>
      </w:r>
      <w:r>
        <w:rPr>
          <w:szCs w:val="28"/>
        </w:rPr>
        <w:t xml:space="preserve"> поселения возложить на Комиссию по подготовке проекта правил землепользования и застройки (далее – Комиссия) в составе, утвержденном постановлением администрации Сортавальского муниципального района от 27.04.2015 г. № 71 «О Комиссии по подготовке проекта правил землепользования и застройки» (в редакции постановления № 3 от 26.01.2016 г. (в редакции постановления № 14 от 07.02.2018 г.) и постановления № 109 от 28.09.2018 г.)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Комиссии осуществлять свою деятельность в порядке, установленном постановлением администрации Сортавальского муниципального района, указанном в пункте 2 настоящего распоря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этапы (последовательность) градостроительного зонирования применительно к части территории </w:t>
      </w:r>
      <w:r>
        <w:rPr/>
        <w:t>Кааламского сельского</w:t>
      </w:r>
      <w:r>
        <w:rPr>
          <w:szCs w:val="28"/>
        </w:rPr>
        <w:t xml:space="preserve"> поселения, указанной в п. 1 настоящего распоряжения (Приложение №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порядок и сроки проведения работ по подготовке проекта о внесении изменений в правила землепользования и застройки </w:t>
      </w:r>
      <w:r>
        <w:rPr/>
        <w:t xml:space="preserve">Кааламского сельского </w:t>
      </w:r>
      <w:r>
        <w:rPr>
          <w:szCs w:val="28"/>
        </w:rPr>
        <w:t xml:space="preserve">поселения (Приложение № 3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ление в Комиссию предложений заинтересованных лиц осуществляется в порядке, утвержденном постановлением администрации Сортавальского муниципального района, указанном в пункте 2 настоящего распоряжения (Приложение №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аспоряжение в районной газете «Ладога-Сортавала» и на официальном сайте администрации Сортаваль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Л. П. Гулевич</w:t>
      </w:r>
      <w:r>
        <w:br w:type="page"/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05.10.2020 г. № 689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z w:val="28"/>
          <w:szCs w:val="28"/>
        </w:rPr>
        <w:t xml:space="preserve">Состав Комиссии по подготовке проекта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Сортавальского муниципального района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администрации Сортавальского муниципального района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отдела МР и ГО администрации Сортавальского муниципального района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территориального планирования и градостроительства МКУ «Недвижимость-ИНВЕСТ»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по юридическим вопросам отдела территориального планирования и градостроительства МКУ «Н-ИНВЕСТ»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поселения, либо лицо его замещающее (по согласованию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, либо лицо, его замещающее (по согласованию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 органа исполнительной власти Республики Карелия, уполномоченного в области сохранения, использования, популяризации и государственной охраны объектов культурного наследия (при наличии на территории соответствующего муниципального образования объектов культурного наследия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 органа исполнительной власти Республики Карелия, уполномоченного в области пожарной безопасности, защиты населения и территорий от чрезвычайных ситуаций природного и техногенного характера (по согласованию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ргана исполнительной власти Республики Карелия, уполномоченного в области лесных отношений и охраны окружающей среды (при наличии на территории муниципального образования особо охраняемых природных территорий регионального значения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государственного учреждения «Пограничное управление Федеральной службы безопасности Российской Федерации» по Республике Карелия (по согласованию).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ргана исполнительной власти Республики Карелия, осуществляющего функции в сфере управления и распоряжения государственным имуществом и земельными ресурсами Республики Карелия.</w:t>
      </w:r>
      <w:r>
        <w:br w:type="page"/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05.10.2020 г. № 689</w:t>
      </w:r>
    </w:p>
    <w:p>
      <w:pPr>
        <w:pStyle w:val="Normal"/>
        <w:spacing w:lineRule="atLeast" w:line="2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(последовательность) градостроительного зонирования применительно к части территории Кааламского сельского поселения</w:t>
      </w:r>
    </w:p>
    <w:p>
      <w:pPr>
        <w:pStyle w:val="Normal"/>
        <w:spacing w:lineRule="atLeast" w:line="2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Корректировка </w:t>
      </w:r>
      <w:r>
        <w:rPr/>
        <w:t>карты градостроительного зонирования на часть территории Кааламского сельского поселения, указанную в п. 1 настоящего распоряжения.</w:t>
      </w:r>
    </w:p>
    <w:p>
      <w:pPr>
        <w:pStyle w:val="TextBody"/>
        <w:ind w:firstLine="708"/>
        <w:jc w:val="both"/>
        <w:rPr/>
      </w:pPr>
      <w:r>
        <w:rPr/>
        <w:t>2. Корректировка карты зон с особыми условиями использования территории на часть территории Кааламского сельского поселения, указанную в п. 1 настоящего распоряжения.</w:t>
      </w:r>
      <w:r>
        <w:br w:type="page"/>
      </w:r>
    </w:p>
    <w:p>
      <w:pPr>
        <w:pStyle w:val="TextBody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05.10.2020 г. № 689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Кааламского сельского поселения 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200" w:type="pct"/>
        <w:jc w:val="left"/>
        <w:tblInd w:w="-57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20"/>
        <w:gridCol w:w="3689"/>
        <w:gridCol w:w="2459"/>
        <w:gridCol w:w="2614"/>
      </w:tblGrid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проекта о внесении изменений в правила землепользования и застройки Кааламского сельского поселения (далее -  Проект)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(далее - Глава)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одготовке проекта Правил 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десяти дней с даты принятия решения о подготовке проекта Правил 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дготовке проекта Правил 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момента официального опубликования настоящего распоряжения 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(далее - Комиссия)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а Правил в администрацию муниципального образования на проверку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одготовки проек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образования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оекта 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(далее – Администрация)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муниципального образования или,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а 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замечаний по проекту Правил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проекта Правил в администрацию муниципального образования на проверку после устранения выявленных замечаний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работ по устранению замечаний в проекте 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подготовленного и проверенного проекта Правил Главе муниципального образования для принятия решения о проведении публичных слушаний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верки проекта Правила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506" w:hRule="atLeast"/>
        </w:trPr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или публичных слушаний по проекту Правил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десять дней со дня получения проекта 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272" w:hRule="atLeast"/>
        </w:trPr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ственных обсуждений или публичных слушаний по проекту Правил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месяца и не более трех месяцев со дня опубликования такого проекта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054" w:hRule="atLeast"/>
        </w:trPr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равил после завершения публичных слушаний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, откорректированного с учетом результатов публичных слушаний,</w:t>
            </w:r>
            <w:r>
              <w:rPr/>
              <w:t xml:space="preserve"> Г</w:t>
            </w:r>
            <w:r>
              <w:rPr>
                <w:sz w:val="28"/>
                <w:szCs w:val="28"/>
              </w:rPr>
              <w:t>лаве. (обязательными приложениями к проекту Правил являются протоколы публичных слушаний и заключение о результатах публичных слушаний)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 по устранению замечаний в проекте Правил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054" w:hRule="atLeast"/>
        </w:trPr>
        <w:tc>
          <w:tcPr>
            <w:tcW w:w="82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</w:t>
            </w:r>
          </w:p>
        </w:tc>
        <w:tc>
          <w:tcPr>
            <w:tcW w:w="24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после представления ему проекта Прави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язательных приложений</w:t>
            </w:r>
          </w:p>
        </w:tc>
        <w:tc>
          <w:tcPr>
            <w:tcW w:w="261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</w:tbl>
    <w:p>
      <w:pPr>
        <w:pStyle w:val="Normal"/>
        <w:spacing w:lineRule="atLeast" w:line="270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от 05.10.2020 г. № 68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рядок направления в Комиссию по подготовке проекта правил землепользования и застройки предложений,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явлений заинтересованных лиц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>Заинтересованные лица вправе направлять в Комиссию по подготовке проекта правил землепользования и застройки (далее – Комиссия) свои предложения, заявления (далее также – обращ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Предложения направляются по почте с пометкой «В Комиссию по подготовке проекта правил землепользования и застройки» по адресу:                 г. Сортавала, пл. Кирова, д. 1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lang w:eastAsia="ar-SA"/>
        </w:rPr>
        <w:t>В письменном обращении заинтересованное физическое лицо в обязательном порядке указывает фамилию, имя, отечество, почтовый адрес, излагает суть предложения, ставит личную подпись и дату. Если текст обращения не поддается прочтению, фамилия и почтовый адрес лица не указаны или не поддаются прочтению, такое обращение не подлежит рассмотрению Комисси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Иные заинтересованные лица направляют свои предложения, заявл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Предложения, заявл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Первый</dc:creator>
  <dc:description/>
  <dc:language>en-US</dc:language>
  <cp:lastModifiedBy>user035</cp:lastModifiedBy>
  <cp:lastPrinted>2020-10-01T12:10:00Z</cp:lastPrinted>
  <dcterms:modified xsi:type="dcterms:W3CDTF">2020-10-06T12:24:00Z</dcterms:modified>
  <cp:revision>2</cp:revision>
  <dc:subject/>
  <dc:title/>
</cp:coreProperties>
</file>