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6.12. 2019 года № 139/377-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ЧЛЕНАМ ТЕРРИТОРИАЛЬНОЙ ИЗБИРАТЕЛЬНОЙ КОМИССИИ, УЧАСТКОВЫХ ИЗБИРАТЕЛЬНЫХ КОМИССИЙ С ПРАВОМ РЕШАЮЩЕГО ГОЛОСА, ОСВОБОЖДЕННЫМ ОТ ОСНОВНОЙ РАБО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ОДГОТОВКИ И ПРОВЕДЕНИЯ ДОСРОЧНЫХ ВЫБОРОВ ДЕПУТАТОВ СОВЕТА СОРТАВАЛЬСКОГО ГОРОДСКОГО ПОСЕЛЕНИЯ ПЯТОГО СОЗЫВА ПО ОДНОМАНДАТНЫМ ИЗБИРАТЕЛЬНЫМ ОКРУГ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8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879"/>
        <w:gridCol w:w="27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го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за полный месяц работы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вальский муниципальный райо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9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омпенсации указан с учетом установленных решениями органов государственной власти СССР или федеральных органов государственной власти коэффициентов за работу в районах Крайнего Севера и приравненных к ним местностях, высокогорных, пустынных и других районах (местностях) с тяжел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2. 2019 года № 139/377-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2"/>
      <w:bookmarkEnd w:id="1"/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ПЛАТЫ ТРУДА (ВОЗНАГРАЖДЕНИЯ)  ЧЛЕНУ ТЕРРИТОРИАЛЬНОЙ ИЗБИРАТЕЛЬНОЙ КОМИССИИ С ПРАВОМ РЕШАЮЩЕГО ГОЛОСА, РАБОТАЮЩЕМУ В КОМИССИИ НЕ НА ПОСТОЯННОЙ (ШТАТНОЙ) ОСНОВЕ, ЧЛЕНУ УЧАСТКОВОЙ ИЗБИРАТЕЛЬНОЙ КОМИССИИ С ПРАВОМ РЕШАЮЩЕГО  ГОЛОСА В ПЕРИОД ПОДГОТОВКИ И ПРОВЕДЕНИЯДОСРОЧНЫХ ВЫБОРОВ ДЕПУТАТОВ СОВЕТА СОРТАВАЛЬСКОГО ГОРОДСКОГО ПОСЕЛЕНИЯ ПЯТОГО СОЗЫВА ПО ОДНОМАНДАТНЫМ ИЗБИРАТЕЛЬНЫМ ОКРУГ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марта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16"/>
        <w:gridCol w:w="851"/>
        <w:gridCol w:w="1060"/>
        <w:gridCol w:w="1077"/>
        <w:gridCol w:w="1020"/>
        <w:gridCol w:w="1022"/>
        <w:gridCol w:w="1370"/>
        <w:gridCol w:w="57"/>
        <w:gridCol w:w="40"/>
        <w:gridCol w:w="40"/>
        <w:gridCol w:w="12"/>
      </w:tblGrid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территориальной избирательной комиссии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у участковой избирательной коми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ависимости от количество избирателей на участке)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му члену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-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-3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-32,0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-2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(вознаграждения)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орода Сортав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2. 2019 года № 139/377-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13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И И ДОПОЛНИТЕЛЬНОЙ ОПЛАТЫ ТРУ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 ВЫПЛАТ В ПЕРИОД ПОДГОТО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Я ДОСРОЧНЫХ ВЫБОРОВ  ДЕПУТАТОВ СОВЕТА СОРТАВАЛЬСКОГО ГОРОДСКОГО ПОСЕЛЕНИЯ ПЯТОГО СОЗЫВА ПО ОДНОМАНДАТНЫМ ИЗБИРАТЕЛЬНЫМ ОКРУГАМ 01 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муниципальных выборов (далее - выборы), выплачивается компенсация за период, в течение которого они были освобождены от основной работы (далее -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, выплачиваемая члену избирательной комиссии с правом решающего голоса, с учетом фактического количества дней его работы в комиссии с освобождением от основной работы для подготовки и проведения выборов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K - размер компенсации члену комиссии, установленный за полный месяц работы в комиссии при 40-часовой пятидневной рабочей не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рабочих дней в соответствующем календарном месяце по производственному календарю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количество будних дней (любые 8 рабочих часов в день в период с 6.00 до 22.00), отработанных членом комиссии в соответствующем календарном месяце по производственному календарю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</w:t>
      </w:r>
      <w:hyperlink w:anchor="P5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едставляет в комиссию заверенную копию приказа с основного места работы об освобождении от работы по форме согласно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</w:t>
      </w:r>
      <w:hyperlink w:anchor="P6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членам избирательных комиссий с правом решающего голоса, освобожденным от основной работы для подготовки и проведения выборов, производится не реже одного раза в месяц при условии представления ими в соответствующую избирательную комиссию документов по формам согласно </w:t>
      </w:r>
      <w:hyperlink w:anchor="P5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на основании графика работы членов избирательной комиссии с правом решающего голоса, работающих в комиссии не на постоянной (штатной) основе, по форме согласно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сведений о фактически отработанном времени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28"/>
      <w:bookmarkEnd w:id="3"/>
      <w:r>
        <w:rPr>
          <w:rFonts w:cs="Times New Roman" w:ascii="Times New Roman" w:hAnsi="Times New Roman"/>
          <w:sz w:val="24"/>
          <w:szCs w:val="24"/>
        </w:rPr>
        <w:t>2. Членам избирательных комиссий с правом решающего голоса, работающим в комиссии не на постоянной (штатной) основе, производится дополнительная оплата труда (вознаграждение) за работу в избирательной комиссии в период подготовки и проведения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плата труда (вознаграждение) члену территориальной избирательной комиссии, члену участковой избирательной комиссии, работающим в комиссии не на постоянной (штатной) основе (Д), состоит из следующих выплат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=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фактически отработанное в комиссии время за весь период избирательной кампании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ДО - размер дополнительной оплаты труда (вознаграждения) члену комиссии, работающему в ней не на постоянной (штатной) основе, за один час работы, утвержденный решением территориальной избирательной комиссии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будние дни (в период с 6.00 до 22.0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 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C - ведомственный коэффициент, размер которого не должен превышать 1,5 (0  C  1,5) 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пределах средств, предусмотренных в смете расходов избирательной комиссии на дополнительную оплату труда (вознаграждение), по решению территориальной избирательной комиссии размер ведомственного коэффициента может быть повышен до 2,0 (0  C  2,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плата труда (вознаграждение) за фактически отработанное в комиссии время членам избирательных комиссий с правом решающего голоса, работающим в комиссии не на постоянной (штатной) основе, членам участковых избирательных комиссий выплачивается на основании сведений о фактически отработанном в комиссии времени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 дополнительной оплаты труда (вознаграждения) членам избирательных комиссий с правом решающего голоса, работающим в комиссиях не на постоянной (штатной), устанавливаются решением соответствующей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ю территориальной избирательной комиссии, работающему в комиссии не на постоянной (штатной) основе, председателям участковых избирательных комиссий принимается  территориальной избирательной комиссией после сдачи ими в соответствующую вышестоящую избирательную комиссию отчетов о поступлении и расходовании средств местного бюджета (местных бюджетов), выделенных на подготовку и проведение выборов. Выплата дополнительной оплаты труда (вознаграждения) председателям указанных комиссий за активную работу по подготовке и проведению выборов осуществляется  территориальной избиратель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  территориальной избирательной комиссии, участковой избирательной комиссии, работающим в комиссии не на постоянной (штатной) основе,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соответствующей избиратель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ополнительная оплата труда заместителю председателя, секретарю территориальной избирательной комиссии, работающим не на постоянной (штатной) основе, заместителю председателя, секретарю участковой избирательной комиссии осуществляется в размер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90 процентов, </w:t>
      </w:r>
      <w:r>
        <w:rPr>
          <w:rFonts w:cs="Times New Roman" w:ascii="Times New Roman" w:hAnsi="Times New Roman"/>
          <w:spacing w:val="1"/>
          <w:sz w:val="24"/>
          <w:szCs w:val="24"/>
        </w:rPr>
        <w:t>иным членам территориальной, участковой избирательных комиссий с правом решающего голос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– в размере 80 процентов от установленного размера дополнительной оплаты труда председате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ответствующей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олнительной оплаты труда повышается соответствен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йонным коэффициентам для соответствующей территории. </w:t>
      </w:r>
    </w:p>
    <w:p>
      <w:pPr>
        <w:pStyle w:val="ConsPlusNormal"/>
        <w:ind w:firstLine="540"/>
        <w:jc w:val="both"/>
        <w:rPr/>
      </w:pPr>
      <w:bookmarkStart w:id="4" w:name="P458"/>
      <w:bookmarkEnd w:id="4"/>
      <w:r>
        <w:rPr>
          <w:rFonts w:cs="Times New Roman" w:ascii="Times New Roman" w:hAnsi="Times New Roman"/>
          <w:sz w:val="24"/>
          <w:szCs w:val="24"/>
        </w:rPr>
        <w:t xml:space="preserve">3. 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, работающих в комиссии не на постоянной (штатной) основе, по форме согласно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комиссии ежемесячно ведут учет сведений о фактически отработанном времени, за которое выплачивается компенсация, дополнительная оплата труда (вознаграждение) по форме согласно </w:t>
      </w:r>
      <w:hyperlink w:anchor="P12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, в сведениях о фактически отработанном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Членам избирательных комиссий с правом решающего голоса, работающим на постоянной (штатной) основе, дополнительная оплата труда (вознаграждение) за работу в избирательной комиссии в период подготовки и проведения выборов производится в порядке, предусмотренном пунктами 2 и 3 настоящего положения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плата труда членам территориальных избирательных комиссий, работающие на постоянной (штатной) основе, может выплачиваться только за работу в ночное время (с 22.00 до 6.00), в субботние и воскресные (в том числе в день голосования), нерабочие праздничные д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знаграждение за работу в избирательной комиссии, работающему в ней на постоянной (штатной) основе</w:t>
      </w:r>
      <w:r>
        <w:rPr>
          <w:rFonts w:cs="Times New Roman" w:ascii="Times New Roman" w:hAnsi="Times New Roman"/>
          <w:sz w:val="24"/>
          <w:szCs w:val="24"/>
        </w:rPr>
        <w:t xml:space="preserve">, (работнику аппарата комиссии ЦИК РК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 период избирательной кампании, выплачивается в размере не более 200 процентов от размера оплаты труда в расчете за месяц (за исключением всех видов премий, материальной помощи, единовременной выплаты к отпуску, разовых выплат)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по соответствующей должности нормативным правовым актом Республики Карелия за счет средств  местного бюджета, на основании Распоряжения Председателя территориальной избирательной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миссии  города Сортав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плата компенсации и дополнительной оплаты труда (вознаграждения) за счет средств, выделенных на подготовку и проведение выборов, после сдачи соответствующей избирательной комиссией отчета о поступлении и расходовании средств федерального бюджета, выделенных на подготовку и проведение выборов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гражданско-правового договора должны быть определены вид и объем поручаемой работы, оказываемой услуги, сроки выполнения, размер, сроки и порядок оплаты (поэтапно либо после выполнения всего объема работы, оказания услуги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 участковых избирательных комиссий.</w:t>
      </w:r>
    </w:p>
    <w:p>
      <w:pPr>
        <w:pStyle w:val="ConsPlusNormal"/>
        <w:ind w:firstLine="540"/>
        <w:jc w:val="both"/>
        <w:rPr/>
      </w:pPr>
      <w:bookmarkStart w:id="5" w:name="P513"/>
      <w:bookmarkEnd w:id="5"/>
      <w:r>
        <w:rPr>
          <w:rFonts w:cs="Times New Roman" w:ascii="Times New Roman" w:hAnsi="Times New Roman"/>
          <w:sz w:val="24"/>
          <w:szCs w:val="24"/>
        </w:rPr>
        <w:t>8. Средства местного бюджета (местных бюджетов)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комиссией в трудовых либо гражданско-правов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физических лиц осуществляется в соответствии с федеральным законодательством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, осуществляются в соответствии со сметами расходов соответствующей избирательной комиссии на подготовку и проведение выборов.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 и дополнительной оплаты труда (вознаграждения), а также иных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роведения досрочных выборов  депутатов Совета Сортавальского городского поселения пятого созыва  по одномандатным избирательным окру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01 марта 2020 года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ации)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 с частью 8 статьи 18 Закона Республики Карелия «О муниципальных выборах в Республике Карелия»  прошу Вас освободить от основной 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члена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 20__ г.  по  "__" __________ 20__ г.   для    выполнения обязанностей члена ______________________________________________ с  пр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ющего  голоса  в  период  подготовки  и  проведения  выборов __________  и  выдать ему (ей) для представления в избирательную комиссию заверенную копию приказа об освобождении от основной работы (</w:t>
      </w:r>
      <w:hyperlink w:anchor="P5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тся)  и  справку о размере средней заработной платы, исчисленной за фактически  отработанное  время  за  12 календарных месяцев, предшеству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ению от основной работы (</w:t>
      </w:r>
      <w:hyperlink w:anchor="P6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досроч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Совета Сортава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 пятого соз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андатным  избирательны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1 марта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                 </w:t>
        <w:tab/>
        <w:tab/>
        <w:tab/>
        <w:tab/>
        <w:tab/>
        <w:tab/>
        <w:t xml:space="preserve">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члена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разделение по месту основн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с "__" __________ 20__ года по "__"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сновной работы для выполнения обязанностей член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 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авом  решающего  голоса  в  период  подготовки  и  проведения  выб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ставле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явление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аем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рганизации)          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пия верна:       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завер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досроч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 Совета Сортава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пятого созы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андатным избиратель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м 01 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623"/>
      <w:bookmarkEnd w:id="6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освобожд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 что  размер  его  (ее)  средней  заработной  платы, исчисленной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 отработанное  время  за  12 календарных месяцев, предшеств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ю   от   основной   работы  для  выполнения  обязанностей  чл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 комиссии  с  правом  решающего  голоса в период подготовк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выборов __________________________ (приказ об освобож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 __________ 20__ г. N _____), составил __________ рублей 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дана для представления 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(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 (организации)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85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досроч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Совета Сортава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пятого созыв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ым избирате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м 01 марта 2020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решением (постано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от "__" __________ 20__ г. N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668"/>
      <w:bookmarkEnd w:id="7"/>
      <w:r>
        <w:rPr>
          <w:rFonts w:cs="Times New Roman" w:ascii="Times New Roman" w:hAnsi="Times New Roman"/>
          <w:sz w:val="24"/>
          <w:szCs w:val="24"/>
        </w:rPr>
        <w:t>ГРАФИК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ющих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2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92"/>
        <w:gridCol w:w="946"/>
        <w:gridCol w:w="941"/>
        <w:gridCol w:w="1150"/>
        <w:gridCol w:w="961"/>
        <w:gridCol w:w="961"/>
        <w:gridCol w:w="961"/>
        <w:gridCol w:w="961"/>
        <w:gridCol w:w="813"/>
        <w:gridCol w:w="946"/>
        <w:gridCol w:w="992"/>
        <w:gridCol w:w="991"/>
        <w:gridCol w:w="992"/>
        <w:gridCol w:w="992"/>
        <w:gridCol w:w="959"/>
        <w:gridCol w:w="50"/>
        <w:gridCol w:w="40"/>
        <w:gridCol w:w="40"/>
        <w:gridCol w:w="1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4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ь избирательной комиссии  ___________  ________________________                                   (подпись)     (расшифровка подпис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платы компенс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ительной оплаты тру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награждения), а также и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в период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я досрочных выбор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ов Совета Сортава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пятого созыв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ым избирате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гам 01 марта 2020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1264"/>
      <w:bookmarkEnd w:id="8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й комиссии, номер избират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и в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 постоянной (штатной) основе, на выборах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04"/>
        <w:gridCol w:w="975"/>
        <w:gridCol w:w="900"/>
        <w:gridCol w:w="1060"/>
        <w:gridCol w:w="975"/>
        <w:gridCol w:w="932"/>
        <w:gridCol w:w="954"/>
        <w:gridCol w:w="953"/>
        <w:gridCol w:w="901"/>
        <w:gridCol w:w="867"/>
        <w:gridCol w:w="997"/>
        <w:gridCol w:w="1007"/>
        <w:gridCol w:w="996"/>
        <w:gridCol w:w="1447"/>
        <w:gridCol w:w="66"/>
        <w:gridCol w:w="51"/>
        <w:gridCol w:w="3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яца</w:t>
            </w:r>
          </w:p>
        </w:tc>
        <w:tc>
          <w:tcPr>
            <w:tcW w:w="1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 время начала и окончания работы</w:t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члена комисс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1291"/>
            <w:bookmarkEnd w:id="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часов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выплаты компенс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дополнительной оплаты труда (вознаграждения),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чное врем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ходные и нерабочие праздничные д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члена комиссии об ознакомле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        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 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отработанное этим членом комиссии время (например, 2 часа);</w:t>
      </w:r>
    </w:p>
    <w:p>
      <w:pPr>
        <w:pStyle w:val="ConsPlusNormal"/>
        <w:numPr>
          <w:ilvl w:val="1"/>
          <w:numId w:val="1"/>
        </w:numPr>
        <w:spacing w:before="12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2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ислах месяца, приходящихся на нерабочие дни, дополнительно указывается: С - суббота, В - воскресенье, П - нерабочий праздничный день.</w:t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p>
      <w:pPr>
        <w:pStyle w:val="ConsPlusNormal"/>
        <w:spacing w:before="120" w:after="0"/>
        <w:ind w:firstLine="53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spacing w:before="220" w:after="0"/>
        <w:ind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 случае установления решениями органов государственной власти СССР или федеральных органов государственной власти районных коэффициентов к заработной плате работников федеральных учреждений бюджетной сферы за работу в высокогорных, пустынных, безводных и других районах (местностях) с тяжелыми климатическими условиями размер дополнительной оплаты труда (вознаграждения) повышается соответственно установленным в централизованном порядке районным коэффициентам к заработной плате работников федеральных учреждений бюджетной сферы.</w:t>
      </w:r>
    </w:p>
  </w:footnote>
  <w:footnote w:id="3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spacing w:before="120" w:after="0"/>
        <w:ind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Оплата труда (вознаграждение) за работу в избирательной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 (местных бюджетов), выделенных соответствующей избирательной комиссии на дополнительную оплату труда (вознаграждение).</w:t>
      </w:r>
    </w:p>
  </w:footnote>
  <w:footnote w:id="4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spacing w:before="120" w:after="0"/>
        <w:ind w:firstLine="284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В пределах средств, предусмотренных в смете расходов избирательной комиссии на дополнительную оплату труда (вознаграждение), по решению территориальной избирательной комиссии размер ведомственного коэффициента может быть повышен до 2,0 (0 ≤ C </w:t>
      </w:r>
      <w:r>
        <w:rPr>
          <w:rFonts w:cs="Times New Roman" w:ascii="Times New Roman" w:hAnsi="Times New Roman"/>
          <w:position w:val="-2"/>
        </w:rPr>
        <w:t>≤</w:t>
      </w:r>
      <w:r>
        <w:rPr>
          <w:rFonts w:cs="Times New Roman" w:ascii="Times New Roman" w:hAnsi="Times New Roman"/>
        </w:rPr>
        <w:t xml:space="preserve"> 2,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4:00Z</dcterms:created>
  <dc:creator>Григорий Г. Футрик</dc:creator>
  <dc:description/>
  <cp:keywords/>
  <dc:language>en-US</dc:language>
  <cp:lastModifiedBy>user117</cp:lastModifiedBy>
  <cp:lastPrinted>2019-12-27T10:10:00Z</cp:lastPrinted>
  <dcterms:modified xsi:type="dcterms:W3CDTF">2019-12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