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0.55pt;width:58.85pt;height:73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3150165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РТАВА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0» октября 2022 г.                            </w:t>
        <w:tab/>
        <w:tab/>
        <w:tab/>
        <w:t xml:space="preserve"> </w:t>
        <w:tab/>
        <w:tab/>
        <w:t xml:space="preserve">  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подготовки, утверждения местных нормативов градостроительного проектирования и внесения изменений в местные нормативы градостроительного проект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естные нормативами градостроительного проектирования  по Сортавальскому району, Кааламскому и Хаапалампинскому сельским поселениям, утвержденные Решением Совета Сортавальского муниципального района Республики Карелия от 27.03.2018г. № 33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.1 Градостроительного кодекса Российской Федерации, статьей 15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bookmarkStart w:id="0" w:name="_Hlk116047496"/>
      <w:r>
        <w:rPr>
          <w:rFonts w:cs="Times New Roman" w:ascii="Times New Roman" w:hAnsi="Times New Roman"/>
          <w:sz w:val="28"/>
          <w:szCs w:val="28"/>
        </w:rPr>
        <w:t>Порядок подготовки, утверждения местных нормативов градостроительного проектирования и внесения изменений в местные нормативы градостроительного проектирования</w:t>
      </w:r>
      <w:bookmarkEnd w:id="0"/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Сортавальского муниципального района Республики Карелия от 18.09.2017г. № 80 (далее – Порядок)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рядок пунктом 15 следующего содерж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В случае отсутствия расчетных показателей для отдельных объектов администрации Сортавальского муниципального района следует руководствоваться региональными нормативами градостроительного проектирования Республики Карелия, утвержденными Приказом Министерства строительства, жилищно-коммунального хозяйства и энергетики Республики Карелия от 25 апреля 2016 года № 111 «Об утверждении региональных нормативов градостроительного проектирования Республики Карелия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Л.П. Гулевич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6:00Z</dcterms:created>
  <dc:creator>Кямяря Н.В.</dc:creator>
  <dc:description/>
  <cp:keywords/>
  <dc:language>en-US</dc:language>
  <cp:lastModifiedBy>WORKST003</cp:lastModifiedBy>
  <cp:lastPrinted>2022-10-07T15:08:00Z</cp:lastPrinted>
  <dcterms:modified xsi:type="dcterms:W3CDTF">2022-10-10T09:46:00Z</dcterms:modified>
  <cp:revision>4</cp:revision>
  <dc:subject/>
  <dc:title/>
</cp:coreProperties>
</file>