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ведения выставки муниципальных районов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муниципальных округов в рамках 95-лет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Республики Карел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 июня 2015 года в г. Сортавал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У «Социально-культурный молодежный центр» </w:t>
      </w:r>
    </w:p>
    <w:p>
      <w:pPr>
        <w:pStyle w:val="ListParagraph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г.Сортавала, ул.Карельская, д.22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ию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– 19: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 участников, монтаж и оформление выставочных экспозиций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ткрытие выставки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, демонстрация презентаций районо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:1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конкурса на лучший стенд. Награждение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демонтажа выставки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8:00Z</dcterms:created>
  <dc:creator>ragozina</dc:creator>
  <dc:description/>
  <cp:keywords/>
  <dc:language>en-US</dc:language>
  <cp:lastModifiedBy>WORKST046</cp:lastModifiedBy>
  <cp:lastPrinted>2015-05-19T09:47:00Z</cp:lastPrinted>
  <dcterms:modified xsi:type="dcterms:W3CDTF">2015-06-03T13:54:00Z</dcterms:modified>
  <cp:revision>9</cp:revision>
  <dc:subject/>
  <dc:title>Сценарий проведения выставки в рамках 95-летия образования </dc:title>
</cp:coreProperties>
</file>