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2 июня  2019г.</w:t>
        <w:tab/>
        <w:tab/>
        <w:tab/>
        <w:tab/>
        <w:tab/>
        <w:t xml:space="preserve">                            № 100/279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. Сортавала                                13 ч. 30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личестве подписей избирателей, необходимых для регистрации кандидатов и представляемых в Территориальную избирательную комиссию города Сортавала для проверки на повторных выборах депутата Совета Вяртсильского городского поселения  четвертого созыва по одномандатному избирательному округу № 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08 сентября 2019 год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8"/>
          <w:szCs w:val="28"/>
        </w:rPr>
        <w:tab/>
        <w:t xml:space="preserve">В соответствии с  положениями частей 1 и 6 статьи 20.1, статьи 22.1, части 10 статьи 22.2 Закона Республики Карелия  от 26 июня 2003 года  № 683-ЗРК «О муниципальных выборах в Республике Карелия»,   с учетом численности избирателей по состоянию на 1 января 2019 года, Территориальная избирательная комиссия города Сортавал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8"/>
          <w:szCs w:val="28"/>
        </w:rPr>
        <w:t>Определить количество подписей, необходимых для регистрации кандидатов и представляемых в Территориальную избирательную комиссию города Сортавала для проверки на  повторных выборах депутата Совета Вяртсильского городского поселения четвертого созыва по одномандатному избирательному округу № 34  08 сентября 2019 года:</w:t>
      </w:r>
    </w:p>
    <w:p>
      <w:pPr>
        <w:pStyle w:val="Normal"/>
        <w:jc w:val="both"/>
        <w:rPr/>
      </w:pPr>
      <w:r>
        <w:rPr/>
      </w:r>
    </w:p>
    <w:tbl>
      <w:tblPr>
        <w:tblW w:w="9424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1404"/>
        <w:gridCol w:w="3086"/>
        <w:gridCol w:w="2882"/>
        <w:gridCol w:w="43"/>
        <w:gridCol w:w="40"/>
        <w:gridCol w:w="30"/>
      </w:tblGrid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ртсильского городского поселения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писей, необходимое для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5 % от числа избирателей)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подписей, представляемых в комиссию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4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2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 Разместить настоящее решение на официальном сайте Администрации Сортаваль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«За» - 12,   «против» - 0. </w:t>
      </w:r>
    </w:p>
    <w:p>
      <w:pPr>
        <w:pStyle w:val="Normal"/>
        <w:autoSpaceDE w:val="false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</w:t>
        <w:tab/>
        <w:tab/>
        <w:tab/>
        <w:tab/>
        <w:tab/>
        <w:t xml:space="preserve">                        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екретарь     </w:t>
        <w:tab/>
        <w:tab/>
        <w:tab/>
        <w:tab/>
        <w:tab/>
        <w:tab/>
        <w:tab/>
        <w:tab/>
        <w:t xml:space="preserve">    Т.В. Акимов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8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/>
      <w:bCs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eastAsia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5">
    <w:name w:val="Символ нумерации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"/>
    <w:basedOn w:val="Normal"/>
    <w:qFormat/>
    <w:pPr>
      <w:ind w:left="0" w:right="0" w:firstLine="708"/>
      <w:jc w:val="both"/>
    </w:pPr>
    <w:rPr>
      <w:rFonts w:eastAsia="Calibri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rFonts w:ascii="Times New Roman" w:hAnsi="Times New Roman" w:eastAsia="Times New Roman"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3:00Z</dcterms:created>
  <dc:creator>Admin</dc:creator>
  <dc:description/>
  <dc:language>en-US</dc:language>
  <cp:lastModifiedBy>User</cp:lastModifiedBy>
  <cp:lastPrinted>2019-06-21T09:55:00Z</cp:lastPrinted>
  <dcterms:modified xsi:type="dcterms:W3CDTF">2015-09-30T07:42:00Z</dcterms:modified>
  <cp:revision>44</cp:revision>
  <dc:subject/>
  <dc:title/>
</cp:coreProperties>
</file>