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8 июля 2017г.</w:t>
        <w:tab/>
        <w:tab/>
        <w:tab/>
        <w:tab/>
        <w:tab/>
        <w:tab/>
        <w:tab/>
        <w:t xml:space="preserve">     № 21/100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Сортавальского городского поселения, выдвинутого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рельским региональным отделением Политической партии ЛДПР-Либерально-демократической парти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й, представленных статьями 21</w:t>
      </w:r>
      <w:r>
        <w:rPr>
          <w:szCs w:val="28"/>
          <w:vertAlign w:val="superscript"/>
        </w:rPr>
        <w:t>1</w:t>
      </w:r>
      <w:r>
        <w:rPr>
          <w:szCs w:val="28"/>
        </w:rPr>
        <w:t>, 21</w:t>
      </w:r>
      <w:r>
        <w:rPr>
          <w:sz w:val="20"/>
          <w:szCs w:val="28"/>
          <w:vertAlign w:val="superscript"/>
        </w:rPr>
        <w:t>2</w:t>
      </w:r>
      <w:r>
        <w:rPr>
          <w:sz w:val="20"/>
          <w:szCs w:val="28"/>
        </w:rPr>
        <w:t xml:space="preserve">, </w:t>
      </w:r>
      <w:r>
        <w:rPr>
          <w:sz w:val="28"/>
          <w:szCs w:val="28"/>
        </w:rPr>
        <w:t>23 Закона Республики Карелия от 27 июня 2003г. № 683-ЗРК «О муниципальных выборах в Республике Карелия» для выдвижения кандидатов в депутаты Совета Сортавальского городского поселения 4 созыва по одномандатным избирательным округам, Территориальная избирательная комиссия г. Сортавал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26 Закона Республики Карелия от 27 июня 2003г. № 683-ЗРК «О муниципальных выборах в Республике Карелия» зарегистрировать кандидата в депутаты Совета Сортавальского городского поселения, выдвинутого избирательным объединением Карельским региональным отделением Политической партии ЛДПР -Либерально- демократической партии России в 13 час. 10 мин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Тельнова Николая Григорьевича -  по одномандатному избирате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у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регистрации в соответствии с Законом Республики Карелия от 27 июня 2003г. № 683-ЗРК «О муниципальных выборах в Республике Карелия» является решение о выдвижении кандидата, принятое избирательным объединением Карельским региональным отделением Политической партии ЛДПР -Либерально- демократической парт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ринятым решением выдать вышеназванному кандидату удостоверение о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</w:t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8 июля 2017г.</w:t>
        <w:tab/>
        <w:tab/>
        <w:tab/>
        <w:tab/>
        <w:tab/>
        <w:tab/>
        <w:tab/>
        <w:t xml:space="preserve">     № 21/101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Сортавальского городского поселения, выдвинутого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рельским региональным отделением Политической партии ЛДПР-Либерально-демократической парти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й, представленных статьями 21</w:t>
      </w:r>
      <w:r>
        <w:rPr>
          <w:szCs w:val="28"/>
          <w:vertAlign w:val="superscript"/>
        </w:rPr>
        <w:t>1</w:t>
      </w:r>
      <w:r>
        <w:rPr>
          <w:szCs w:val="28"/>
        </w:rPr>
        <w:t>, 21</w:t>
      </w:r>
      <w:r>
        <w:rPr>
          <w:sz w:val="20"/>
          <w:szCs w:val="28"/>
          <w:vertAlign w:val="superscript"/>
        </w:rPr>
        <w:t>2</w:t>
      </w:r>
      <w:r>
        <w:rPr>
          <w:sz w:val="20"/>
          <w:szCs w:val="28"/>
        </w:rPr>
        <w:t xml:space="preserve">, </w:t>
      </w:r>
      <w:r>
        <w:rPr>
          <w:sz w:val="28"/>
          <w:szCs w:val="28"/>
        </w:rPr>
        <w:t>23 Закона Республики Карелия от 27 июня 2003г. № 683-ЗРК «О муниципальных выборах в Республике Карелия» для выдвижения кандидатов в депутаты Совета Сортавальского городского поселения 4 созыва по одномандатным избирательным округам, Территориальная избирательная комиссия г. Сортавал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26 Закона Республики Карелия от 27 июня 2003г. № 683-ЗРК «О муниципальных выборах в Республике Карелия» зарегистрировать кандидата в депутаты Совета Сортавальского городского поселения, выдвинутого избирательным объединением Карельским региональным отделением Политической партии ЛДПР -Либерально- демократической партии России в 13 час. 15 ми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илиппова Алексея Николаевича -  по одномандатному избирательному округу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регистрации в соответствии с Законом Республики Карелия от 27 июня 2003г. № 683-ЗРК «О муниципальных выборах в Республике Карелия» является решение о выдвижении кандидата, принятое избирательным объединением Карельским региональным отделением Политической партии ЛДПР -Либерально- демократической парт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ринятым решением выдать вышеназванному кандидату удостоверение о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</w:t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8 июля 2017г.</w:t>
        <w:tab/>
        <w:tab/>
        <w:tab/>
        <w:tab/>
        <w:tab/>
        <w:tab/>
        <w:tab/>
        <w:t xml:space="preserve">     № 21/102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Сортавальского городского поселения, выдвинутого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рельским региональным отделением Политической партии ЛДПР-Либерально-демократической парти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й, представленных статьями 21</w:t>
      </w:r>
      <w:r>
        <w:rPr>
          <w:szCs w:val="28"/>
          <w:vertAlign w:val="superscript"/>
        </w:rPr>
        <w:t>1</w:t>
      </w:r>
      <w:r>
        <w:rPr>
          <w:szCs w:val="28"/>
        </w:rPr>
        <w:t>, 21</w:t>
      </w:r>
      <w:r>
        <w:rPr>
          <w:sz w:val="20"/>
          <w:szCs w:val="28"/>
          <w:vertAlign w:val="superscript"/>
        </w:rPr>
        <w:t>2</w:t>
      </w:r>
      <w:r>
        <w:rPr>
          <w:sz w:val="20"/>
          <w:szCs w:val="28"/>
        </w:rPr>
        <w:t xml:space="preserve">, </w:t>
      </w:r>
      <w:r>
        <w:rPr>
          <w:sz w:val="28"/>
          <w:szCs w:val="28"/>
        </w:rPr>
        <w:t>23 Закона Республики Карелия от 27 июня 2003г. № 683-ЗРК «О муниципальных выборах в Республике Карелия» для выдвижения кандидатов в депутаты Совета Сортавальского городского поселения 4 созыва по одномандатным избирательным округам, Территориальная избирательная комиссия г. Сортавал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26 Закона Республики Карелия от 27 июня 2003г. № 683-ЗРК «О муниципальных выборах в Республике Карелия» зарегистрировать кандидата в депутаты Совета Сортавальского городского поселения, выдвинутого избирательным объединением Карельским региональным отделением Политической партии ЛДПР -Либерально- демократической партии России в 13 час. 20 мин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Медведеву Яну Вячеславовну -  по одномандатному избирате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у №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регистрации в соответствии с Законом Республики Карелия от 27 июня 2003г. № 683-ЗРК «О муниципальных выборах в Республике Карелия» является решение о выдвижении кандидата, принятое избирательным объединением Карельским региональным отделением Политической партии ЛДПР -Либерально- демократической парт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ринятым решением выдать вышеназванному кандидату удостоверение о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</w:t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8 июля 2017г.</w:t>
        <w:tab/>
        <w:tab/>
        <w:tab/>
        <w:tab/>
        <w:tab/>
        <w:tab/>
        <w:tab/>
        <w:t xml:space="preserve">     № 21/103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Сортавальского городского поселения, выдвинутого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рельским региональным отделением Политической партии ЛДПР-Либерально-демократической парти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й, представленных статьями 21</w:t>
      </w:r>
      <w:r>
        <w:rPr>
          <w:szCs w:val="28"/>
          <w:vertAlign w:val="superscript"/>
        </w:rPr>
        <w:t>1</w:t>
      </w:r>
      <w:r>
        <w:rPr>
          <w:szCs w:val="28"/>
        </w:rPr>
        <w:t>, 21</w:t>
      </w:r>
      <w:r>
        <w:rPr>
          <w:sz w:val="20"/>
          <w:szCs w:val="28"/>
          <w:vertAlign w:val="superscript"/>
        </w:rPr>
        <w:t>2</w:t>
      </w:r>
      <w:r>
        <w:rPr>
          <w:sz w:val="20"/>
          <w:szCs w:val="28"/>
        </w:rPr>
        <w:t xml:space="preserve">, </w:t>
      </w:r>
      <w:r>
        <w:rPr>
          <w:sz w:val="28"/>
          <w:szCs w:val="28"/>
        </w:rPr>
        <w:t>23 Закона Республики Карелия от 27 июня 2003г. № 683-ЗРК «О муниципальных выборах в Республике Карелия» для выдвижения кандидатов в депутаты Совета Сортавальского городского поселения 4 созыва по одномандатным избирательным округам, Территориальная избирательная комиссия г. Сортавал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26 Закона Республики Карелия от 27 июня 2003г. № 683-ЗРК «О муниципальных выборах в Республике Карелия» зарегистрировать кандидата в депутаты Совета Сортавальского городского поселения, выдвинутого избирательным объединением Карельским региональным отделением Политической партии ЛДПР -Либерально- демократической партии России в 13 час. 25 мин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дину Жанну Рудольфовну -  по одномандатному избирате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у №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регистрации в соответствии с Законом Республики Карелия от 27 июня 2003г. № 683-ЗРК «О муниципальных выборах в Республике Карелия» является решение о выдвижении кандидата, принятое избирательным объединением Карельским региональным отделением Политической партии ЛДПР -Либерально- демократической парт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ринятым решением выдать вышеназванному кандидату удостоверение о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</w:t>
        <w:tab/>
        <w:t>Т.В. Ак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8 июля 2017г.</w:t>
        <w:tab/>
        <w:tab/>
        <w:tab/>
        <w:tab/>
        <w:tab/>
        <w:tab/>
        <w:tab/>
        <w:t xml:space="preserve">     № 21/104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Сортавальского городского поселения, выдвинутого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рельским региональным отделением Политической партии ЛДПР-Либерально-демократической парти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color w:val="313131"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, представленных статьями 21</w:t>
      </w:r>
      <w:r>
        <w:rPr>
          <w:szCs w:val="28"/>
          <w:vertAlign w:val="superscript"/>
        </w:rPr>
        <w:t>1</w:t>
      </w:r>
      <w:r>
        <w:rPr>
          <w:szCs w:val="28"/>
        </w:rPr>
        <w:t>, 21</w:t>
      </w:r>
      <w:r>
        <w:rPr>
          <w:sz w:val="20"/>
          <w:szCs w:val="28"/>
          <w:vertAlign w:val="superscript"/>
        </w:rPr>
        <w:t>2</w:t>
      </w:r>
      <w:r>
        <w:rPr>
          <w:sz w:val="20"/>
          <w:szCs w:val="28"/>
        </w:rPr>
        <w:t xml:space="preserve">, </w:t>
      </w:r>
      <w:r>
        <w:rPr>
          <w:sz w:val="28"/>
          <w:szCs w:val="28"/>
        </w:rPr>
        <w:t>23 Закона Республики Карелия от 27 июня 2003г. № 683-ЗРК «О муниципальных выборах в Республике Карелия» для выдвижения кандидатов в депутаты Совета Сортавальского городского поселения 4 созыва по одномандатным избирательным округам, Территориальная избирательная комиссия г. Сортавал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 с подпунктом в) части 14 статьи 26 Закона Республики Карелия от 27 июня 2003г. № 683-ЗРК «О муниципальных выборах в Республике Карелия» отказать в регистрации кандидата в депутаты Совета Сортавальского городского поселения, выдвинутого избирательным объединением Карельским региональным отделением Политической партии ЛДПР -Леберально- демократической партии России в 13 час. 30 ми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ифонтовой Тамаре Андреевне -  по одномандатному избирательному округу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</w:t>
        <w:tab/>
        <w:t>Т.В. Ак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8 июля 2017г.</w:t>
        <w:tab/>
        <w:tab/>
        <w:tab/>
        <w:tab/>
        <w:tab/>
        <w:tab/>
        <w:tab/>
        <w:t xml:space="preserve">     № 21/105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Сортавальского городского поселения, выдвинутого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рельским региональным отделением Политической партии ЛДПР-Либерально-демократической парти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, представленных статьями 21</w:t>
      </w:r>
      <w:r>
        <w:rPr>
          <w:szCs w:val="28"/>
          <w:vertAlign w:val="superscript"/>
        </w:rPr>
        <w:t>1</w:t>
      </w:r>
      <w:r>
        <w:rPr>
          <w:szCs w:val="28"/>
        </w:rPr>
        <w:t>, 21</w:t>
      </w:r>
      <w:r>
        <w:rPr>
          <w:sz w:val="20"/>
          <w:szCs w:val="28"/>
          <w:vertAlign w:val="superscript"/>
        </w:rPr>
        <w:t>2</w:t>
      </w:r>
      <w:r>
        <w:rPr>
          <w:sz w:val="20"/>
          <w:szCs w:val="28"/>
        </w:rPr>
        <w:t xml:space="preserve">, </w:t>
      </w:r>
      <w:r>
        <w:rPr>
          <w:sz w:val="28"/>
          <w:szCs w:val="28"/>
        </w:rPr>
        <w:t>23 Закона Республики Карелия от 27 июня 2003г. № 683-ЗРК «О муниципальных выборах в Республике Карелия» для выдвижения кандидатов в депутаты Совета Сортавальского городского поселения 4 созыва по одномандатным избирательным округам, Территориальная избирательная комиссия г. Сортавал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 с подпунктом в) части 14 статьи 26 Закона Республики Карелия от 27 июня 2003г. № 683-ЗРК «О муниципальных выборах в Республике Карелия» отказать в регистрации кандидата в депутаты Совета Сортавальского городского поселения, выдвинутого избирательным объединением Карельским региональным отделением Политической партии ЛДПР -Леберально- демократической партии России в 13 час. 40 ми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рофимовой Ирине Георгиевне -  по одномандатному избирательному округу №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313131"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313131"/>
          <w:sz w:val="28"/>
          <w:szCs w:val="28"/>
          <w:u w:val="single"/>
        </w:rPr>
      </w:pPr>
      <w:r>
        <w:rPr>
          <w:b/>
          <w:bCs/>
          <w:color w:val="31313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</w:t>
        <w:tab/>
        <w:t>Т.В. Ак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3:00Z</dcterms:created>
  <dc:creator>Admin</dc:creator>
  <dc:description/>
  <cp:keywords/>
  <dc:language>en-US</dc:language>
  <cp:lastModifiedBy>user117</cp:lastModifiedBy>
  <cp:lastPrinted>2017-07-20T10:38:00Z</cp:lastPrinted>
  <dcterms:modified xsi:type="dcterms:W3CDTF">2017-07-27T13:44:00Z</dcterms:modified>
  <cp:revision>3</cp:revision>
  <dc:subject/>
  <dc:title/>
</cp:coreProperties>
</file>