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31 октября 2019г.</w:t>
        <w:tab/>
        <w:tab/>
        <w:tab/>
        <w:tab/>
        <w:tab/>
        <w:tab/>
        <w:tab/>
        <w:t xml:space="preserve">    № 131/357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. Сортавала                               13 ч. 30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720" w:right="0" w:hanging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Об утверждении Отчета о поступлении и расходовании средств местного бюджета, выделенных Территориальной избирательной  комиссии города Сортавала на подготовку и проведение повторных выборов депутата Совета Вяртсильского городского  поселения четвертого созыва по одномандатному</w:t>
      </w:r>
    </w:p>
    <w:p>
      <w:pPr>
        <w:pStyle w:val="Normal"/>
        <w:spacing w:lineRule="atLeast" w:line="100" w:before="0" w:after="0"/>
        <w:ind w:left="720" w:right="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/>
          <w:sz w:val="28"/>
          <w:szCs w:val="28"/>
          <w:lang w:eastAsia="ru-RU"/>
        </w:rPr>
        <w:t>избирательному округу № 34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color w:val="FF0000"/>
          <w:sz w:val="28"/>
          <w:szCs w:val="28"/>
        </w:rPr>
        <w:tab/>
      </w:r>
      <w:r>
        <w:rPr>
          <w:rFonts w:eastAsia="Times New Roman" w:cs="Times New Roman"/>
          <w:iCs/>
          <w:color w:val="000000"/>
          <w:sz w:val="28"/>
          <w:szCs w:val="28"/>
          <w:lang w:eastAsia="ru-RU"/>
        </w:rPr>
        <w:t>Руководствуясь положениями ст. 41 Закона Республики Карелия от 27 июня 2003 года «О муниципальных выборах в Республике Карелия»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,   Территориальная избирательная комиссия города Сортавала 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РЕШИЛА: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ListParagraph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 Утвердить Отчет о поступлении и расходовании средств местного бюджета, выделенных Территориальной избирательной комиссии города Сортавала на подготовку и проведение повторных выборов депутата Совета Вяртсильского городского поселения четвертого созыва по одномандатному избирательному округу № 34.</w:t>
      </w:r>
    </w:p>
    <w:p>
      <w:pPr>
        <w:pStyle w:val="ListParagraph"/>
        <w:spacing w:lineRule="atLeast" w:line="10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2. Направить Отчет о поступлении и расходовании средств местного бюджета, выделенных Территориальной избирательной комиссии города Сортавала на подготовку и проведение повторных выборов депутата Совета Вяртсильского городского поселения четвертого созыва по одномандатному избирательному округу № 34 в Совет Вяртсильского городского поселения.</w:t>
      </w:r>
    </w:p>
    <w:p>
      <w:pPr>
        <w:pStyle w:val="ListParagraph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опию Отчета направить в средства массовой информации и разместить на сайте Центральной избирательной комиссии Республики Кар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142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Голосовали: «За» - 10, «против» -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</w:t>
        <w:tab/>
        <w:tab/>
        <w:tab/>
        <w:tab/>
        <w:tab/>
        <w:tab/>
        <w:t xml:space="preserve">           В.Ф. Денисов</w:t>
        <w:tab/>
        <w:tab/>
        <w:tab/>
        <w:tab/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кретарь    </w:t>
        <w:tab/>
        <w:tab/>
        <w:tab/>
        <w:tab/>
        <w:tab/>
        <w:tab/>
        <w:t xml:space="preserve">                    </w:t>
        <w:tab/>
        <w:t>Т.В. Аким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31 октября 2019г.</w:t>
        <w:tab/>
        <w:tab/>
        <w:tab/>
        <w:tab/>
        <w:tab/>
        <w:tab/>
        <w:tab/>
        <w:t xml:space="preserve">    № 131/358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. Сортавала                              13 ч . 45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720" w:right="0" w:hanging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Об утверждении Отчета о поступлении и расходовании средств местного бюджета, выделенных Территориальной избирательной  комиссии города Сортавала на подготовку и проведение повторных  и дополнительных выборов депутатов Совета Кааламского сельского  поселения четвертого созыва по одномандатным избирательным округам № 37 и 44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color w:val="FF0000"/>
          <w:sz w:val="28"/>
          <w:szCs w:val="28"/>
        </w:rPr>
        <w:tab/>
      </w:r>
      <w:r>
        <w:rPr>
          <w:rFonts w:eastAsia="Times New Roman" w:cs="Times New Roman"/>
          <w:iCs/>
          <w:color w:val="000000"/>
          <w:sz w:val="28"/>
          <w:szCs w:val="28"/>
          <w:lang w:eastAsia="ru-RU"/>
        </w:rPr>
        <w:t>Руководствуясь положениями ст. 41 Закона Республики Карелия от 27 июня 2003 года «О муниципальных выборах в Республике Карелия»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,   Территориальная избирательная комиссия города Сортавала 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РЕШИЛА: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ListParagraph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 Утвердить Отчет о поступлении и расходовании средств местного бюджета, выделенных Территориальной избирательной комиссии города Сортавала на подготовку и проведение повторных  и дополнительных выборов депутатов Совета Кааламского сельского поселения четвертого созыва по одномандатному избирательному округу № 37 и 44.</w:t>
      </w:r>
    </w:p>
    <w:p>
      <w:pPr>
        <w:pStyle w:val="ListParagraph"/>
        <w:spacing w:lineRule="atLeast" w:line="10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2. Направить Отчет о поступлении и расходовании средств местного бюджета, выделенных Территориальной избирательной комиссии города Сортавала на подготовку и проведение повторных и дополнительных выборов депутатов Совета Кааламского сельского поселения четвертого созыва по одномандатным избирательным округам № 37 и 44 в Совет Кааламского сельского поселения.</w:t>
      </w:r>
    </w:p>
    <w:p>
      <w:pPr>
        <w:pStyle w:val="ListParagraph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опию Отчета направить в средства массовой информации и разместить на сайте Центральной избирательной комиссии Республики Кар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142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Голосовали: «За» - 10, «против» -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</w:t>
        <w:tab/>
        <w:tab/>
        <w:tab/>
        <w:tab/>
        <w:tab/>
        <w:tab/>
        <w:t xml:space="preserve">           В.Ф. Денисов</w:t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кретарь   </w:t>
        <w:tab/>
        <w:tab/>
        <w:tab/>
        <w:tab/>
        <w:tab/>
        <w:tab/>
        <w:t xml:space="preserve">                    </w:t>
        <w:tab/>
        <w:t>Т.В. Аки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31 октября 2019г.</w:t>
        <w:tab/>
        <w:tab/>
        <w:tab/>
        <w:tab/>
        <w:tab/>
        <w:tab/>
        <w:tab/>
        <w:t xml:space="preserve">    № 131/359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. Сортавала                           14 ч. 00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720" w:right="0" w:hanging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Об утверждении Отчета о поступлении и расходовании средств местного бюджета, выделенных Территориальной избирательной  комиссии города Сортавала на подготовку и проведение повторных выборов депутата Совета Хаапалампинского сельского  поселения четвертого созыва по одномандатному </w:t>
      </w:r>
    </w:p>
    <w:p>
      <w:pPr>
        <w:pStyle w:val="Normal"/>
        <w:spacing w:lineRule="atLeast" w:line="100" w:before="0" w:after="0"/>
        <w:ind w:left="720" w:right="0" w:hanging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избирательному округу № 48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color w:val="FF0000"/>
          <w:sz w:val="28"/>
          <w:szCs w:val="28"/>
        </w:rPr>
        <w:tab/>
      </w:r>
      <w:r>
        <w:rPr>
          <w:rFonts w:eastAsia="Times New Roman" w:cs="Times New Roman"/>
          <w:iCs/>
          <w:color w:val="000000"/>
          <w:sz w:val="28"/>
          <w:szCs w:val="28"/>
          <w:lang w:eastAsia="ru-RU"/>
        </w:rPr>
        <w:t>Руководствуясь положениями ст. 41 Закона Республики Карелия от 27 июня 2003 года «О муниципальных выборах в Республике Карелия»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,   Территориальная избирательная комиссия города Сортавала 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РЕШИЛА: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ListParagraph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 Утвердить Отчет о поступлении и расходовании средств местного бюджета, выделенных Территориальной избирательной комиссии города Сортавала на подготовку и проведение повторных выборов депутата Совета Хаапалампинского сельского поселения четвертого созыва по одномандатному избирательному округу № 48.</w:t>
      </w:r>
    </w:p>
    <w:p>
      <w:pPr>
        <w:pStyle w:val="ListParagraph"/>
        <w:spacing w:lineRule="atLeast" w:line="10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2. Направить Отчет о поступлении и расходовании средств местного бюджета, выделенных Территориальной избирательной комиссии города Сортавала на подготовку и проведение повторных выборов депутата Совета Хаапалампинского сельского поселения четвертого созыва по одномандатному избирательному округу № 48 в Совет Хаапалампинского сельского поселения.</w:t>
      </w:r>
    </w:p>
    <w:p>
      <w:pPr>
        <w:pStyle w:val="ListParagraph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опию Отчета направить в средства массовой информации и разместить на сайте Центральной избирательной комиссии Республики Кар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142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Голосовали: «За» - 10, «против» - 0.</w:t>
      </w:r>
    </w:p>
    <w:p>
      <w:pPr>
        <w:pStyle w:val="Normal"/>
        <w:spacing w:lineRule="atLeast" w:line="100" w:before="0" w:after="0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</w:t>
        <w:tab/>
        <w:tab/>
        <w:tab/>
        <w:tab/>
        <w:tab/>
        <w:tab/>
        <w:t xml:space="preserve">           В.Ф. Денисов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</w:t>
        <w:tab/>
        <w:tab/>
        <w:tab/>
        <w:tab/>
        <w:tab/>
        <w:tab/>
        <w:t xml:space="preserve">                    </w:t>
        <w:tab/>
        <w:t>Т.В. Ак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Администрация СМР орг.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7:24:00Z</dcterms:created>
  <dc:creator>XXxXXXXX-xXX</dc:creator>
  <dc:description/>
  <dc:language>en-US</dc:language>
  <cp:lastModifiedBy>User</cp:lastModifiedBy>
  <cp:lastPrinted>2019-10-31T11:02:00Z</cp:lastPrinted>
  <dcterms:modified xsi:type="dcterms:W3CDTF">2015-10-27T04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