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-1.9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1352905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07» сентября 2017 г.    </w:t>
        <w:tab/>
        <w:tab/>
        <w:t xml:space="preserve">                                     </w:t>
        <w:tab/>
        <w:t xml:space="preserve">          № 82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</w:t>
      </w:r>
      <w:r>
        <w:rPr>
          <w:rFonts w:cs="Times New Roman" w:ascii="Times New Roman" w:hAnsi="Times New Roman"/>
          <w:sz w:val="28"/>
          <w:szCs w:val="28"/>
          <w:u w:val="single"/>
        </w:rPr>
        <w:t>наградить Благодарственными письмами администрации Сортавальского муниципального района за достижение высоких производственных показателей, проведение профилактических мероприятий по предупреждению лесных пожаров, успешную работу по осуществлению государственного контроля и надзора                в лесах Сортавальского муниципального района в 2017 год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 Николая Владимировича, начальника ГКУ Республики Карелия «Сортавальское центральное лесничеств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узину Татьяну Петровну, заместителя начальника ГКУ Республики Карелия «Сортавальское центральное лесничеств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у Ларису Вячеславовну, инженера по охране и защите леса ГКУ Республики Карелия «Сортавальское центральное лесничеств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Михаила Александровича, инженера по лесопользованию ГКУ Республики Карелия «Сортавальское центральное лесничеств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у Антонину Петровну, лесничего Ладожского участкового лесничества ГКУ Республики Карелия «Сортавальское центральное лесничество»;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 xml:space="preserve">       </w:t>
        <w:tab/>
        <w:tab/>
        <w:t xml:space="preserve">  Л.П. Гул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0:00Z</dcterms:created>
  <dc:creator>WORKST003</dc:creator>
  <dc:description/>
  <cp:keywords/>
  <dc:language>en-US</dc:language>
  <cp:lastModifiedBy>WORKST003</cp:lastModifiedBy>
  <cp:lastPrinted>2017-09-13T09:34:00Z</cp:lastPrinted>
  <dcterms:modified xsi:type="dcterms:W3CDTF">2017-09-13T06:47:00Z</dcterms:modified>
  <cp:revision>4</cp:revision>
  <dc:subject/>
  <dc:title/>
</cp:coreProperties>
</file>