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0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заявления Селиной Ларисы Викторовны (вх. № С-81 от 10.01.2020г.), руководствуясь ст. 39 Градостроительного кодекса Российской Федерации, соглашением о передаче органам местного самоуправления Сортавальского муниципального района осуществления отдельных полномочий по решению вопросов местного значения Вяртсильского городского поселения на 2020 год, правилами землепользования и застройки Вяртсильского город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едоставить разрешение на условно разрешенный вид использования «малоэтажная многоквартирная жилая застройка» для образуемого земельного участка площадью 3961 кв.м., расположенного по адресу: Российская Федерация, Республика Карелия, Сортавальский муниципальный район, Вяртсильское городское поселение, пгт. Вяртсиля, ул. Лесная, д. 1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0:00Z</dcterms:created>
  <dc:creator>Земля</dc:creator>
  <dc:description/>
  <dc:language>en-US</dc:language>
  <cp:lastModifiedBy>user035</cp:lastModifiedBy>
  <cp:lastPrinted>2015-03-23T10:55:00Z</cp:lastPrinted>
  <dcterms:modified xsi:type="dcterms:W3CDTF">2020-01-17T09:40:00Z</dcterms:modified>
  <cp:revision>2</cp:revision>
  <dc:subject/>
  <dc:title/>
</cp:coreProperties>
</file>