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7 июля 2017г.</w:t>
        <w:tab/>
        <w:tab/>
        <w:tab/>
        <w:tab/>
        <w:tab/>
        <w:tab/>
        <w:tab/>
        <w:t xml:space="preserve">     № 19/99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на должность Главы  Кааламского сельского поселения Болсун Зои Владислав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ив соблюдение требований, представленной статьей  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23 Закона Республики Карелия от 27 июня 2003г. № 683-ЗРК «О муниципальных выборах в Республике Карелия»  для выдвижения кандидатов на должность  Главы  Кааламского сельского  поселения, Территориальная избирательная комиссия г. Сортавал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 Закона Республики Карелия от 27 июня 2003г. № 683-ЗРК «О муниципальных выборах в Республике Карелия» зарегистрировать Болсун Зою Владиславовну  выдвинутой избирательным объединением «Региональным отделением Политической партии СПРАВЕДЛИВАЯ РОССИЯ в Республике Карелия»»,  кандидатом на должность Главы Кааламского сельского поселения  27 июля 2017 года в 14 час. 15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регистрации в соответствии с Законом Республики Карелия от 27 июня 2003г. № 683-ЗРК «О муниципальных выборах в Республике Карелия» является решение о выдвижении кандидата, принятое избирательным объединением «Региональным отделением Политической партии СПРАВЕДЛИВАЯ РОССИЯ в Республике Карел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соответствии с принятым решением выдать Болсун Зое Владиславовне удостоверение 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</w:t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3:00Z</dcterms:created>
  <dc:creator>Admin</dc:creator>
  <dc:description/>
  <cp:keywords/>
  <dc:language>en-US</dc:language>
  <cp:lastModifiedBy>user117</cp:lastModifiedBy>
  <cp:lastPrinted>2017-07-20T10:38:00Z</cp:lastPrinted>
  <dcterms:modified xsi:type="dcterms:W3CDTF">2017-07-27T08:52:00Z</dcterms:modified>
  <cp:revision>6</cp:revision>
  <dc:subject/>
  <dc:title/>
</cp:coreProperties>
</file>