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 о начале публичных слушан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межевания территории на земельный участок под многоквартирным жилым домом по адресу: Российская Федерация, Республика Карелия, Сортавальский муниципальный район, Вяртсильское городское поселение, пгт. Вяртсиля, ул. Лесная, д. 1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К рассмотрению на публичных слушаниях предлагается проект межевания территории на земельный участок под многоквартирным жилым домом по адресу: Российская Федерация, Республика Карелия, Сортавальский муниципальный район, Вяртсильское городское поселение, пгт. Вяртсиля, ул. Лесная, д. 12 (далее - Проект)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</w:t>
        <w:br/>
        <w:t xml:space="preserve">07 августа 2020 года. 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открыта для посещения с 07 августа 2020 года по 14 сентября 2020 года по адресу: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Предложения и замечания по указанному Проекту в период его размещения принимаются в муниципальном казенном учреждении «Недвижимость-ИНВЕСТ» по адресу: г. Сортавала, пл. Кирова, д. 11, каб. 10 (в рабочие дни </w:t>
        <w:br/>
        <w:t>с 09.00 до 17.00 час., перерыв на обед с 13.00 до 14.00 час). Предложения и замечания, касающиеся Проекта, вносятся: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обрания участников публичных слушаний назначено на </w:t>
        <w:br/>
        <w:t>14 сентября 2020 года в 16.00 час. в здании администрации Вяртсильского городского поселения по адресу: пгт. Вяртсиля, ул. Заводская д. 7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оект подлежи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Вяртсильского городского поселения»)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всей территории Республики Карелия действует режим повышенного готовности в соответствии с пп. «м» ч.1 ст. 11 Федерального закона от 21.12.1994г. № 68-ФЗ «О защите населения и территорий от чрезвычайных ситуаций природного и техногенного характера», постановлениями Главного государственного санитарного врача РФ от 18.03.2020г. № 7 «Об обеспечении режима изоляции в целях предотвращения распространений COVID-2019», от 30.03.2020г. № 9 «О дополнительных мерах по недопущению распространения «COVID-2019»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все имеющиеся предложения и замечания по Проекту убедительно просим направлять в письменном виде посредством почтовых оправлений либо на адрес электронной почты: sortinvest@yandex.ru посредствам сети Internet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</w:t>
      </w:r>
    </w:p>
    <w:p>
      <w:pPr>
        <w:pStyle w:val="Normal"/>
        <w:ind w:left="-426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5:00Z</dcterms:created>
  <dc:creator>Первый</dc:creator>
  <dc:description/>
  <cp:keywords/>
  <dc:language>en-US</dc:language>
  <cp:lastModifiedBy>user035</cp:lastModifiedBy>
  <cp:lastPrinted>2020-07-31T12:41:00Z</cp:lastPrinted>
  <dcterms:modified xsi:type="dcterms:W3CDTF">2020-08-14T07:38:00Z</dcterms:modified>
  <cp:revision>6</cp:revision>
  <dc:subject/>
  <dc:title/>
</cp:coreProperties>
</file>