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2 августа 2017г.</w:t>
        <w:tab/>
        <w:tab/>
        <w:tab/>
        <w:tab/>
        <w:tab/>
        <w:tab/>
        <w:tab/>
        <w:t xml:space="preserve">       № 25/116-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тавальского городского поселения  по одномандатному избирательному округу № 7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валовой Ю.С.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, представленных статьей 23, 24 Закона Республики Карелия от 27 июня 2003г. № 683-ЗРК «О муниципальных выборах в Республике Карелия»  для выдвижения кандидатов в депутаты Совета Сортавальского городского поселения по одномандатному избирательному округу № 7, Территориальная избирательная комиссия г. Сортавал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В соответствии со статьей 20 Закона Республики Карелия от 27 июня 2003г. № 683-ЗРК «О муниципальных выборах в Республике Карелия» зарегистрировать Шувалову Юлию Сергеевну, выдвинутой в порядке самовыдвижения, кандидатом в депутаты Совета Сортавальского городского поселения по одномандатному избирательному округу № 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августа 2017 года с 13 час. 10 ми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регистрации в соответствии с Законом Республики Карелия являются подписи избирател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ринятым решением выдать Шуваловой Юлии Сергеевне удостоверение о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2 августа 2017г.</w:t>
        <w:tab/>
        <w:tab/>
        <w:tab/>
        <w:tab/>
        <w:tab/>
        <w:tab/>
        <w:tab/>
        <w:t xml:space="preserve">     № 25/117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Сортавальского городского поселения, выдвинутого избирательным объединением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ртавальского местного отделения 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ив соблюдение требований, представленных статьями 21</w:t>
      </w:r>
      <w:r>
        <w:rPr>
          <w:szCs w:val="28"/>
          <w:vertAlign w:val="superscript"/>
        </w:rPr>
        <w:t>1</w:t>
      </w:r>
      <w:r>
        <w:rPr>
          <w:szCs w:val="28"/>
        </w:rPr>
        <w:t>, 21</w:t>
      </w:r>
      <w:r>
        <w:rPr>
          <w:sz w:val="20"/>
          <w:szCs w:val="28"/>
          <w:vertAlign w:val="superscript"/>
        </w:rPr>
        <w:t>2</w:t>
      </w:r>
      <w:r>
        <w:rPr>
          <w:sz w:val="20"/>
          <w:szCs w:val="28"/>
        </w:rPr>
        <w:t xml:space="preserve">, </w:t>
      </w:r>
      <w:r>
        <w:rPr>
          <w:sz w:val="28"/>
          <w:szCs w:val="28"/>
        </w:rPr>
        <w:t>23 Закона Республики Карелия от 27 июня 2003г. № 683-ЗРК «О муниципальных выборах в Республике Карелия» для выдвижения кандидатов в депутаты Совета Сортавальского городского поселения, Территориальная избирательная комиссия г. Сортавал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о статьей 26 Закона Республики Карелия от 27 июня 2003г. № 683-ЗРК «О муниципальных выборах в Республике Карелия» зарегистрировать кандидата в депутаты Совета Сортавальского городского поселения, выдвинутого избирательным объединением Сортавальского местного отделения  Всероссийской политической партии «ЕДИНАЯ РОССИЯ», 02 августа 2017 года в 13 час. 15 ми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шеник Юлию Игоревну - по одномандатному избирате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у № 9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регистрации в соответствии с Законом Республики Карелия от 27 июня 2003г. № 683-ЗРК «О муниципальных выборах в Республике Карелия» является решение о выдвижении кандидата, принятое избирательным объединением Сортавальского местного отделения Всероссийской политической  партии «ЕДИНАЯ РОССИЯ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ринятым решением выдать вышеназванному кандидату удостоверение о регистр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К </w:t>
        <w:tab/>
        <w:tab/>
        <w:tab/>
        <w:tab/>
        <w:tab/>
        <w:tab/>
        <w:tab/>
        <w:t>В.Ф. Дени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 xml:space="preserve">               </w:t>
        <w:tab/>
        <w:t>Т.В. А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2 августа 2017г.</w:t>
        <w:tab/>
        <w:tab/>
        <w:tab/>
        <w:tab/>
        <w:tab/>
        <w:tab/>
        <w:tab/>
        <w:t xml:space="preserve">       № 25/118-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тавальского городского поселения  по одномандатному избирательному округу № 10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цевой Е.А.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, представленных статьей 23, 24 Закона Республики Карелия от 27 июня 2003г. № 683-ЗРК «О муниципальных выборах в Республике Карелия»  для выдвижения кандидатов в депутаты Совета Сортавальского городского поселения по одномандатному избирательному округу № 10, Территориальная избирательная комиссия г. Сортавал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В соответствии со статьей 20 Закона Республики Карелия от 27 июня 2003г. № 683-ЗРК «О муниципальных выборах в Республике Карелия» зарегистрировать Рязанцеву Елену Александровну, выдвинутой в порядке самовыдвижения, кандидатом в депутаты Совета Сортавальского городского поселения по одномандатному избирательному округу № 1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августа 2017 года с 13 час. 20 ми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регистрации в соответствии с Законом Республики Карелия являются подписи избирател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ринятым решением выдать Рязанцевой Елене Александровне удостоверение о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2 августа 2017г.</w:t>
        <w:tab/>
        <w:tab/>
        <w:tab/>
        <w:tab/>
        <w:tab/>
        <w:tab/>
        <w:tab/>
        <w:t xml:space="preserve">       № 25/119-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тавальского городского поселения  по одномандатному избирательному округу № 14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кяна В.М.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, представленных статьей 23, 24 Закона Республики Карелия от 27 июня 2003г. № 683-ЗРК «О муниципальных выборах в Республике Карелия»  для выдвижения кандидатов в депутаты Совета Сортавальского городского поселения по одномандатному избирательному округу № 14, Территориальная избирательная комиссия г. Сортавал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В соответствии со статьей 20 Закона Республики Карелия от 27 июня 2003г. № 683-ЗРК «О муниципальных выборах в Республике Карелия» зарегистрировать Авакяна Ваника Минасовича, выдвинутого в порядке самовыдвижения, кандидатом в депутаты Совета Сортавальского городского поселения по одномандатному избирательному округу № 1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августа 2017 года с 13 час. 25 ми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регистрации в соответствии с Законом Республики Карелия являются подписи избирател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ринятым решением выдать Авакяну Ванику Минасовичу удостоверение о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Times New Roman" w:cs="Times New Roman"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dc:language>en-US</dc:language>
  <cp:lastModifiedBy>user117</cp:lastModifiedBy>
  <cp:lastPrinted>2017-08-02T11:15:00Z</cp:lastPrinted>
  <dcterms:modified xsi:type="dcterms:W3CDTF">2016-07-20T12:26:00Z</dcterms:modified>
  <cp:revision>4</cp:revision>
  <dc:subject/>
  <dc:title/>
</cp:coreProperties>
</file>