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ственными письмами и знаком отличия «Молодежь года 2015» были награжд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культуры и спорта администрации Сортавальского муниципального района (начальник отдела И.Н. Неволин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утюнян Арутюн Вартанович, </w:t>
      </w:r>
      <w:r>
        <w:rPr>
          <w:rFonts w:cs="Times New Roman" w:ascii="Times New Roman" w:hAnsi="Times New Roman"/>
          <w:bCs/>
          <w:sz w:val="28"/>
          <w:szCs w:val="28"/>
        </w:rPr>
        <w:t>за высокие спортивные результаты, достигнутые на соревнованиях: I место - Открытый лично командный Кубок России по пауэрспорту по версиям федерации GPA/IP и «Союз пауэрлифтеров России»; II место - Открытый кубок Карелии по пауэрлифтингу «Карельский жим-201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селева Полина Михайловна, </w:t>
      </w:r>
      <w:r>
        <w:rPr>
          <w:rFonts w:cs="Times New Roman" w:ascii="Times New Roman" w:hAnsi="Times New Roman"/>
          <w:bCs/>
          <w:sz w:val="28"/>
          <w:szCs w:val="28"/>
        </w:rPr>
        <w:t>за успешную сдачу нормативов Всероссийского физкультурно-спортивного комплекса «Готов к труду и обороне» среди обучающихся образовательных организаций г. Петрозаводск, за высокие спортивные успехи, достигнутые в 2015 г: III место Первенство РК по академической гребле; III место - 75-ый Петербургский международный гребной мараф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валева Анастасия Борисовна</w:t>
      </w:r>
      <w:r>
        <w:rPr>
          <w:rFonts w:cs="Times New Roman" w:ascii="Times New Roman" w:hAnsi="Times New Roman"/>
          <w:bCs/>
          <w:sz w:val="28"/>
          <w:szCs w:val="28"/>
        </w:rPr>
        <w:t>, за высокие спортивные результаты, достигнутые на республиканских и зональных соревнованиях по пауэрлифтингу; Выполнение норматива мастера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АПОУ РК «Сортавальский колледж»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(руководитель Г.Е. Лешков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глакова Карина Андре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отличную учебу и активную концертную деятельно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кин Василий Евгеньевич, </w:t>
      </w:r>
      <w:r>
        <w:rPr>
          <w:rFonts w:cs="Times New Roman" w:ascii="Times New Roman" w:hAnsi="Times New Roman"/>
          <w:bCs/>
          <w:sz w:val="28"/>
          <w:szCs w:val="28"/>
        </w:rPr>
        <w:t>за отличную учебу, победу в конкурсах профессионального мастерства по специальности: «Механизация сельского хозяйства» и активное участие в спортивной жизни колледжа и города Сорта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пин Александр Сергеевич, </w:t>
      </w:r>
      <w:r>
        <w:rPr>
          <w:rFonts w:cs="Times New Roman" w:ascii="Times New Roman" w:hAnsi="Times New Roman"/>
          <w:bCs/>
          <w:sz w:val="28"/>
          <w:szCs w:val="28"/>
        </w:rPr>
        <w:t>за победу в конкурсах профессионального мастерства по специальности «Механизация сельского хозяйства» и активное участие в спортивной жизни колледжа и города Сорта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еров Макар Юрьевич, </w:t>
      </w:r>
      <w:r>
        <w:rPr>
          <w:rFonts w:cs="Times New Roman" w:ascii="Times New Roman" w:hAnsi="Times New Roman"/>
          <w:bCs/>
          <w:sz w:val="28"/>
          <w:szCs w:val="28"/>
        </w:rPr>
        <w:t>за отличную учебу, участие во Всероссийских и Республиканских конкурсах, спортивных мероприятиях, конкурсах чтецов, посвященных 70-летию победы в ВОВ и активную жизненную позицию, участие в жизни колледжа и города Сорта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ова Татьяна Витальевна</w:t>
      </w:r>
      <w:r>
        <w:rPr>
          <w:rFonts w:cs="Times New Roman" w:ascii="Times New Roman" w:hAnsi="Times New Roman"/>
          <w:sz w:val="28"/>
          <w:szCs w:val="28"/>
        </w:rPr>
        <w:t>, за победу в конкурсах профессионального мастерства по специальности «Технология продукции общественного пит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ихов Руслан Андреевич, </w:t>
      </w:r>
      <w:r>
        <w:rPr>
          <w:rFonts w:cs="Times New Roman" w:ascii="Times New Roman" w:hAnsi="Times New Roman"/>
          <w:bCs/>
          <w:sz w:val="28"/>
          <w:szCs w:val="28"/>
        </w:rPr>
        <w:t>за активное участие в играх КВН, студенческой жизни в общежитии, подготовке и проведении мероприятий колледжа и города Сорта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кова Татьяна Игоревна</w:t>
      </w:r>
      <w:r>
        <w:rPr>
          <w:rFonts w:cs="Times New Roman" w:ascii="Times New Roman" w:hAnsi="Times New Roman"/>
          <w:sz w:val="28"/>
          <w:szCs w:val="28"/>
        </w:rPr>
        <w:t>, за отличную учебу, победу в конкурсах профессионального мастерства по специальности: «Технология продукции общественного пит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ДОД СМР РК Детская юношеская спортивная школа № 3 (руководитель А.А. Евсеев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жков Данил Олегович, </w:t>
      </w:r>
      <w:r>
        <w:rPr>
          <w:rFonts w:cs="Times New Roman" w:ascii="Times New Roman" w:hAnsi="Times New Roman"/>
          <w:bCs/>
          <w:sz w:val="28"/>
          <w:szCs w:val="28"/>
        </w:rPr>
        <w:t>за высокие спортивные результаты, достигнутые на Всероссийских соревнованиях: 1 разряд, входит в состав сборной команды Карелии по академической гребле; II место Первенство России до 17 лет в 4-распашная г. Казань; I место Санкт-Петербургский осенний гребной марафон в 4-распашная г. Санкт-Петербур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ков Тимофей Сергеевич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ысокие спортивные результаты, достигнутые на Всероссийских соревнованиях: 1 разряд, входит в состав сборной команды Карелии по академической гребле; II место Первенство России до 17 лет в 4-распашная г. Каза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ятлов Михаил Сергеевич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ысокие спортивные результаты, достигнутые на Всероссийских соревнованиях: 1 разряд, входит в состав сборной команды Карелии по академической гребле; II место Первенство России до 17 лет в 4-распашная г. Казань, I место Санкт-Петербургский осенний гребной марафон в 4-распашная г. Санкт-Петербург; II место Всероссийские соревнования «Майская регата» в 4-распашная г. Великий Новгор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нецов Егор Олегович,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 высокие спортивные результаты, достигнутые на соревнованиях: Кубок России на призы «Цыганова» по горнолыжному спорту; Праздник Севера г. Мончегор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зарев Дмитрий Олегович, </w:t>
      </w:r>
      <w:r>
        <w:rPr>
          <w:rFonts w:cs="Times New Roman" w:ascii="Times New Roman" w:hAnsi="Times New Roman"/>
          <w:bCs/>
          <w:sz w:val="28"/>
          <w:szCs w:val="28"/>
        </w:rPr>
        <w:t>за высокие спортивные результаты, достигнутые на Всероссийских соревнованиях: 1 разряд, входит в состав сборной команды Карелии по академической гребле; II место Первенство России до 17 лет в 4-распашная г. Казань, IV место Первенство России до 19 лет в 4-распашная г. Каз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ов Анатолий Владимирович, з</w:t>
      </w:r>
      <w:r>
        <w:rPr>
          <w:rFonts w:cs="Times New Roman" w:ascii="Times New Roman" w:hAnsi="Times New Roman"/>
          <w:bCs/>
          <w:sz w:val="28"/>
          <w:szCs w:val="28"/>
        </w:rPr>
        <w:t>а высокие спортивные результаты, достигнутые на соревнованиях: I место Первенство Республики Карелия по горнолыжному спорту; Праздник Севера г. Мончегорск.</w:t>
      </w:r>
    </w:p>
    <w:p>
      <w:pPr>
        <w:pStyle w:val="Normal"/>
        <w:tabs>
          <w:tab w:val="clear" w:pos="708"/>
          <w:tab w:val="left" w:pos="5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анин Назар Алексеевич, </w:t>
      </w:r>
      <w:r>
        <w:rPr>
          <w:rFonts w:cs="Times New Roman" w:ascii="Times New Roman" w:hAnsi="Times New Roman"/>
          <w:bCs/>
          <w:sz w:val="28"/>
          <w:szCs w:val="28"/>
        </w:rPr>
        <w:t>За высокие спортивные результаты, достигнутые на Всероссийских соревнованиях: 1 разряд, входит в состав сборной команды Карелии по академической гребле; II место Первенство России до 17 лет в 4-распашная г. Казань; I место Санкт-Петербургский осенний гребной марафон в 4-распашная г. Санкт-Петербург; II место Всероссийские соревнования «Майская регата» в 4-распашная г. Великий Новгород.</w:t>
      </w:r>
    </w:p>
    <w:p>
      <w:pPr>
        <w:pStyle w:val="Normal"/>
        <w:tabs>
          <w:tab w:val="clear" w:pos="708"/>
          <w:tab w:val="left" w:pos="5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ктарова Марина Анатольевна</w:t>
      </w:r>
      <w:r>
        <w:rPr>
          <w:rFonts w:cs="Times New Roman" w:ascii="Times New Roman" w:hAnsi="Times New Roman"/>
          <w:bCs/>
          <w:sz w:val="28"/>
          <w:szCs w:val="28"/>
        </w:rPr>
        <w:t>, за высокие спортивные результаты, достигнутые на республиканских соревнованиях по волейболу: I место Чемпионат Карелии по пляжному волейболу; II место Кубок Каре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мина Татьяна Дмитриевна, </w:t>
      </w:r>
      <w:r>
        <w:rPr>
          <w:rFonts w:cs="Times New Roman" w:ascii="Times New Roman" w:hAnsi="Times New Roman"/>
          <w:bCs/>
          <w:sz w:val="28"/>
          <w:szCs w:val="28"/>
        </w:rPr>
        <w:t>за высокие спортивные результаты, достигнутые на соревнованиях: III место Первенство Карелии по баскетболу; I место Первенство г. Сортавала среди юниорок по баске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 СМР «Социально-культурный молодежный центр» (руководитель М.В. Лебеде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ыгина Юлия Вячеславовна,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на республиканских, межрегиональных, международных фестивалях, конкурсах и за активное участие в концертной деятельности Лауреат 1 степ. - международного конкурса «Северная пальмира» г. Санкт-Петербург; Лауреат 1 степ. - международного конкурса «Санкт-Петербург» г. Санкт-Петербург; Лауреат 1 степ. - международной академия искусств г. Москва, Гран-при международного конкурса «Волшебная феерия» г. Санкт-Петербу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данова Анна Алексеевна,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на республиканских, межрегиональных, международных фестивалях, конкурсах и за активное участие в концертной деятельности Лауреат 1 степ. - международного конкурса «Северная пальмира» г. Санкт-Петербург; Лауреат 1 степ. - международного конкурса «Санкт-Петербург» г. Санкт-Петербург; Лауреат 1 степ. - международной академия искусств г. Москва, Гран-при международного конкурса «Волшебная феерия» г. Санкт-Петербу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панева Марина Игоревна, </w:t>
      </w:r>
      <w:r>
        <w:rPr>
          <w:rFonts w:cs="Times New Roman" w:ascii="Times New Roman" w:hAnsi="Times New Roman"/>
          <w:bCs/>
          <w:sz w:val="28"/>
          <w:szCs w:val="28"/>
        </w:rPr>
        <w:t>за активное участие в работе добровольческого движения, ответственный подход к участию в добровольческих акциях, мероприятиях, фору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бура Анна Вячеславовна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на республиканских, межрегиональных, международных фестивалях, конкурсах и за активное участие в концертной деятельности Лауреат 1 степ - международного конкурса «Северная пальмира» г. Санкт-Петербург; Лауреат 1 степ. - международного конкур «Санкт-Петербург» г. Санкт-Петербург; Лауреат 3 степ. - международный конкурс «DANCE and MUSIC FESTIVAL» г. Москва; Гран-при международный конкурс «Волшебная феерия» г. Санкт-Петербу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това Екатерина Сергеевна</w:t>
      </w:r>
      <w:r>
        <w:rPr>
          <w:rFonts w:cs="Times New Roman" w:ascii="Times New Roman" w:hAnsi="Times New Roman"/>
          <w:bCs/>
          <w:sz w:val="28"/>
          <w:szCs w:val="28"/>
        </w:rPr>
        <w:t>, за высокие результаты, достигнутые на республиканских, межрегиональных, международных фестивалях, конкурсах и за активное участие в концертной деятельности Лауреат 1 степ - международного конкурса «Северная пальмира» г. Санкт-Петербург; Лауреат 1 степ. - международного конкур «Санкт-Петербург» г. Санкт-Петербург; Лауреат 3 степ. - международный конкурс «DANCE and MUSIC FESTIVAL» г. Москва; Гран-при международный конкурс «Волшебная феерия» г. Санкт-Петербу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ДОД Сортавальского МР РК Центр развития творчества детей и юношества (руководитель Е.Б. Демих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а Анна Сергеевна,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в исследовательской деятельности эколого-биологического направления: Лауреат I степени Всероссийского конкурса исследовательских работ «Шаги в науку», номинация «Краеведение», тема «Каменные листы г. Сортавала» г. Москва, II место на республиканском конкурсе молодых исследователей «Горизонты открытий» г. Петрозавод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ванава Валерия Ильнуровна,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на международных фестивалях и за активное участие в концертной деятельности: Диплом международного танцевального конкурса «Блистательный Санкт-Петербург», 2015 I место в номинации «Патриотический танец», II место в номинации «Эстрадный танец»; Лауреат III степени Республиканский фестиваль - конкурс хореографического творчества «Танцевальный водоворот» 2015 г.; Специальный диплом за талантливое воплощение в танце военной 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ая Вероника Евгеньевна,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на международных фестивалях и за активное участие в концертной деятельности: диплом международного фестиваля «Созвездие талантов» 2015 г Лауреат III степен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ченко Анна Романовна</w:t>
      </w:r>
      <w:r>
        <w:rPr>
          <w:rFonts w:cs="Times New Roman" w:ascii="Times New Roman" w:hAnsi="Times New Roman"/>
          <w:bCs/>
          <w:sz w:val="28"/>
          <w:szCs w:val="28"/>
        </w:rPr>
        <w:t>, за высокие результаты, достигнутые на международных фестивалях и за активное участие в концертной деятельности Диплом международного танцевального конкурса «Блистательный Санкт-Петербург» 2015 г. I место в номинации «Патриотический танец», II место в номинации «Эстрадный танец»; Лауреат I степени Республиканского фестиваль-конкурса хореографического творчества «Танцевальный водоворот» 2015 г., Специальный диплом за талантливое воплощение в танце военн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сонова Софья Алексеевна,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на международных фестивалях и за активное участие в концертной деятельности Диплом международного фестиваля «Созвездие талантов» 2015 г. Лауреат I степ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"/>
          <w:rFonts w:cs="Times New Roman" w:ascii="Times New Roman" w:hAnsi="Times New Roman"/>
          <w:b/>
          <w:sz w:val="28"/>
          <w:szCs w:val="28"/>
        </w:rPr>
        <w:t xml:space="preserve">Муниципальное автономное учреждение культуры </w:t>
      </w:r>
      <w:r>
        <w:rPr>
          <w:rFonts w:cs="Times New Roman" w:ascii="Times New Roman" w:hAnsi="Times New Roman"/>
          <w:b/>
          <w:bCs/>
          <w:sz w:val="28"/>
          <w:szCs w:val="28"/>
        </w:rPr>
        <w:t>«Импульс» (руководитель И.В. Клемзико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нчарова Екатерина Ивановна,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на международных, всероссийских и республиканских фестивалях и конкурсах в 2015г.: Лауреат I степени в международном телевизионном конкурсе-фестивале «Таланты России», Лауреат II степени в международном конкурсе-фестивале «Танцуя в облаках»; Гран-при в республиканском конкурсе хореографического искусства «Танцевальный калейдоскоп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емзиков Артем Витальевич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ысокие результаты, достигнутые на международных, всероссийских и республиканских фестивалях и конкурсах в 2015г.: Лауреат I степени в международном телевизионном конкурсе-фестивале «Таланты России», Лауреат II степени в международном конкурсе-фестивале «Танцуя в облаках»; Гран-при в республиканском конкурсе хореографического искусства «Танцевальный калейдоскоп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виенко Кристина Андреевна,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на международных, всероссийских и республиканских фестивалях и конкурсах в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шкин Максим Дмитриевич,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на международных, всероссийских и республиканских фестивалях и конкурсах в 2015г.: Лауреат I степени в международном телевизионном конкурсе-фестивале «Таланты России», Лауреат II степени в международном конкурсе-фестивале «Танцуя в облаках»; Гран-при в республиканском конкурсе хореографического искусства «Танцевальный калейдоско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ДОД СМР РК </w:t>
      </w:r>
      <w:r>
        <w:rPr>
          <w:rFonts w:cs="Times New Roman" w:ascii="Times New Roman" w:hAnsi="Times New Roman"/>
          <w:b/>
          <w:sz w:val="28"/>
          <w:szCs w:val="28"/>
        </w:rPr>
        <w:t>Детско-юношеский центр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ульс» (руководитель Н.А. Зинько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дуков Роман Романович, </w:t>
      </w:r>
      <w:r>
        <w:rPr>
          <w:rFonts w:cs="Times New Roman" w:ascii="Times New Roman" w:hAnsi="Times New Roman"/>
          <w:bCs/>
          <w:sz w:val="28"/>
          <w:szCs w:val="28"/>
        </w:rPr>
        <w:t>за активное участие в районных мероприятиях по военно-патриот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пушина Алена Алексеевна, </w:t>
      </w:r>
      <w:r>
        <w:rPr>
          <w:rFonts w:cs="Times New Roman" w:ascii="Times New Roman" w:hAnsi="Times New Roman"/>
          <w:bCs/>
          <w:sz w:val="28"/>
          <w:szCs w:val="28"/>
        </w:rPr>
        <w:t>за активное участие в районных мероприятиях по военно-патриот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оров Артем Эдуардович, </w:t>
      </w:r>
      <w:r>
        <w:rPr>
          <w:rFonts w:cs="Times New Roman" w:ascii="Times New Roman" w:hAnsi="Times New Roman"/>
          <w:bCs/>
          <w:sz w:val="28"/>
          <w:szCs w:val="28"/>
        </w:rPr>
        <w:t>за активное участие в районных мероприятиях по военно-патриот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чинский Артем Аркадьевич</w:t>
      </w:r>
      <w:r>
        <w:rPr>
          <w:rFonts w:cs="Times New Roman" w:ascii="Times New Roman" w:hAnsi="Times New Roman"/>
          <w:bCs/>
          <w:sz w:val="28"/>
          <w:szCs w:val="28"/>
        </w:rPr>
        <w:t>, за активное участие в районных мероприятиях по военно-патриотической направленности, за достигнутые высокие результаты в школе, а также активное участие в общественных, спортивных делах школы 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У ДО Сортавальского МР РК Детская музыкальная школа (руководитель В.А. Гельбрех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ченко Карина Евгеньевна, </w:t>
      </w:r>
      <w:r>
        <w:rPr>
          <w:rFonts w:cs="Times New Roman" w:ascii="Times New Roman" w:hAnsi="Times New Roman"/>
          <w:bCs/>
          <w:sz w:val="28"/>
          <w:szCs w:val="28"/>
        </w:rPr>
        <w:t>за активную общественную и концерт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женов Марк Юрьевич, </w:t>
      </w:r>
      <w:r>
        <w:rPr>
          <w:rFonts w:cs="Times New Roman" w:ascii="Times New Roman" w:hAnsi="Times New Roman"/>
          <w:bCs/>
          <w:sz w:val="28"/>
          <w:szCs w:val="28"/>
        </w:rPr>
        <w:t>за активную концертную деятельность, участие в «Дельфийских играх»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ДОД Сортавальского МР РК Вяртсильская Детская музыкальная школа (директор Ю.В. Акул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стус Галина Алексеевна, </w:t>
      </w:r>
      <w:r>
        <w:rPr>
          <w:rFonts w:cs="Times New Roman" w:ascii="Times New Roman" w:hAnsi="Times New Roman"/>
          <w:bCs/>
          <w:sz w:val="28"/>
          <w:szCs w:val="28"/>
        </w:rPr>
        <w:t>за высокие результаты, достигнутые на международных, республиканских, областных, зональных фестивалях, конкурсах и за активное участие в концертной деятельности. Лауреат I степ I Зонального конкурса фестиваля исполнителей на народных инструментах «Ладога-2015» п. Ильинский; I место на V открытом областном конкурсе-фестивале детского творчества «Планета детства» г. Лодейное Поле; Лауреат III степени VII Открытого республиканского конкурса юных исполнителей на народных инструментах г. Петрозаводск; Лауреат I степени VII Зонального фестиваля конкурса оркестров и ансамблей народных инструментов г. Медвежьего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Сортавальского МР РК Средняя общеобразовательная школа № 6 (директор Л.Д. Кравченк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енко Екатерина Юрьевна,</w:t>
      </w:r>
      <w:r>
        <w:rPr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отличные успехи в обучении, активное участие в общественной жизни школы и района, развитие школьного ученическ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Сортавальского МР Р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3 (директор А.А. Андрейченк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илова Наталья Александровна, </w:t>
      </w:r>
      <w:r>
        <w:rPr>
          <w:rFonts w:cs="Times New Roman" w:ascii="Times New Roman" w:hAnsi="Times New Roman"/>
          <w:bCs/>
          <w:sz w:val="28"/>
          <w:szCs w:val="28"/>
        </w:rPr>
        <w:t>за победу в конкурсе образовательных программ «Учимся в Intel технологии и бизнесе», за творческие успехи и активное участие в программе «Научно-техническая олимпиада «Поколение будуще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пчий Дмитрий Дмитриевич, </w:t>
      </w:r>
      <w:r>
        <w:rPr>
          <w:rFonts w:cs="Times New Roman" w:ascii="Times New Roman" w:hAnsi="Times New Roman"/>
          <w:bCs/>
          <w:sz w:val="28"/>
          <w:szCs w:val="28"/>
        </w:rPr>
        <w:t>за победу в муниципальном этапе Всероссийской олимпиады школьников по английскому языку и литературе, за участие в региональных этапах олимпиад, конкурсах по программированию и активную концертную деятельность в составе академического ансамбля «Дети рад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ртавальского </w:t>
      </w:r>
      <w:r>
        <w:rPr>
          <w:rFonts w:cs="Times New Roman" w:ascii="Times New Roman" w:hAnsi="Times New Roman"/>
          <w:b/>
          <w:sz w:val="28"/>
          <w:szCs w:val="28"/>
        </w:rPr>
        <w:t>МР РК Пуйкколь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(директор З.В. Пономаре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нджала Артем Юрьевич</w:t>
      </w:r>
      <w:r>
        <w:rPr>
          <w:rFonts w:cs="Times New Roman" w:ascii="Times New Roman" w:hAnsi="Times New Roman"/>
          <w:sz w:val="28"/>
          <w:szCs w:val="28"/>
        </w:rPr>
        <w:t>, за успешную сдачу нормативов Всероссийского физкультурно-спортивного комплекса «Готов к труду и обороне» среди обучающихся образовательных организаций в г. Петрозаводске, за высокие спортивные успехи, достигнутые в 2015 г: II место «Президенские игры» г. Сортавала; I место (личный и командный зачет) «Шиповка  юных» г. Сорта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барев Даниил Дмитриевич</w:t>
      </w:r>
      <w:r>
        <w:rPr>
          <w:rFonts w:cs="Times New Roman" w:ascii="Times New Roman" w:hAnsi="Times New Roman"/>
          <w:sz w:val="28"/>
          <w:szCs w:val="28"/>
        </w:rPr>
        <w:t>, за успешную сдачу нормативов Всероссийского физкультурно-спортивного комплекса «Готов к труду и обороне» среди обучающихся образовательных организаций в г. Петрозаводске, за высокие спортивные успехи, достигнутые в 2015 г: II место «Президенские игры» г. Сортавала; I место (личный и командный зачет) «Шиповка  юных» г. Сорта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нен Дарья Федоровна</w:t>
      </w:r>
      <w:r>
        <w:rPr>
          <w:rFonts w:cs="Times New Roman" w:ascii="Times New Roman" w:hAnsi="Times New Roman"/>
          <w:sz w:val="28"/>
          <w:szCs w:val="28"/>
        </w:rPr>
        <w:t>, за успешную сдачу нормативов Всероссийского физкультурно-спортивного комплекса «Готов к труду и обороне» среди обучающихся образовательных организаций в г.Петрозаводске, за высокие спортивные успехи, достигнутые в 2015 г: I место лыжные гонки п. Вяртсиля; II место «Президенские игры» г.Сортавала; I место «Шиповка юных» г.Сортавала; I место Турнир по баскетболу п. Хелюля; II место Баскетбол 10-11 классы п. Хелюл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оклуб «Мото-SEM» (руководитель А.П. Сем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зак Кирилл Олегович, </w:t>
      </w:r>
      <w:r>
        <w:rPr>
          <w:rFonts w:cs="Times New Roman" w:ascii="Times New Roman" w:hAnsi="Times New Roman"/>
          <w:sz w:val="28"/>
          <w:szCs w:val="28"/>
        </w:rPr>
        <w:t>за высокие спортивные достижения в мотоциклетном спорте, достигнутые в 2015г. II место первенство Ленинградская обл. по мотокроссу, класс 85; II место Международные соревнования им. Моисеева, открытый чемпионат Тосненского р-на Ленинградской обл. по мотокроссу 2015; III место Чемпионат и Первенство Северо-Западного федерального округа по мотоциклетному кроссу; I место открытый молодежный кубок г. Санкт-Петербург по техническим видам спорта 2015; I место Чемпионат Республики Карелия по мотокроссу 2015; I место - Открытое Первенство по мотокроссу Сортавальского и Хелюльского городских поселений, класс 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«Сортавальская ЦРБ» (главный врач Н.И. Григорьев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дус Мария Александровна, </w:t>
      </w:r>
      <w:r>
        <w:rPr>
          <w:rFonts w:cs="Times New Roman" w:ascii="Times New Roman" w:hAnsi="Times New Roman"/>
          <w:sz w:val="28"/>
          <w:szCs w:val="28"/>
        </w:rPr>
        <w:t>за высокие результаты, достигнутые в работе, проявленный при этом профессионализм, деловую активность и ответственность на порученном участке работы, постоянную заботу и внимание к жителям города 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ншакова Ксения Михайловна, </w:t>
      </w:r>
      <w:r>
        <w:rPr>
          <w:rFonts w:cs="Times New Roman" w:ascii="Times New Roman" w:hAnsi="Times New Roman"/>
          <w:sz w:val="28"/>
          <w:szCs w:val="28"/>
        </w:rPr>
        <w:t>за высокие результаты, достигнутые в работе, проявленный при этом профессионализм, деловую активность и ответственность на порученном участке работы, постоянную заботу и внимание к жителям города 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Сортавальского и Лахденпохского районов УНД и ПР ГУ МЧС России по РК (начальник отдела В.Ю. Канае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 Николай Владимирович, </w:t>
      </w:r>
      <w:r>
        <w:rPr>
          <w:rFonts w:cs="Times New Roman" w:ascii="Times New Roman" w:hAnsi="Times New Roman"/>
          <w:sz w:val="28"/>
          <w:szCs w:val="28"/>
        </w:rPr>
        <w:t>за высокие результаты, достигнутые в работе, проявленный при этом профессионализм, ответственность по пресечению нарушений требований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-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WORKST046</dc:creator>
  <dc:description/>
  <cp:keywords/>
  <dc:language>en-US</dc:language>
  <cp:lastModifiedBy>WORKST083</cp:lastModifiedBy>
  <dcterms:modified xsi:type="dcterms:W3CDTF">2016-01-15T13:14:00Z</dcterms:modified>
  <cp:revision>10</cp:revision>
  <dc:subject/>
  <dc:title/>
</cp:coreProperties>
</file>