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Хаапаламп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о внесении изменений в правила землепользования и застройки Хаапалампинского сельского поселения в части разработки документов градостроительного зонирования в границах земельного участка с кадастровым номером 10:07:0041001:54, а также в границах прилегающей к нему территории  (далее - Проект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9 сентября 2022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9 сентября 2022 г. по 26 сентября 2022 г.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26 сентября 2022 г. в                 11.00 час. в здании администрации Хаапалампинского сельского поселения (п. Хаапалампи,</w:t>
        <w:br/>
        <w:t xml:space="preserve"> ул. Выборгское шоссе, д. 1-В).</w:t>
      </w:r>
    </w:p>
    <w:p>
      <w:pPr>
        <w:pStyle w:val="Normal"/>
        <w:ind w:left="-284" w:firstLine="568"/>
        <w:jc w:val="both"/>
        <w:rPr/>
      </w:pPr>
      <w:r>
        <w:rPr/>
        <w:t>Проект изменений в правила землепользования и застройки Хаапалампинского сель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4:00Z</dcterms:created>
  <dc:creator>Первый</dc:creator>
  <dc:description/>
  <dc:language>en-US</dc:language>
  <cp:lastModifiedBy>user038</cp:lastModifiedBy>
  <cp:lastPrinted>2022-04-22T12:03:00Z</cp:lastPrinted>
  <dcterms:modified xsi:type="dcterms:W3CDTF">2022-08-31T07:04:00Z</dcterms:modified>
  <cp:revision>2</cp:revision>
  <dc:subject/>
  <dc:title/>
</cp:coreProperties>
</file>