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2.6pt;width:53.6pt;height:6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255416" r:id="rId2"/>
        </w:objec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   » _________ 2018г.                                                        </w:t>
        <w:tab/>
        <w:t xml:space="preserve">      № 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О награждении Благодарственными письмам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ртаваль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</w:t>
      </w:r>
      <w:r>
        <w:rPr>
          <w:rFonts w:cs="Times New Roman" w:ascii="Times New Roman" w:hAnsi="Times New Roman"/>
          <w:sz w:val="26"/>
          <w:szCs w:val="26"/>
          <w:u w:val="single"/>
        </w:rPr>
        <w:t>наградить Благодарственными письмами администрации Сортаваль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 профессиональный подход к делопроизводству, умелую организацию хранения, комплектования, учета и использования архивных документов                    и в связи с празднованием 100- летия государственной архивной службы России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нцу Татьяну Ивановну, старшего специалиста 1 разряда Прокуратуры города Сортавал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жевникову Валентину Владимировну, специалиста 1 разряда отдела общего обеспечения Межрайонной ИФНС России № 5 по Республике Карелия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цко Наталью Анатольевну, специалиста государственного казенного учреждения Республики Карелия «Сортавальское центральное лесничество»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пову Марию Александровну, специалиста муниципального казенного образовательного учреждения Сортавальского муниципального района Республики Карелия Средняя общеобразовательная школа № 1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кович Наталью Витальевну, референта акционерного общества «Вяртсильский метизный завод»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шенко Оксану Анатольевну, начальника отдела делопроизводства Городского суда г. Сортавал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ковлеву Юлию Ивановну, завхоза муниципального казенного учреждения дополнительного образования Сортавальского муниципального района Детско-юношеская спортивная школ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нскову Ольгу Владимировну, ведущего специалиста государственного казенного учреждения Республики Карелия «Центр занятости населения                    г. Сортавала»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рамыгину Светлану Михайловну, начальника Финансового управления Сортаваль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За активное и плодотворное сотрудничество с муниципальным казенным учреждением «Архив Сортавальского муниципального района» и в связи                      с празднованием 100-летия государственной архивной службы Ро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жокарь Наталию Николаевну, начальника государственного учреждения Управление Пенсионного Фонда Российской Федерации в г. Сортавала Республики Карелия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мофееву Ольгу Анатольевну, заместителя начальника государственного учреждения Управление Пенсионного Фонда Российской Федерации в г. Сортавала Республики Карелия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 государственного казенного учреждения Республики Карелия «Национальный архив Республики Карелия», руководитель Жаринова Ольга Михайловн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 муниципального казенного учреждения культуры «Региональный музей Северного Приладожья», руководитель Носова Вера Александров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: ходатайство Директора МКУ Архив Анисочкиной М.М.                          от 13.08.2018г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Л.П. Гулевич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720" w:right="0" w:hanging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2:00Z</dcterms:created>
  <dc:creator>WORKST003</dc:creator>
  <dc:description/>
  <dc:language>en-US</dc:language>
  <cp:lastModifiedBy>WORKST003</cp:lastModifiedBy>
  <cp:lastPrinted>2018-08-31T11:31:00Z</cp:lastPrinted>
  <dcterms:modified xsi:type="dcterms:W3CDTF">2018-08-31T08:32:00Z</dcterms:modified>
  <cp:revision>2</cp:revision>
  <dc:subject/>
  <dc:title/>
</cp:coreProperties>
</file>