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рочных выборов депутатов Совета Сортавальского городского поселения пятого созыва</w:t>
      </w:r>
    </w:p>
    <w:tbl>
      <w:tblPr>
        <w:tblW w:w="151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5"/>
        <w:gridCol w:w="3445"/>
        <w:gridCol w:w="3027"/>
        <w:gridCol w:w="2488"/>
        <w:gridCol w:w="555"/>
        <w:gridCol w:w="10"/>
      </w:tblGrid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                                           17 декабря 2019 года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                    20 декабря 2019 года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День голосования                              1 марта 2020 года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0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декабря 2019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9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50 - 30 дней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0 января  по 30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 Карели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8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18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декабря 2019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18 января 2020 года до 18 часов по московскому времени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февраля , а в случае наличия вынуждающих к тому обстоятельств - не позднее 28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кандидаты, избирательные объедин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 февраля 2020 года и до ноля часов по московскому времени дня, предшествующего дню голосования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5 февраля  по 1 марта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декабря 2019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декабря 2019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марта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январ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6 феврал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6 феврал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декабря 2019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граждане являвшиеся кандидата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- 4 дней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9 февраля  по 25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6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8 феврал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9 феврал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9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1 дней  д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февраля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ень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1 марта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марта 2020 год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left="0" w:right="0" w:hanging="0"/>
      <w:jc w:val="both"/>
    </w:pPr>
    <w:rPr>
      <w:rFonts w:ascii="Calibri" w:hAnsi="Calibri" w:eastAsia="SimSun" w:cs="font244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С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4:00Z</dcterms:created>
  <dc:creator>user117</dc:creator>
  <dc:description/>
  <dc:language>en-US</dc:language>
  <cp:lastModifiedBy>user117</cp:lastModifiedBy>
  <cp:lastPrinted>2019-12-20T13:14:00Z</cp:lastPrinted>
  <dcterms:modified xsi:type="dcterms:W3CDTF">2019-12-2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