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-13.5pt;width:54.95pt;height:7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637822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СПУБЛИКА   КАРЕЛ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РТАВАЛЬ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18» декабря 2017 г.                                                                   </w:t>
        <w:tab/>
        <w:tab/>
        <w:t xml:space="preserve">  № 113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работы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Новогоднего приема Главы администрации Сортавальского муниципального района по итогам работы за 2017 год, рассмотрев ходатайства трудовых коллективов, организаций, учреждений  и в соответствии с Положением о муниципальных наградах Сортаваль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анием  «Лауреат  2017 года Сортавальского муниципального района» награж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Артемьев Александр Борисович</w:t>
      </w:r>
      <w:r>
        <w:rPr>
          <w:rFonts w:eastAsia="Calibri"/>
          <w:sz w:val="28"/>
          <w:szCs w:val="28"/>
          <w:lang w:eastAsia="en-US"/>
        </w:rPr>
        <w:t>, генеральный директор Общества с ограниченной ответственностью «Колмас Карелия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активное участие в развитии сферы туризма на территории Сортавальского района и большой личный вклад в реализацию социально-значимых проект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Анисковец Таисия Викторовна</w:t>
      </w:r>
      <w:r>
        <w:rPr>
          <w:rFonts w:eastAsia="Calibri"/>
          <w:sz w:val="28"/>
          <w:szCs w:val="28"/>
          <w:lang w:eastAsia="en-US"/>
        </w:rPr>
        <w:t>, директор Общества с ограниченной ответственностью «Светлан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большой личный вклад в развитие предприятия, улучшение обслуживания населения и оказание помощи организациям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рагодин Юрий Сергеевич</w:t>
      </w:r>
      <w:r>
        <w:rPr>
          <w:rFonts w:eastAsia="Calibri"/>
          <w:sz w:val="28"/>
          <w:szCs w:val="28"/>
          <w:lang w:eastAsia="en-US"/>
        </w:rPr>
        <w:t>, начальник участка Муниципального унитарного предприятия «Жилищно-коммунальное хозяйство Сортавальского муниципального район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, проведение большого объема ремонтных работ в системе водоснабжения на территории Кааламского сель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онцевой Николай Михайлович</w:t>
      </w:r>
      <w:r>
        <w:rPr>
          <w:rFonts w:eastAsia="Calibri"/>
          <w:sz w:val="28"/>
          <w:szCs w:val="28"/>
          <w:lang w:eastAsia="en-US"/>
        </w:rPr>
        <w:t>, глава фермерского хозяйства «Мякеля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высокий уровень производства растениеводческой продукц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ршенко Любовь Григорьевн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, большой личный вклад в развитие культурно-досуговой жизни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Мусс Елена Александровна</w:t>
      </w:r>
      <w:r>
        <w:rPr>
          <w:rFonts w:eastAsia="Calibri"/>
          <w:sz w:val="28"/>
          <w:szCs w:val="28"/>
          <w:lang w:eastAsia="en-US"/>
        </w:rPr>
        <w:t>, Заведующая, врач-педиатр педиатрического отделения Государственного бюджетного учреждения здравоохранения Республики Карел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высокий профессионализм, ответственность, внедрение современных методов лечения, квалифицированное оказание медицинской помощи и верность врачебному долг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услов Андрей Юрьевич</w:t>
      </w:r>
      <w:r>
        <w:rPr>
          <w:rFonts w:eastAsia="Calibri"/>
          <w:sz w:val="28"/>
          <w:szCs w:val="28"/>
          <w:lang w:eastAsia="en-US"/>
        </w:rPr>
        <w:t>, учредитель Общества с ограниченной ответственностью «Гардарика - Сервис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активное участие в социально-экономическом развитии Вяртсильского город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Шарапова Марина Николаевна</w:t>
      </w:r>
      <w:r>
        <w:rPr>
          <w:rFonts w:eastAsia="Calibri"/>
          <w:sz w:val="28"/>
          <w:szCs w:val="28"/>
          <w:lang w:eastAsia="en-US"/>
        </w:rPr>
        <w:t>, генеральный директор Закрытого акционерного общества «Карлис - Пром»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ое участие в социально-экономическом развитии Вяртсильского город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Яшенков Владимир Александрович</w:t>
      </w:r>
      <w:r>
        <w:rPr>
          <w:rFonts w:eastAsia="Calibri"/>
          <w:sz w:val="28"/>
          <w:szCs w:val="28"/>
          <w:lang w:eastAsia="en-US"/>
        </w:rPr>
        <w:t>, директор Муниципального унитарного предприятия «Жилищно-коммунальная служба поселка Вяртсиля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активное участие в развитии Вяртсильского городского поселения и большой личный вклад в организацию эффективной работы отрасли жилищно-коммунального хозяйства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Сортаваль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личный вклад в патриотическое воспитание подрастающего поколения, активное участие в сохранении памятников и воинских захоронений)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Званием  «Лучший по профессии» награждены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Белоус Ирина Михайловна</w:t>
      </w:r>
      <w:r>
        <w:rPr>
          <w:rFonts w:eastAsia="Calibri"/>
          <w:sz w:val="28"/>
          <w:szCs w:val="28"/>
          <w:lang w:eastAsia="en-US"/>
        </w:rPr>
        <w:t>, учитель математики и физики, заместитель директора по учебно-воспитательной работе Муниципального казенного образовательного учреждения Сортавальского муниципального района Республики Карелия Хаапалампинская основная общеобразовательная шко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высокий профессионализм, творческий подход к работе, успехи в образовании и воспитании обучающихс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Борщук Сергей Валерьевич</w:t>
      </w:r>
      <w:r>
        <w:rPr>
          <w:rFonts w:eastAsia="Calibri"/>
          <w:sz w:val="28"/>
          <w:szCs w:val="28"/>
          <w:lang w:eastAsia="en-US"/>
        </w:rPr>
        <w:t>, водитель грузового автомобиля Автотранспортного участка Сортавальского района теплоснабжения (Общества с ограниченной ответственностью «Петербургтеплоэнерго»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высокие производственные показатели, ответственное отношение к эксплуатации автотранспортной техник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ельева Татьяна Николаевна</w:t>
      </w:r>
      <w:r>
        <w:rPr>
          <w:rFonts w:eastAsia="Calibri"/>
          <w:sz w:val="28"/>
          <w:szCs w:val="28"/>
          <w:lang w:eastAsia="en-US"/>
        </w:rPr>
        <w:t>, преподаватель Государственного автономного образовательного учреждения среднего профессионального образования Республики Карелия «Сортавальский колледж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едагогическое мастерство, профессиональный подход к обучению студентов и организацию воспитательной работы в колледж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олкова Наталья Борисовна</w:t>
      </w:r>
      <w:r>
        <w:rPr>
          <w:rFonts w:eastAsia="Calibri"/>
          <w:sz w:val="28"/>
          <w:szCs w:val="28"/>
          <w:lang w:eastAsia="en-US"/>
        </w:rPr>
        <w:t>, учитель английского языка Муниципального казенного общеобразовательного учреждения Сортавальского муниципального района Республики Карелия Средняя общеобразовательная школа №1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еданность выбранной профессии, творческий подход к образовательному процессу и высокие результаты педагогической деятельност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Дайлиденок Наталья Владимировна</w:t>
      </w:r>
      <w:r>
        <w:rPr>
          <w:rFonts w:eastAsia="Calibri"/>
          <w:sz w:val="28"/>
          <w:szCs w:val="28"/>
          <w:lang w:eastAsia="en-US"/>
        </w:rPr>
        <w:t>, ведущий библиотекарь Рускеальской сельской библиотеки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высокий профессионализм, большой личный вклад в работу по патриотическому воспитанию молодежи и экологическому просвещению населения поселка Рускеал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Ермолаева Лариса Вячеславовна</w:t>
      </w:r>
      <w:r>
        <w:rPr>
          <w:rFonts w:eastAsia="Calibri"/>
          <w:sz w:val="28"/>
          <w:szCs w:val="28"/>
          <w:lang w:eastAsia="en-US"/>
        </w:rPr>
        <w:t>, инженер по охране и защите леса Государственного казенного учреждения Республики Карелия «Сортавальское центральное лесничество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активное участие в мероприятиях по устранению нарушений лесного законодательств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Зуев Дмитрий Викторович</w:t>
      </w:r>
      <w:r>
        <w:rPr>
          <w:rFonts w:eastAsia="Calibri"/>
          <w:sz w:val="28"/>
          <w:szCs w:val="28"/>
          <w:lang w:eastAsia="en-US"/>
        </w:rPr>
        <w:t>, учетчик готовой продукции Общества с ограниченной ответственностью «Карлис-Пром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, ответственность, высокие производственные показател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Землены Елена Валериевна</w:t>
      </w:r>
      <w:r>
        <w:rPr>
          <w:rFonts w:eastAsia="Calibri"/>
          <w:sz w:val="28"/>
          <w:szCs w:val="28"/>
          <w:lang w:eastAsia="en-US"/>
        </w:rPr>
        <w:t xml:space="preserve">, начальник отделения (подготовки и призыва граждан на военную службу) военного комиссариата (города Сортавала и Лахденпохского района Республики Карелия)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качественную и своевременную работу по исполнению воинской обязанности гражданами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Карагодин Сергей Юрьевич</w:t>
      </w:r>
      <w:r>
        <w:rPr>
          <w:rFonts w:eastAsia="Calibri"/>
          <w:sz w:val="28"/>
          <w:szCs w:val="28"/>
          <w:lang w:eastAsia="en-US"/>
        </w:rPr>
        <w:t>, слесарь по ремонту оборудования Муниципального унитарного предприятия «Жилищно-коммунальное хозяйство Сортавальского муниципального район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добросовестный труд, ответственность и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Костючков Евгений Михайлович</w:t>
      </w:r>
      <w:r>
        <w:rPr>
          <w:rFonts w:eastAsia="Calibri"/>
          <w:sz w:val="28"/>
          <w:szCs w:val="28"/>
          <w:lang w:eastAsia="en-US"/>
        </w:rPr>
        <w:t>, мастер по ремонту и настройке музыкальных инструментов Муниципального бюджетного учреждения дополнительного образования Сортавальского муниципального района Республики Карелия Музыкальная шко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 и высокую квалификацию, проявленную при проведении уникальных реставрационных работ музыкальных инструмент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Колпина Татьяна Александровна,</w:t>
      </w:r>
      <w:r>
        <w:rPr>
          <w:rFonts w:eastAsia="Calibri"/>
          <w:sz w:val="28"/>
          <w:szCs w:val="28"/>
          <w:lang w:eastAsia="en-US"/>
        </w:rPr>
        <w:t xml:space="preserve"> товаровед Общества с ограниченной ответственностью «Рин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активное участие в разработке и внедрении новых форм торгового обслужива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Кашкар Екатерина Юрьевна</w:t>
      </w:r>
      <w:r>
        <w:rPr>
          <w:rFonts w:eastAsia="Calibri"/>
          <w:sz w:val="28"/>
          <w:szCs w:val="28"/>
          <w:lang w:eastAsia="en-US"/>
        </w:rPr>
        <w:t>, исполняющая обязанности руководителя Муниципального казенного учреждения «Централизованная бухгалтерия образования Сортавальского муниципального район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значительный вклад в финансовое развитие системы образования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. Касимова Наталья Михайловна</w:t>
      </w:r>
      <w:r>
        <w:rPr>
          <w:rFonts w:eastAsia="Calibri"/>
          <w:sz w:val="28"/>
          <w:szCs w:val="28"/>
          <w:lang w:eastAsia="en-US"/>
        </w:rPr>
        <w:t xml:space="preserve">, заведующая,  фельдшер фельдшерско-акушерского пункта поселка Партала Государственного бюджетного учреждения здравоохранения Республики Карелия  «Сортавальская центральная районная больница»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квалифицированное оказание медицинской помощи и верность врачебному долг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Котельников Иван Ильич</w:t>
      </w:r>
      <w:r>
        <w:rPr>
          <w:rFonts w:eastAsia="Calibri"/>
          <w:sz w:val="28"/>
          <w:szCs w:val="28"/>
          <w:lang w:eastAsia="en-US"/>
        </w:rPr>
        <w:t xml:space="preserve">, водитель автомобиля БелАз автотранспортного цеха Общества с ограниченной ответственностью «Сортавальский дробильно-сортировочный завод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е производственные показатели, большой личный вклад в эффективную организацию работы по вывозке горной масс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Курчин Виталий Евгеньевич</w:t>
      </w:r>
      <w:r>
        <w:rPr>
          <w:rFonts w:eastAsia="Calibri"/>
          <w:sz w:val="28"/>
          <w:szCs w:val="28"/>
          <w:lang w:eastAsia="en-US"/>
        </w:rPr>
        <w:t>, заместитель управляющего горным парком «Рускеал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личный вклад в обеспечение высокого уровня эксплуатации туристской инфраструктуры горного парка «Рускеала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 Лавреженкова Людмила Ивановна</w:t>
      </w:r>
      <w:r>
        <w:rPr>
          <w:rFonts w:eastAsia="Calibri"/>
          <w:sz w:val="28"/>
          <w:szCs w:val="28"/>
          <w:lang w:eastAsia="en-US"/>
        </w:rPr>
        <w:t>, педагог дополнительного образования Муниципального образовательного учреждения дополнительного образования Сортавальского муниципального района Республики Карелия «Центр развития творчества детей и юношеств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едагогическое мастерство, инициативность, ответственность, творческое отношение к исполнению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. Мельникова Нина Ивановна</w:t>
      </w:r>
      <w:r>
        <w:rPr>
          <w:rFonts w:eastAsia="Calibri"/>
          <w:sz w:val="28"/>
          <w:szCs w:val="28"/>
          <w:lang w:eastAsia="en-US"/>
        </w:rPr>
        <w:t>, заведующая Муниципального казенного дошкольного образовательного учреждения Сортавальского муниципального района Республики Карелия Детский сад №5 «Малышок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творческий подход к работе, улучшение материально-технической базы учрежд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 Мергель Наталья Викторовна</w:t>
      </w:r>
      <w:r>
        <w:rPr>
          <w:rFonts w:eastAsia="Calibri"/>
          <w:sz w:val="28"/>
          <w:szCs w:val="28"/>
          <w:lang w:eastAsia="en-US"/>
        </w:rPr>
        <w:t>, директор культурно-спортивного автономного учреждения «Созвездие» (Дом культуры поселок Заозерны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большой личный вклад в развитие культуры на территории Хаапалампинского сель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. Муратова Татьяна Ивановна</w:t>
      </w:r>
      <w:r>
        <w:rPr>
          <w:rFonts w:eastAsia="Calibri"/>
          <w:sz w:val="28"/>
          <w:szCs w:val="28"/>
          <w:lang w:eastAsia="en-US"/>
        </w:rPr>
        <w:t>, старший воспитатель Муниципального казенного дошкольного образовательного учреждения Сортавальского муниципального района Республики Карелия Детский сад №12 «Светлячок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едагогическое мастерство, разработку уникальной системы мониторинга по определению уровня умений и навыков воспитанник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. Нафикова Ольга Тагировна, бухгалтер Общества с ограниченной ответственностью «Раптек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инициативу и ответственность, проявленные в процессе работы на предприят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  Никулина Ольга Николаевна</w:t>
      </w:r>
      <w:r>
        <w:rPr>
          <w:rFonts w:eastAsia="Calibri"/>
          <w:sz w:val="28"/>
          <w:szCs w:val="28"/>
          <w:lang w:eastAsia="en-US"/>
        </w:rPr>
        <w:t xml:space="preserve">, старший продавец продовольственных товаров (ИП  Анисковец Т.В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за добросовестное отношение к работе, ответственность и высокую культуру торгового обслуживания)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 Орлов Николай Владимирович</w:t>
      </w:r>
      <w:r>
        <w:rPr>
          <w:rFonts w:eastAsia="Calibri"/>
          <w:sz w:val="28"/>
          <w:szCs w:val="28"/>
          <w:lang w:eastAsia="en-US"/>
        </w:rPr>
        <w:t>, старший дознаватель отдела надзорной деятельности и профилактической работы Сортавальского и Лахденпохского района (УНДиПР Главного управления МЧС России по РК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, ответственность, инициативу и безупречное вы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 Панкова Ольга Евгеньевна</w:t>
      </w:r>
      <w:r>
        <w:rPr>
          <w:rFonts w:eastAsia="Calibri"/>
          <w:sz w:val="28"/>
          <w:szCs w:val="28"/>
          <w:lang w:eastAsia="en-US"/>
        </w:rPr>
        <w:t>, менеджер по бронированию Общества с ограниченной ответственностью «Транс-Сервис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ьное мастерство, ответственность, безупречное вы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Петровец Ольга Вячеславовна</w:t>
      </w:r>
      <w:r>
        <w:rPr>
          <w:rFonts w:eastAsia="Calibri"/>
          <w:sz w:val="28"/>
          <w:szCs w:val="28"/>
          <w:lang w:eastAsia="en-US"/>
        </w:rPr>
        <w:t>, главный бухгалтер автономного учреждения Сортавальского муниципального района «Социально-культурный молодежный центр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. Рязанцева Елена Александровна,</w:t>
      </w:r>
      <w:r>
        <w:rPr>
          <w:rFonts w:eastAsia="Calibri"/>
          <w:sz w:val="28"/>
          <w:szCs w:val="28"/>
          <w:lang w:eastAsia="en-US"/>
        </w:rPr>
        <w:t xml:space="preserve"> методист Муниципального учреждения «Центр досуг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личный вклад в гражданско-патриотическое воспитание учащихся школ и студентов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 Сошкина Татьяна Юрьевна</w:t>
      </w:r>
      <w:r>
        <w:rPr>
          <w:rFonts w:eastAsia="Calibri"/>
          <w:sz w:val="28"/>
          <w:szCs w:val="28"/>
          <w:lang w:eastAsia="en-US"/>
        </w:rPr>
        <w:t>, руководитель Детского хореографического ансамбля «Пеппи» муниципального автономного учреждения культуры Хелюльского городского поселения «Импуль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личный вклад в развитие и популяризацию российской культуры, многолетний добросовестный труд, высокое педагогическое мастерство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7. Стирина Ирина Владимировна</w:t>
      </w:r>
      <w:r>
        <w:rPr>
          <w:rFonts w:eastAsia="Calibri"/>
          <w:sz w:val="28"/>
          <w:szCs w:val="28"/>
          <w:lang w:eastAsia="en-US"/>
        </w:rPr>
        <w:t>, заведующая костюмерной автономного учреждения Сортавальского муниципального района «Социально-культурный молодежный центр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творческий подход к выполнению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. Субботина Яна Евгеньевна</w:t>
      </w:r>
      <w:r>
        <w:rPr>
          <w:rFonts w:eastAsia="Calibri"/>
          <w:sz w:val="28"/>
          <w:szCs w:val="28"/>
          <w:lang w:eastAsia="en-US"/>
        </w:rPr>
        <w:t>, лесничий Пуйккольского участкового лесничества Государственного казенного учреждения Республики Карелия «Сортавальское центральное лесничество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вклад в работу по охране, воспроизводству и защите наших лесов, активную разъяснительную работу с населением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9. Судас Олеся Валерьевна</w:t>
      </w:r>
      <w:r>
        <w:rPr>
          <w:rFonts w:eastAsia="Calibri"/>
          <w:sz w:val="28"/>
          <w:szCs w:val="28"/>
          <w:lang w:eastAsia="en-US"/>
        </w:rPr>
        <w:t>, инженер по лесопользованию Государственного казенного учреждения «Сортавальское центральное лесничество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активную работу по учету и охране лесного фонд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0. Тимофеев Сергей Петрович</w:t>
      </w:r>
      <w:r>
        <w:rPr>
          <w:rFonts w:eastAsia="Calibri"/>
          <w:sz w:val="28"/>
          <w:szCs w:val="28"/>
          <w:lang w:eastAsia="en-US"/>
        </w:rPr>
        <w:t>, ведущий специалист по юридическим вопросам имущественно - инвестиционного отдела Муниципального казенного учреждения «Недвижимость-Инвест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большой вклад в реализацию полномочий по обеспечению жилыми помещениями детей-сирот и детей, оставшихся без попечения родител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1. Хроменков Вадим Андреевич</w:t>
      </w:r>
      <w:r>
        <w:rPr>
          <w:rFonts w:eastAsia="Calibri"/>
          <w:sz w:val="28"/>
          <w:szCs w:val="28"/>
          <w:lang w:eastAsia="en-US"/>
        </w:rPr>
        <w:t>, машинист экскаватора гидравлического горного цеха Общества с ограниченной ответственностью «Сортавальский дробильно-сортировочный завод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высокие производственные показатели, большой личный вклад в эффективную организацию работы по добыче горной масс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2. Хусаинов Михаил Галиевич</w:t>
      </w:r>
      <w:r>
        <w:rPr>
          <w:rFonts w:eastAsia="Calibri"/>
          <w:sz w:val="28"/>
          <w:szCs w:val="28"/>
          <w:lang w:eastAsia="en-US"/>
        </w:rPr>
        <w:t>, слесарь по ремонту оборудования тепловых сетей 5 разряда Ремонтного участка Сортавальского района теплоснабжения Общества с ограниченной ответственностью «Петербургтеплоэнерго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3. Черепанова Ольга Петровна</w:t>
      </w:r>
      <w:r>
        <w:rPr>
          <w:rFonts w:eastAsia="Calibri"/>
          <w:sz w:val="28"/>
          <w:szCs w:val="28"/>
          <w:lang w:eastAsia="en-US"/>
        </w:rPr>
        <w:t>, заместитель директора по безопасности Муниципального казенного образовательного учреждения Сортавальского муниципального района Республики Карелия Средняя общеобразовательная школа №1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е результаты патриотической работы с обучающимися, успехи в реализации Программы «Юные патриоты Отечества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4. Черноусова Светлана Валентиновна</w:t>
      </w:r>
      <w:r>
        <w:rPr>
          <w:rFonts w:eastAsia="Calibri"/>
          <w:sz w:val="28"/>
          <w:szCs w:val="28"/>
          <w:lang w:eastAsia="en-US"/>
        </w:rPr>
        <w:t>, старший продавец непродовольственных товаров (ИП Анисковей М.И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ое отношение к работе, ответственность и высокую культуру торгового обслужива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5. Яновская Оксана Павловна</w:t>
      </w:r>
      <w:r>
        <w:rPr>
          <w:rFonts w:eastAsia="Calibri"/>
          <w:sz w:val="28"/>
          <w:szCs w:val="28"/>
          <w:lang w:eastAsia="en-US"/>
        </w:rPr>
        <w:t>, руководитель клиентской службы Государственного учреждения Управление Пенсионного фонда Российской Федерации в городе Сортавала Республики Карелия (межрайонно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ый труд в системе пенсионного обеспечения населения Сортавальского района, инициативность и ответственность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дарственными письмами администрации Сортавальского муниципального района награждены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Азаренок Юрий Николаевич</w:t>
      </w:r>
      <w:r>
        <w:rPr>
          <w:rFonts w:eastAsia="Calibri"/>
          <w:sz w:val="28"/>
          <w:szCs w:val="28"/>
          <w:lang w:eastAsia="en-US"/>
        </w:rPr>
        <w:t>, начальник участка Хаапалампинского сельского поселения муниципального унитарного предприятия «Жилищно-коммунальное хозяйство Сортаваль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значительный вклад в проведение ремонтных работ системы водоснабжения на территории Хаапалампинского сель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Алешина Ксения Олеговна</w:t>
      </w:r>
      <w:r>
        <w:rPr>
          <w:rFonts w:eastAsia="Calibri"/>
          <w:sz w:val="28"/>
          <w:szCs w:val="28"/>
          <w:lang w:eastAsia="en-US"/>
        </w:rPr>
        <w:t>, руководитель «Центра развития предпринимательств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развитие предпринимательской активности, формирование бизнес - среды и оказание помощи предпринимателям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Бутенева Лариса Анатольевна</w:t>
      </w:r>
      <w:r>
        <w:rPr>
          <w:rFonts w:eastAsia="Calibri"/>
          <w:sz w:val="28"/>
          <w:szCs w:val="28"/>
          <w:lang w:eastAsia="en-US"/>
        </w:rPr>
        <w:t>, главный бухгалтер муниципального унитарного предприятия «Чистый город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добросовестное ис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Буракова Надежда Григорьевна</w:t>
      </w:r>
      <w:r>
        <w:rPr>
          <w:rFonts w:eastAsia="Calibri"/>
          <w:sz w:val="28"/>
          <w:szCs w:val="28"/>
          <w:lang w:eastAsia="en-US"/>
        </w:rPr>
        <w:t>, председатель Совета ветеранов Хаапалампинского сельского поселен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нимательное отношение к проблемам ветеранов, активное участие в работе Совета ветеранов Хаапалампинского сель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Берковский Дмитрий Геннадьевич</w:t>
      </w:r>
      <w:r>
        <w:rPr>
          <w:rFonts w:eastAsia="Calibri"/>
          <w:sz w:val="28"/>
          <w:szCs w:val="28"/>
          <w:lang w:eastAsia="en-US"/>
        </w:rPr>
        <w:t xml:space="preserve">, мастер производства муниципального унитарного предприятия «Чистый город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инициативность и ответственность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Белякова Раиса Петровна</w:t>
      </w:r>
      <w:r>
        <w:rPr>
          <w:rFonts w:eastAsia="Calibri"/>
          <w:sz w:val="28"/>
          <w:szCs w:val="28"/>
          <w:lang w:eastAsia="en-US"/>
        </w:rPr>
        <w:t>, старший администратор автономного учреждения Сортавальского муниципального района Республики Карелия «Социально-культурный молодежный центр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ий добросовестный труд, инициативность и ответственное отношение к исполнению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Гоголева Мария Кронидовна,</w:t>
      </w:r>
      <w:r>
        <w:rPr>
          <w:rFonts w:eastAsia="Calibri"/>
          <w:sz w:val="28"/>
          <w:szCs w:val="28"/>
          <w:lang w:eastAsia="en-US"/>
        </w:rPr>
        <w:t xml:space="preserve"> Президент Фонда «Благотворительный Фонд имени Кронида Гоголев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ежегодную благотворительную деятельность по организации в городе Сортавала серий концертов и встреч с профессиональными музыкантам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Веселова Надежда Анатольевна</w:t>
      </w:r>
      <w:r>
        <w:rPr>
          <w:rFonts w:eastAsia="Calibri"/>
          <w:sz w:val="28"/>
          <w:szCs w:val="28"/>
          <w:lang w:eastAsia="en-US"/>
        </w:rPr>
        <w:t>, заведующая производством, пищеблока государственного бюджетного учреждения здравоохранения Республики Карел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безупречное вы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Горлачева Татьяна Владимировна</w:t>
      </w:r>
      <w:r>
        <w:rPr>
          <w:rFonts w:eastAsia="Calibri"/>
          <w:sz w:val="28"/>
          <w:szCs w:val="28"/>
          <w:lang w:eastAsia="en-US"/>
        </w:rPr>
        <w:t>, повар кафе «Релакс» общества с ограниченной ответственностью «Колмас Плю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ответственность, творческое отношение к работе, обеспечение качественного предоставления услуг общественного питания жителям и гостям город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Горшкова Елена Алексеевна</w:t>
      </w:r>
      <w:r>
        <w:rPr>
          <w:rFonts w:eastAsia="Calibri"/>
          <w:sz w:val="28"/>
          <w:szCs w:val="28"/>
          <w:lang w:eastAsia="en-US"/>
        </w:rPr>
        <w:t>, начальник финансового отдела администрации Вяртсильского городского поселен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личный вклад в повышение эффективности труда, активное участие в жизни Вяртсильского городского по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Гулевич Светлана Витальевна</w:t>
      </w:r>
      <w:r>
        <w:rPr>
          <w:rFonts w:eastAsia="Calibri"/>
          <w:sz w:val="28"/>
          <w:szCs w:val="28"/>
          <w:lang w:eastAsia="en-US"/>
        </w:rPr>
        <w:t>, главный специалист отдела казначейства, бухгалтерского учета и отчетности Финансового управления Сортаваль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грамотность, ответственность, успешное и добросовестное исполнение своих функциональ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Денисенко Анатолий Николаевич</w:t>
      </w:r>
      <w:r>
        <w:rPr>
          <w:rFonts w:eastAsia="Calibri"/>
          <w:sz w:val="28"/>
          <w:szCs w:val="28"/>
          <w:lang w:eastAsia="en-US"/>
        </w:rPr>
        <w:t>, травильщик Сталепроволочного цеха акционерного общества «Вяртсильский метизный завод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высокие производственные показатели по выпуску метизной продукц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. Доценко Ольга Николаевна</w:t>
      </w:r>
      <w:r>
        <w:rPr>
          <w:rFonts w:eastAsia="Calibri"/>
          <w:sz w:val="28"/>
          <w:szCs w:val="28"/>
          <w:lang w:eastAsia="en-US"/>
        </w:rPr>
        <w:t>, врач-кардиолог поликлинического отд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го бюджетного учреждения здравоохранения Республики Карел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большой личный вклад в развитие здравоохранения Сортавальского района, проведение профилактики заболеваний сердечно - сосудистой систем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 Дралова Светлана Матвеевна</w:t>
      </w:r>
      <w:r>
        <w:rPr>
          <w:rFonts w:eastAsia="Calibri"/>
          <w:sz w:val="28"/>
          <w:szCs w:val="28"/>
          <w:lang w:eastAsia="en-US"/>
        </w:rPr>
        <w:t>, начальник государственного казенного учреждения социальной защиты «Центр социальной защиты город Сортавалы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профессиональную компетентность и достигнутые высокие успехи в развитии социальной сферы Сортавальского района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 Енговатов Эдуард Александрович</w:t>
      </w:r>
      <w:r>
        <w:rPr>
          <w:rFonts w:eastAsia="Calibri"/>
          <w:sz w:val="28"/>
          <w:szCs w:val="28"/>
          <w:lang w:eastAsia="en-US"/>
        </w:rPr>
        <w:t>, водитель-экспедитор, индивидуальный предприниматель Анисковец М.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безупречное вы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6. Ефимов Николай Николаевич, </w:t>
      </w:r>
      <w:r>
        <w:rPr>
          <w:rFonts w:eastAsia="Calibri"/>
          <w:sz w:val="28"/>
          <w:szCs w:val="28"/>
          <w:lang w:eastAsia="en-US"/>
        </w:rPr>
        <w:t>грузчик муниципаль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нитарного предприятия «Сортавальский хлебокомбинат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 и высокие показатели в работ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. Замчалкина Лариса Николаевна</w:t>
      </w:r>
      <w:r>
        <w:rPr>
          <w:rFonts w:eastAsia="Calibri"/>
          <w:sz w:val="28"/>
          <w:szCs w:val="28"/>
          <w:lang w:eastAsia="en-US"/>
        </w:rPr>
        <w:t xml:space="preserve">, заведующая, фельдшер фельдшерско-акушерским пунктом поселка  Заозерный Государственного бюджетного учреждения здравоохранения Республики Карелия «Сортавальская центральная районная больница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профессиональную компетентность, квалифицированное оказание медицинской помощи и верность врачебному долгу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 Иванова Марина Петровна</w:t>
      </w:r>
      <w:r>
        <w:rPr>
          <w:rFonts w:eastAsia="Calibri"/>
          <w:sz w:val="28"/>
          <w:szCs w:val="28"/>
          <w:lang w:eastAsia="en-US"/>
        </w:rPr>
        <w:t>, специалист отдела территориального планирования и градостроительства муниципального казенного учреждения «Недвижимость-Инвест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грамотность в подготовке документов градостроительного зонирования и достижение высоких показателей по вводу жилья в рамках реализации проекта «Доступное и комфортное жилье - гражданам России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9. Иванчук Ирина Васильевна</w:t>
      </w:r>
      <w:r>
        <w:rPr>
          <w:rFonts w:eastAsia="Calibri"/>
          <w:sz w:val="28"/>
          <w:szCs w:val="28"/>
          <w:lang w:eastAsia="en-US"/>
        </w:rPr>
        <w:t>, повар муниципального казенного дошкольного образовательного учреждения Сортавальского муниципального района Республики Карелия детский сад № 32 «Рябин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творческое отношение к работе, качественное предоставление услуг пита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. Ильинский Сергей Николаевич</w:t>
      </w:r>
      <w:r>
        <w:rPr>
          <w:rFonts w:eastAsia="Calibri"/>
          <w:sz w:val="28"/>
          <w:szCs w:val="28"/>
          <w:lang w:eastAsia="en-US"/>
        </w:rPr>
        <w:t>, дворник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 большой вклад в улучшение санитарного состояния, благоустройства и озеленения территории библиотек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1. Казак Нина Анатольевна</w:t>
      </w:r>
      <w:r>
        <w:rPr>
          <w:rFonts w:eastAsia="Calibri"/>
          <w:sz w:val="28"/>
          <w:szCs w:val="28"/>
          <w:lang w:eastAsia="en-US"/>
        </w:rPr>
        <w:t>, генеральный директор отель - клуба «Гардарик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профессионализм, многолетний добросовестный труд, личный вклад в повышение туристической привлекательности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2. Карпенко Татьяна Алексеевна</w:t>
      </w:r>
      <w:r>
        <w:rPr>
          <w:rFonts w:eastAsia="Calibri"/>
          <w:sz w:val="28"/>
          <w:szCs w:val="28"/>
          <w:lang w:eastAsia="en-US"/>
        </w:rPr>
        <w:t>, бухгалтер муниципального унитарного предприятия «Центральная районная аптека № 5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инициативность и преданность своему дел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3. Карпова Ольга Евгеньевна</w:t>
      </w:r>
      <w:r>
        <w:rPr>
          <w:rFonts w:eastAsia="Calibri"/>
          <w:sz w:val="28"/>
          <w:szCs w:val="28"/>
          <w:lang w:eastAsia="en-US"/>
        </w:rPr>
        <w:t>, ведущий специалист Финансового управления Сортаваль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 и высокую квалификацию, проявленную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Козырев Константин Николаевич</w:t>
      </w:r>
      <w:r>
        <w:rPr>
          <w:rFonts w:eastAsia="Calibri"/>
          <w:sz w:val="28"/>
          <w:szCs w:val="28"/>
          <w:lang w:eastAsia="en-US"/>
        </w:rPr>
        <w:t>, водитель Муниципального унитарного предприятия «Сортавальский хлебокомбинат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личный вклад в организацию эффективной работы предприятия, ответственное ис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5. Комченкова Алла Владимировна</w:t>
      </w:r>
      <w:r>
        <w:rPr>
          <w:rFonts w:eastAsia="Calibri"/>
          <w:sz w:val="28"/>
          <w:szCs w:val="28"/>
          <w:lang w:eastAsia="en-US"/>
        </w:rPr>
        <w:t>, заведующая, врач-терапевт терапевтического отделения Государственного бюджетного учреждения здравоохранения Республики Карелия «Сортавальская центральная районная больница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личный вклад в развитие здравоохранения Сортавальского района, профессионализм и ответственность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 Корбут Ольга Сергеевна</w:t>
      </w:r>
      <w:r>
        <w:rPr>
          <w:rFonts w:eastAsia="Calibri"/>
          <w:sz w:val="28"/>
          <w:szCs w:val="28"/>
          <w:lang w:eastAsia="en-US"/>
        </w:rPr>
        <w:t>, заведующая, фельдшер фельдшерско-акушерским пунктом поселка Маткаселька Государственного бюджетного учреждения здравоохранения Республики Карелия «Сортавальская центральная районная больница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проявленное при оказании первичной медико – санитарной помощи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7. Кузнецов Александр Леонидович</w:t>
      </w:r>
      <w:r>
        <w:rPr>
          <w:rFonts w:eastAsia="Calibri"/>
          <w:sz w:val="28"/>
          <w:szCs w:val="28"/>
          <w:lang w:eastAsia="en-US"/>
        </w:rPr>
        <w:t>, начальник караула 41 пожарной части по охране поселка Хелюля Федерального государственного казенного учреждения      «6 отряд Федеральной противопожарной службы по Республике Карелия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подготовку, умелое руководство работой подразделения при тушении пожаров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8. Майорова Ирина Станиславовна</w:t>
      </w:r>
      <w:r>
        <w:rPr>
          <w:rFonts w:eastAsia="Calibri"/>
          <w:sz w:val="28"/>
          <w:szCs w:val="28"/>
          <w:lang w:eastAsia="en-US"/>
        </w:rPr>
        <w:t>, уборщик производственных и служебных помещений Автономного учреждения Сортавальского муниципального района Республики Карелия «Социально-культурный молодежный центр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ответственное отношение к исполнению своих должностных обязанностей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9. Мелентьев Сергей Васильевич</w:t>
      </w:r>
      <w:r>
        <w:rPr>
          <w:rFonts w:eastAsia="Calibri"/>
          <w:sz w:val="28"/>
          <w:szCs w:val="28"/>
          <w:lang w:eastAsia="en-US"/>
        </w:rPr>
        <w:t>, водитель 38 пожарно-спасательной части по охране города Сортавала Федерального государственного казенного учреждения     «6 отряд Федеральной противопожарной службы по Республике Карелия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е показатели в служебной деятельности, большой личный вклад в обустройство поста технического обслуживания подразделения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. Петрова Мария Валерьевна</w:t>
      </w:r>
      <w:r>
        <w:rPr>
          <w:rFonts w:eastAsia="Calibri"/>
          <w:sz w:val="28"/>
          <w:szCs w:val="28"/>
          <w:lang w:eastAsia="en-US"/>
        </w:rPr>
        <w:t>, заведующая Муниципальным казенным дошкольным образовательным учреждением Сортавальского муниципального района Республики Карелия Детский сад №27 «Рябинушка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целеустремленность, личный вклад в развитие учреждения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1. Оламенкова Надежда Константиновна</w:t>
      </w:r>
      <w:r>
        <w:rPr>
          <w:rFonts w:eastAsia="Calibri"/>
          <w:sz w:val="28"/>
          <w:szCs w:val="28"/>
          <w:lang w:eastAsia="en-US"/>
        </w:rPr>
        <w:t>, ведущий библиотекарь Вяртсильской городской библиотеки Муниципального казенного учреждения «Сортавальская межпоселенческая районная библиотека»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нновационный подход к библиотечному обслуживанию населения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2. Разенкова Татьяна Алексеевна</w:t>
      </w:r>
      <w:r>
        <w:rPr>
          <w:rFonts w:eastAsia="Calibri"/>
          <w:sz w:val="28"/>
          <w:szCs w:val="28"/>
          <w:lang w:eastAsia="en-US"/>
        </w:rPr>
        <w:t>, бухгалтер ИП Анисковец М.И.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ответственное отношение к исполнению своих должностных обязанностей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3. Прокофьев Олег Геннадьевич</w:t>
      </w:r>
      <w:r>
        <w:rPr>
          <w:rFonts w:eastAsia="Calibri"/>
          <w:sz w:val="28"/>
          <w:szCs w:val="28"/>
          <w:lang w:eastAsia="en-US"/>
        </w:rPr>
        <w:t>, мастер производства Общества с ограниченной ответственностью «Карлис - Пром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нициативность, ответственность, достигнутые высокие производственные показатели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4. Сысоева Ольга Владимировна</w:t>
      </w:r>
      <w:r>
        <w:rPr>
          <w:rFonts w:eastAsia="Calibri"/>
          <w:sz w:val="28"/>
          <w:szCs w:val="28"/>
          <w:lang w:eastAsia="en-US"/>
        </w:rPr>
        <w:t>, начальник отделения (социального и пенсионного обеспечения) военного комиссариата (г. Сортавала и Лахденпохского района Республики Карелия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профессиональную компетентность в вопросах социальной защиты граждан, уволенных с военной службы)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5. Торопова Анастасия Юрьевна</w:t>
      </w:r>
      <w:r>
        <w:rPr>
          <w:rFonts w:eastAsia="Calibri"/>
          <w:sz w:val="28"/>
          <w:szCs w:val="28"/>
          <w:lang w:eastAsia="en-US"/>
        </w:rPr>
        <w:t>, библиотекарь детского отдела Муниципального казенного учреждения «Сортавальская межпоселенческая районная библиотека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ое участие в разработке авторских программ, направленных на привлечение детского населения к чтению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6. Тервонен Валентин Лукич</w:t>
      </w:r>
      <w:r>
        <w:rPr>
          <w:rFonts w:eastAsia="Calibri"/>
          <w:sz w:val="28"/>
          <w:szCs w:val="28"/>
          <w:lang w:eastAsia="en-US"/>
        </w:rPr>
        <w:t>, член Сортавальского отделения Карельской региональной общественной организации «Питерское землячество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личный вклад в становление и развитие организации, активную благотворительную деятельность по изданию серии книг по увековечению памяти страниц блокадного Ленинграда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7. Тарасевич Николай Николаевич</w:t>
      </w:r>
      <w:r>
        <w:rPr>
          <w:rFonts w:eastAsia="Calibri"/>
          <w:sz w:val="28"/>
          <w:szCs w:val="28"/>
          <w:lang w:eastAsia="en-US"/>
        </w:rPr>
        <w:t>, старший мастер эксплуатационного участка №1 Сортавальского района теплоснабжения Общества с ограниченной ответственностью «Петербургтеплоэнерго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высокую квалификацию, проявленные в процессе работы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8. Ходченкова Елена Витальевна</w:t>
      </w:r>
      <w:r>
        <w:rPr>
          <w:rFonts w:eastAsia="Calibri"/>
          <w:sz w:val="28"/>
          <w:szCs w:val="28"/>
          <w:lang w:eastAsia="en-US"/>
        </w:rPr>
        <w:t>, заместитель начальника отдела назначения, перерасчета пенсий и оценки пенсионных прав застрахованных лиц Государственного учреждения – Управление Пенсионного фонда Российской Федерации в городе Сортавала Республики Карелия (межрайонное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ий добросовестный труд в системе пенсионного обеспечения жителей Сортавальского района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9. Шардыко Дмитрий Юрьевич</w:t>
      </w:r>
      <w:r>
        <w:rPr>
          <w:rFonts w:eastAsia="Calibri"/>
          <w:sz w:val="28"/>
          <w:szCs w:val="28"/>
          <w:lang w:eastAsia="en-US"/>
        </w:rPr>
        <w:t>, директор Общества с ограниченной ответственностью «Яккима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ее плодотворное сотрудничество в сфере образования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0. Шершнева Наталья Петровна</w:t>
      </w:r>
      <w:r>
        <w:rPr>
          <w:rFonts w:eastAsia="Calibri"/>
          <w:sz w:val="28"/>
          <w:szCs w:val="28"/>
          <w:lang w:eastAsia="en-US"/>
        </w:rPr>
        <w:t>, методист муниципального автономного учреждения культуры Хелюльского городского поселения «Импульс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ий плодотворный труд, большой личный вклад в развитие отечественной культуры на селе и высокое профессиональное  мастерство)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1. Шилов Виктор Васильевич, </w:t>
      </w:r>
      <w:r>
        <w:rPr>
          <w:rFonts w:eastAsia="Calibri"/>
          <w:sz w:val="28"/>
          <w:szCs w:val="28"/>
          <w:lang w:eastAsia="en-US"/>
        </w:rPr>
        <w:t>начальник участка металлообработки муниципального унитарного предприятия «Благоустройство и озеленение»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образцовое исполнение должностных обязанностей, инициативность, ответственность и расширение клиентской базы предприятия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2.  Шувалов Александр Николаевич, </w:t>
      </w:r>
      <w:r>
        <w:rPr>
          <w:rFonts w:eastAsia="Calibri"/>
          <w:sz w:val="28"/>
          <w:szCs w:val="28"/>
          <w:lang w:eastAsia="en-US"/>
        </w:rPr>
        <w:t>начальник  Государственного казенного управления Республики Карелия «Центр занятости населения города Сортавала»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высокую квалификацию, проявленную в процессе организации работы учреждения по вопросам трудовых отношений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Якимовская Александра Борисовна</w:t>
      </w:r>
      <w:r>
        <w:rPr>
          <w:rFonts w:eastAsia="Calibri"/>
          <w:sz w:val="28"/>
          <w:szCs w:val="28"/>
          <w:lang w:eastAsia="en-US"/>
        </w:rPr>
        <w:t>, специалист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отдела предоставления услуг №18 по Сортавальскому району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 и высокие показатели в служебной деятельности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 Коллектив муниципального автономного учреждения Хелюльского городского поселения «Импульс» (директор Клемзикова Ирина Васильевна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е профессиональные достижения, многолетний добросовестный труд, качественную организацию и проведение культурно-массовых мероприятий на территории Хелюльского городского поселения и Сортавальского района)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  <w:tab/>
        <w:tab/>
        <w:tab/>
        <w:tab/>
        <w:tab/>
        <w:tab/>
        <w:t xml:space="preserve"> </w:t>
        <w:tab/>
        <w:tab/>
        <w:t xml:space="preserve">        Л.П. Гулевич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5:00Z</dcterms:created>
  <dc:creator>Вовчик</dc:creator>
  <dc:description/>
  <cp:keywords/>
  <dc:language>en-US</dc:language>
  <cp:lastModifiedBy>WORKST003</cp:lastModifiedBy>
  <cp:lastPrinted>2017-12-19T16:15:00Z</cp:lastPrinted>
  <dcterms:modified xsi:type="dcterms:W3CDTF">2017-12-19T13:15:00Z</dcterms:modified>
  <cp:revision>21</cp:revision>
  <dc:subject/>
  <dc:title>РЕСПУБЛИКА КАРЕЛИЯ</dc:title>
</cp:coreProperties>
</file>