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 20  июня  2019 г.</w:t>
        <w:tab/>
        <w:tab/>
        <w:tab/>
        <w:tab/>
        <w:tab/>
        <w:t xml:space="preserve">                        № 98/273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. Сортавала                              13 ч. 4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утверждении Перечня и формы документов, представляемых кандидатами, выдвинутыми в депутаты представительных органов, муниципальных образований, выдвинутыми по одномандатным избирательным округам, в избирательную комиссию муниципального образов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18,  20.1, 21, 22, 22.1, 23,28 Закона Республики Карелия  от 27 июня 2003 года № 683-ЗРК « О муниципальных выборах в Республике Карелия», Методическими рекомендациями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ми постановлением Центральной избирательной комиссии Российской федерации от 11 июня 2014 года № 235/1486-6, протокола заседания территориальной избирательной комиссии г. Сортавала от 20 июня 2019 года № 98, Территориальная избирательная комиссия города Сортавал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еречень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ы документов, представляемых кандидатами, выдвинутыми в депутаты представительных органов, муниципальных образований, выдвинутыми по одномандатным избирательным округам, в избирательную комиссию муниципального образования  согласно Приложению  к настоящему решению</w:t>
      </w:r>
      <w:r>
        <w:rPr>
          <w:bCs/>
          <w:sz w:val="28"/>
          <w:szCs w:val="28"/>
        </w:rPr>
        <w:t>.</w:t>
      </w:r>
    </w:p>
    <w:p>
      <w:pPr>
        <w:pStyle w:val="BodyTextIndent2"/>
        <w:spacing w:lineRule="auto" w:line="360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</w:t>
        <w:tab/>
        <w:tab/>
        <w:tab/>
        <w:tab/>
        <w:tab/>
        <w:t xml:space="preserve">                    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</w:t>
        <w:tab/>
        <w:tab/>
        <w:tab/>
        <w:tab/>
        <w:tab/>
        <w:tab/>
        <w:tab/>
        <w:tab/>
        <w:t>Т.В. А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3:00Z</dcterms:created>
  <dc:creator>Admin</dc:creator>
  <dc:description/>
  <dc:language>en-US</dc:language>
  <cp:lastModifiedBy>User</cp:lastModifiedBy>
  <cp:lastPrinted>2019-05-24T14:29:00Z</cp:lastPrinted>
  <dcterms:modified xsi:type="dcterms:W3CDTF">2015-09-30T07:42:00Z</dcterms:modified>
  <cp:revision>44</cp:revision>
  <dc:subject/>
  <dc:title/>
</cp:coreProperties>
</file>